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JULIE A. VOSSEN-HENSLIN,</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42500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OPE COTTAGES, INC.,</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42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October 22 ,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 CO,</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ab/>
        <w:t>We met in Anchorage</w:t>
      </w:r>
      <w:r>
        <w:rPr>
          <w:rStyle w:val="FootnoteCharacters"/>
          <w:rStyle w:val="FootnoteAnchor"/>
          <w:rFonts w:cs="Arial;Arial" w:ascii="Arial;Arial" w:hAnsi="Arial;Arial"/>
          <w:spacing w:val="-3"/>
        </w:rPr>
        <w:footnoteReference w:id="2"/>
      </w:r>
      <w:r>
        <w:rPr>
          <w:rFonts w:cs="Arial;Arial" w:ascii="Arial;Arial" w:hAnsi="Arial;Arial"/>
          <w:spacing w:val="-3"/>
        </w:rPr>
        <w:t xml:space="preserve"> on 3 October 1996 to hear the parties' joint request that we exercise our discretion under AS 23.30.095(k) and order a second independent medical evaluation (SIME).  The parties agreed to a hearing on the written record. Employee is represented by attorney Michael J. Jensen.  Defendants are represented by attorney Joseph M. Cooper.  We closed the record and concluded our deliberations on 3 October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Do qualifying medical disputes exist under AS 23.30.095(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If so, should we exercise our discretion and order SIM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SUMMARY OF THE EVIDENCE AND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has a prior history of stress, high blood pressure, headaches, and temporomandibular joint (TMJ) syndro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t is not disputed that on 1 November 1994, during the 18th week of her pregnancy, Employee slipped on ice, fell backwards, and hit her head in the course and scope of her employment.  She was unconscious briefly.  She was seen at the hospital emergency room where she complained of vomiting, vertigo, and coccyx pain.  She continued to experience some vertigo after the injury.  Defendants accepted Employee's claim and paid medical and temporary total disability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uring the period June - August 1995, Employee was examined and evaluated by various specialists at the University of Minnesota.  This led to a referral to the Abbott Northwest Hospital, Sister Kenny Institute, in Minneapolis.  Employee eventually came under the care of Nancy Ash-Hutchinson, M.D., a psychiatrist, at the brain injury clinic.</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3 October 1995 Employee was seen by James M. Mitchell, M.D., for a "neuro-ophthalmology" evaluation.  Employee complained of light sensitivity and difficulty with her depth-perception, including double vision.  Dr. Mitchell concluded Employee's problems were caused by "some residual higher cortical dysfunction" within the brain, "as opposed to a misalignment or damage to the eyes themselves."   He found that her double vision, depth perception problems, dizziness and disequilibrium were caused by a closed head injury.  He stated Employee needed reassurance that she had no serious neuro-ophthalmologic abnormality.  (Mitchell report, 3 October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was seen by David C. Streif, D.D.S., on 6 October 1995 for an evaluation of her TMJ pathology.  She reported right and left jaw pain and headaches on a daily basis since her November 1994 injury.  Employee reported clenching her teeth in response to stress and grinding her teeth at night during sleep.  Dr. Streif's diagnoses were:  </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1) A TMJ internal derangement is evident (anterior disc displacement with reduction left); 2) Disc displacement without reduction is suspected right; 3) Myofascial pain in the jaw; and  4) Aggravating factors for her condition include nocturnal bruxism, clenching and malocclu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Streif discussed treatment options with Employee and recommended an orthopedic stabilization appliance to help manage her jaw pain.  (Streif report, 6 October 1995.)</w:t>
      </w:r>
    </w:p>
    <w:p>
      <w:pPr>
        <w:pStyle w:val="Normal"/>
        <w:tabs>
          <w:tab w:val="clear" w:pos="720"/>
          <w:tab w:val="left" w:pos="-720" w:leader="none"/>
        </w:tabs>
        <w:suppressAutoHyphens w:val="true"/>
        <w:jc w:val="both"/>
        <w:rPr/>
      </w:pPr>
      <w:r>
        <w:rPr>
          <w:rFonts w:cs="Arial;Arial" w:ascii="Arial;Arial" w:hAnsi="Arial;Arial"/>
          <w:spacing w:val="-3"/>
        </w:rPr>
        <w:tab/>
        <w:t xml:space="preserve">In response to Mr. Jensen's question, Dr. Ash-Hutchinson rated Employee's permanent partial impairment under the </w:t>
      </w:r>
      <w:r>
        <w:rPr>
          <w:rFonts w:cs="Arial;Arial" w:ascii="Arial;Arial" w:hAnsi="Arial;Arial"/>
          <w:spacing w:val="-3"/>
          <w:u w:val="single"/>
        </w:rPr>
        <w:t>American Medical Association Guides to the Evaluation of Permanent Impairment</w:t>
      </w:r>
      <w:r>
        <w:rPr>
          <w:rFonts w:cs="Arial;Arial" w:ascii="Arial;Arial" w:hAnsi="Arial;Arial"/>
          <w:spacing w:val="-3"/>
        </w:rPr>
        <w:t>, 3rd Edition (1988) (AMA Guides).  She found "mild impairment" in activities of daily living and concentration, "moderate" impairment of adaptation, and no impairment of social functioning.  She assigned no numerical values to the rating.  (Ash-Hutchinson letter, 4 December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 medical report form, Dr. Ash-Hutchinson described Employee's physical limitations as "avoid high level balance, complex technical information, avoid high stress environment, no ladders, no heights."  (Ash-Hutchinson report, 7 December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13 December 1995 Dr. Streif prepared a report in which he stated the onset of Employee's pain, and the "clicking and rubbing sounds of her TMJs" began after her November 1994 injury.  He stated: "I do feel she has suffered a permanent impairment of the left TMJ as a result of her November 1, 1994 accident."  Dr. Streif rated Employee's TMJ condition under the AMA guides, and concluded she sustained a five percent whole person impairment due to her difficulties with mastication and deglutition.  He also recommended she continue to use the orthopedic appliance, and return to have it adjusted at least once per year for three years.  (Streif letter, 13 December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Next, Employee saw  Samuel C. Levine, M.D., an associate professor of otolaryngology at the University of Minnesota for a PPI rating. He reported that "critical movement still causes her problems."  Dr. Levine expressed reservations about the use of the AMA Guides, but determined that due to instability and unsteadiness of gait, a 30-percent PPI rating should be assigned.  He also noted "that the majority of her disability comes from her central nervous system injury and not from her peripheral vertigo.  I feel that this can be better assessed by the experts who saw her at Sister Kenny Rehab. . . ."  (Levine letter, 4 January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28 February 1996 Dr. Streif prepared a letter to the State of Mississippi Disability Determination Service in which he reiterated his diagnoses and recommended Employee avoid very chewy foods, avoid any activity which could result in even minor impacts to the head, neck or jaw, and avoid activities which require constant talking all day, such as a career in telemarketing.  Other than those activities, he found no functional limitations on her physical or mental ability to work.  (Streif report, 28 February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6 March 1996 Dr. Ash-Hutchinson prepared a "To whom it may concern" letter in which she stated Employee "sustained a traumatic brain injury on 11-4-94."  She concluded Employee "may be precluded from performing her previous employment due to residuals of that injury."  (Ash-Hutchinson letter, 6 March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efendants referred Employee to William F. Hoyt, M.D., a professor of neuro-ophthalmology at the University of California, San Francisco.  Defendants asked Dr. Hoyt about Dr. Mitchell's opinion that Employee's intermittent diplopia and loss of stereo vision were related to a "central dysfunction."  Dr. Hoyt reviewed the medical records related to Employee's November 1994 slip and fall and stat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I found nothing to indicate that the patient had ever had "central involvement" of the oculomotor system.  When I asked the patient why she was in my office, she responded that she didn't know.  She told me that she did not have any eye symptoms.  She said her vision was normal and that she did not see double.</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  I confirmed that her visual system functioned normally with . . . (glass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Hoyt, 30 April 1996 letter at 1.)</w:t>
      </w:r>
    </w:p>
    <w:p>
      <w:pPr>
        <w:pStyle w:val="Normal"/>
        <w:tabs>
          <w:tab w:val="clear" w:pos="720"/>
          <w:tab w:val="left" w:pos="-720" w:leader="none"/>
        </w:tabs>
        <w:suppressAutoHyphens w:val="true"/>
        <w:jc w:val="both"/>
        <w:rPr/>
      </w:pPr>
      <w:r>
        <w:rPr>
          <w:rFonts w:cs="Arial;Arial" w:ascii="Arial;Arial" w:hAnsi="Arial;Arial"/>
          <w:spacing w:val="-3"/>
        </w:rPr>
        <w:tab/>
        <w:t>Dr. Hoyt concluded Employee has "no ocular disability whatever."  He stated that Dr. Mitchell's statement, that Employee's symptoms were probably related to a central dysfunction within the brain, "should not be interpreted as confirming cerebral or brainstem dysfunction in her ocular motor control system."  (</w:t>
      </w:r>
      <w:r>
        <w:rPr>
          <w:rFonts w:cs="Arial;Arial" w:ascii="Arial;Arial" w:hAnsi="Arial;Arial"/>
          <w:spacing w:val="-3"/>
          <w:u w:val="single"/>
        </w:rPr>
        <w:t>Id</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Next, Defendants referred Employee to Carroll M. Brodsky, M.D., a San Francisco psychiatrist, for an evaluation.  He reported Employee's medical records showed the existence of a TMJ condition and tension headaches prior to the November 1994 injury.  (Brodsky report of 19 June 1996 at 22.)  He concluded "there is no evidence that Ms. Vossen-Henslin has a neurological disorder affecting either the brain or the cranial nerves or the balance apparatus of the ears or of the brain."  He also concluded Employee was not malingering, but has psychological problems related to her fear of having an organic brain injury, which was reinforced by being treated as if she had an organic mental disorder.  (</w:t>
      </w:r>
      <w:r>
        <w:rPr>
          <w:rFonts w:cs="Arial;Arial" w:ascii="Arial;Arial" w:hAnsi="Arial;Arial"/>
          <w:spacing w:val="-3"/>
          <w:u w:val="single"/>
        </w:rPr>
        <w:t>Id</w:t>
      </w:r>
      <w:r>
        <w:rPr>
          <w:rFonts w:cs="Arial;Arial" w:ascii="Arial;Arial" w:hAnsi="Arial;Arial"/>
          <w:spacing w:val="-3"/>
        </w:rPr>
        <w:t>. at 25.)</w:t>
      </w:r>
    </w:p>
    <w:p>
      <w:pPr>
        <w:pStyle w:val="Normal"/>
        <w:tabs>
          <w:tab w:val="clear" w:pos="720"/>
          <w:tab w:val="left" w:pos="-720" w:leader="none"/>
        </w:tabs>
        <w:suppressAutoHyphens w:val="true"/>
        <w:jc w:val="both"/>
        <w:rPr/>
      </w:pPr>
      <w:r>
        <w:rPr>
          <w:rFonts w:cs="Arial;Arial" w:ascii="Arial;Arial" w:hAnsi="Arial;Arial"/>
          <w:spacing w:val="-3"/>
        </w:rPr>
        <w:tab/>
        <w:t>Defendants referred Employee to Richard A. Cuneo, M.D., a San Francisco neurologist who examined her in late April 1996.  Dr. Cuneo's prepared a comprehensive report dated 24 July 1996 after he reviewed the medical records and the reports of Drs. Brodsky and Hoyt.  He diagnosed: "1) Status post-minor head injury, 2) Status post-temporary labyrinthine dysfunction secondary to head injury, and 3) Status post-presumed concussion, mild.  He concluded those conditions were related to Employee's 1 November 1994 head injury.  (Cuneo report at 33.)  Dr. Cuneo also reported that the natural course of the three diagnosed conditions "is one of relatively short-lived symptoms," he found Employee has no permanent impairment as a result of the three work-related neurologic conditions, and found those three conditions require no further treatment.  (</w:t>
      </w:r>
      <w:r>
        <w:rPr>
          <w:rFonts w:cs="Arial;Arial" w:ascii="Arial;Arial" w:hAnsi="Arial;Arial"/>
          <w:spacing w:val="-3"/>
          <w:u w:val="single"/>
        </w:rPr>
        <w:t>Id</w:t>
      </w:r>
      <w:r>
        <w:rPr>
          <w:rFonts w:cs="Arial;Arial" w:ascii="Arial;Arial" w:hAnsi="Arial;Arial"/>
          <w:spacing w:val="-3"/>
        </w:rPr>
        <w:t>. at 34.)  Finally, Dr. Cuneo concluded that "[f]rom a strictly neurological and organic point of view" there was no reason Employee could not return to work immediately, without restrictions.  (</w:t>
      </w:r>
      <w:r>
        <w:rPr>
          <w:rFonts w:cs="Arial;Arial" w:ascii="Arial;Arial" w:hAnsi="Arial;Arial"/>
          <w:spacing w:val="-3"/>
          <w:u w:val="single"/>
        </w:rPr>
        <w:t>Id</w:t>
      </w:r>
      <w:r>
        <w:rPr>
          <w:rFonts w:cs="Arial;Arial" w:ascii="Arial;Arial" w:hAnsi="Arial;Arial"/>
          <w:spacing w:val="-3"/>
        </w:rPr>
        <w:t>. at 3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returned to Dr. Ash-Hutchinson on 25 June 1996 with complaints of dizziness with vomiting, impaired balance, and decreased concentration and memory.  Dr. Ash-Hutchinson's impression was "permanent residuals of traumatic brain injury with decreased balance, decreased attention/concentration, decreased memory.  (Ash-Hutchinson outpatient clinic note, 25 June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12 August 1996 Dr. Ash-Hutchinson reviewed several job descriptions furnished by the Vocational Rehabilitation Unit of the Minnesota Department of Labor and Industries.  She approved Employee to work as a "residence supervisor," a "program manager," and as an "administrator, health care facility."  She found Employee could not work as a "mental retardation aide," because Employee "would not be able to restrain disruptive residents under certain circumstances due to her balance dysfunction and vertigo;" and could not work as a "job coach" because it required "a variety of tasks which at times would not meet her work restrictions."  (Ash-Hutchinson letter, 12 August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contends she is entitled to permanent total disability (PTD) compensation and compensation for a permanent partial impairment (PPI) due to her head injury.  Defendants controverted Dr. Streif's five percent PPI rating on two grounds; Employee's TMJ condition was pre-existing, and the rating is inaccurate because Employee has no dietary restrictions.  They also controverted Dr. Ash-Hutchinson's PPI rating of cognitive impairment because no numerical value was assign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n SIME Form was completed by the parties.  It lists Employee's physicians as Nancy Ash-Hutchinson, M.D.; David Streif, D.D.S.; James Mitchell, M.D.; and Samuel Levine, M.D.  Employer's Independent Medical Evaluation (EIME) physicians are listed as Richard Cuneo, M.D.; William Hoyt, M.D.; and Carroll Brodsky, M.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 xml:space="preserve"> </w:t>
      </w:r>
      <w:r>
        <w:rPr>
          <w:rFonts w:cs="Arial;Arial" w:ascii="Arial;Arial" w:hAnsi="Arial;Arial"/>
          <w:b/>
          <w:spacing w:val="-3"/>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S 23.30.110(g) provides in pertinent part:  "An injured employee claiming or entitled to compensation shall submit to the physical examination by a duly qualified physician which the board may requir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92(f) provides:</w:t>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 xml:space="preserve">  If the board or its designee determines that the list of independent medical examiners does not include an impartial physician with the specialty, qualifications, and experience to examine the employee, the board or its designee will notify the employee and employer that a physician not named on the list will be selected to perform the examination.  The notice will state the board's preferred physician's specialty to examine the employee.  Within 10 days after notice by the board or its designee, the employer and employee may each submit the names, addresses, and specialties of no more than three physicians.  If both the employee and the employer recommend the same physician, that physician will be selected to perform the examination.  If no names are recommended by the employer or employee or if the employer and employee do not recommend the same physician, the board or its designee will select a physician, but the selection need not be from the recommendations by the employee or employ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parties' assertions as set out in the SIME Form and the medical records, we find there is a medical dispute on four issues listed in AS 23.30.095(k); causation, treatment, degree of impairment, and functional capacity.  We find this case is medically complex due to the substantial disparity in opinions regarding the nature and cause of Employee's condi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aus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re are medical disputes about causation.  Dr. Ash-Hutchinson, at various times, has found Employee suffers from concentration, attention, balance, information processing, and memory problems as a result of a traumatic brain injury.  Dr. Brodsky found Employee has no neurological disorder of the brain or the balance apparatus within the ears.  Dr. Cuneo found Employee had suffered only a mild concussion and temporary labyrinthine dysfunction, and that her symptoms had been only "short-lived" with no residual impair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Streif found Employee suffered a permanent impairment of her left TMJ as a result of the November 1994 injury.  Dr. Brodsky reported Employee's medical records indicate she suffered from TMJ problems and headaches before the injury.  Defendants controverted the work-relationship of the TMJ condition based on the pre-injury medical records, which apparently were never made available to Dr. Streif.  We find there is a qualifying medical dispute about the cause of Employee's TMJ condition.</w:t>
        <w:tab/>
      </w:r>
    </w:p>
    <w:p>
      <w:pPr>
        <w:pStyle w:val="Normal"/>
        <w:tabs>
          <w:tab w:val="clear" w:pos="720"/>
          <w:tab w:val="left" w:pos="-720" w:leader="none"/>
        </w:tabs>
        <w:suppressAutoHyphens w:val="true"/>
        <w:jc w:val="both"/>
        <w:rPr/>
      </w:pPr>
      <w:r>
        <w:rPr>
          <w:rFonts w:cs="Arial;Arial" w:ascii="Arial;Arial" w:hAnsi="Arial;Arial"/>
          <w:spacing w:val="-3"/>
        </w:rPr>
        <w:tab/>
        <w:t xml:space="preserve">We find there is no qualifying medical dispute about visual disturbances, </w:t>
      </w:r>
      <w:r>
        <w:rPr>
          <w:rFonts w:cs="Arial;Arial" w:ascii="Arial;Arial" w:hAnsi="Arial;Arial"/>
          <w:spacing w:val="-3"/>
          <w:u w:val="single"/>
        </w:rPr>
        <w:t>e.g.</w:t>
      </w:r>
      <w:r>
        <w:rPr>
          <w:rFonts w:cs="Arial;Arial" w:ascii="Arial;Arial" w:hAnsi="Arial;Arial"/>
          <w:spacing w:val="-3"/>
        </w:rPr>
        <w:t>, double vision and depth perception.  Employee informed Dr. Hoyt she had no eye symptom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Treat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listed treatment on the SIME Form as a disputed issue due to Dr. Streif's recommendation that Employee continue to use the orthopedic appliance he furnished for her TMJ condition, and that it be adjusted annually.  Dr. Cuneo found that no further treatment was needed for Employee's neurological symptom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re is no qualifying medical dispute about the treatment of Employee's TMJ condition, because there is no medical evidence contradicting Dr. Streif's opin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re is a medical dispute about the need for treatment of Employee's brain injury, or the residuals of that injury, based on Dr. Cuneo's determination.  Dr. Ash-Hutchinson's evaluation of Employee's condition implies the need for ongoing care.  We find a clarification of Employee's ongoing need for medications is also requir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Degree of Impair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Ash-Hutchinson found Employee has mild impairment in her activities of daily living and concentration, and moderate impairment of adaption.  Dr. Levine found Employee has a 30 percent PPI due to a central nervous system injury causing instability and unsteadiness of gait.  Dr. Cuneo found Employee has no PPI from any neurological condition caused by her work-related injury.  We find there is a medical dispute about the degree of impairment.</w:t>
      </w:r>
    </w:p>
    <w:p>
      <w:pPr>
        <w:pStyle w:val="Normal"/>
        <w:tabs>
          <w:tab w:val="clear" w:pos="720"/>
          <w:tab w:val="left" w:pos="-720" w:leader="none"/>
        </w:tabs>
        <w:suppressAutoHyphens w:val="true"/>
        <w:jc w:val="both"/>
        <w:rPr/>
      </w:pPr>
      <w:r>
        <w:rPr>
          <w:rFonts w:cs="Arial;Arial" w:ascii="Arial;Arial" w:hAnsi="Arial;Arial"/>
          <w:spacing w:val="-3"/>
        </w:rPr>
        <w:tab/>
        <w:t>Dr. Streif found Employee suffers from a five percent PPI due to her TMJ condition.  That rating is not disputed by an EIME physician.  However, as indicated above, it does not appear Dr. Streif was aware of the medical records indicating Employee suffered from TMJ problems before the November 1994 injury.  We find that if the SIME examiner determines Employee's TMJ condition was caused</w:t>
      </w:r>
      <w:r>
        <w:rPr>
          <w:rStyle w:val="FootnoteCharacters"/>
          <w:rStyle w:val="FootnoteAnchor"/>
          <w:rFonts w:cs="Arial;Arial" w:ascii="Arial;Arial" w:hAnsi="Arial;Arial"/>
          <w:spacing w:val="-3"/>
        </w:rPr>
        <w:footnoteReference w:id="3"/>
      </w:r>
      <w:r>
        <w:rPr>
          <w:rFonts w:cs="Arial;Arial" w:ascii="Arial;Arial" w:hAnsi="Arial;Arial"/>
          <w:spacing w:val="-3"/>
        </w:rPr>
        <w:t xml:space="preserve"> by the work-related injury, the condition should then be rated under the AMA Guides to determine if the PPI rating should be reduced due to Employee's pre-existing condition. AS 23.30.190(c).  We find that if the rating of Employee's TMJ syndrome does not constitute a qualifying medical dispute under AS 23.30.095(k), the examination should be conducted under the authority of AS 23.30.110(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unctional Capac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r. Ash-Hutchinson determined Employee may be precluded from performing her previous job, and could not perform the duties of a "job coach" and "mental retardation aide."  She also found Employee should avoid employment which requires balancing at heights and high stress environments.  Dr. Cuneo found Employee can return to work at her job at the time of injury without restrictions.  We find there is a qualifying medical dispute about Employee's functional capacit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ue to the complexity of the issues and the seriousness of the dispute, we conclude an SIME is appropriate.  Accordingly we will exercise our discretion under AS 23.30.095(k) and order an SIME. </w:t>
      </w:r>
    </w:p>
    <w:p>
      <w:pPr>
        <w:pStyle w:val="Normal"/>
        <w:tabs>
          <w:tab w:val="clear" w:pos="720"/>
          <w:tab w:val="left" w:pos="-720" w:leader="none"/>
        </w:tabs>
        <w:suppressAutoHyphens w:val="true"/>
        <w:jc w:val="both"/>
        <w:rPr/>
      </w:pPr>
      <w:r>
        <w:rPr>
          <w:rFonts w:cs="Arial;Arial" w:ascii="Arial;Arial" w:hAnsi="Arial;Arial"/>
          <w:spacing w:val="-3"/>
        </w:rPr>
        <w:tab/>
        <w:t>We find the SIME must be performed by a physician on our list unless we find the physicians on our list are not impartial or lack the qualifications or experience to perform the examination.  AS 23.30.095(k); 8 AAC 45.092(f).  The parties recommended the SIME be conducted by a "neurologist, psychiatrist."  We accept their recommendation, but find Employee should also be evaluated by a dentist specializing in TMJ conditions.</w:t>
      </w:r>
      <w:r>
        <w:rPr>
          <w:rStyle w:val="FootnoteCharacters"/>
          <w:rStyle w:val="FootnoteAnchor"/>
          <w:rFonts w:cs="Arial;Arial" w:ascii="Arial;Arial" w:hAnsi="Arial;Arial"/>
          <w:spacing w:val="-3"/>
        </w:rPr>
        <w:footnoteReference w:id="4"/>
      </w:r>
      <w:r>
        <w:rPr>
          <w:rFonts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Our list of SIME physicians does not include the names of any neurologists, psychiatrists, or dentists, and the parties have not recommended any physicians or dentists for our consideration.  We find our list of SIME examiners does not include individuals with the qualifications needed to perform the SIMEs.  We request that the parties confer and attempt to reach an agreement on a neurologist, a psychiatrist,</w:t>
      </w:r>
      <w:r>
        <w:rPr>
          <w:rStyle w:val="FootnoteCharacters"/>
          <w:rStyle w:val="FootnoteAnchor"/>
          <w:rFonts w:cs="Arial;Arial" w:ascii="Arial;Arial" w:hAnsi="Arial;Arial"/>
          <w:spacing w:val="-3"/>
        </w:rPr>
        <w:footnoteReference w:id="5"/>
      </w:r>
      <w:r>
        <w:rPr>
          <w:rFonts w:cs="Arial;Arial" w:ascii="Arial;Arial" w:hAnsi="Arial;Arial"/>
          <w:spacing w:val="-3"/>
        </w:rPr>
        <w:t xml:space="preserve"> and a dentist specializing in TMJ conditions to perform the SIMEs.  In the event the parties are unable to agree, they may submit, in accord with 8 AAC 45.092(f), the names of up to six physicians and three dentists, along with their curricula vitae (CVs), who they recommend to perform the SIM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direct the parties to proceed in accord with the procedures set our below. </w:t>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b/>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An SIME shall be conducted on the issues set forth in this decision.  The parties shall confer and attempt to agree on a neurologist, a psychiatrist, and a dentist to perform the SIMEs.  If the parties are unable to agree by 30 October 1996, they may each submit the names of three neurologists, three psychiatrists, and three dentists to perform the SIMEs by 15 November 1996.</w:t>
      </w:r>
      <w:r>
        <w:rPr>
          <w:rStyle w:val="FootnoteCharacters"/>
          <w:rStyle w:val="FootnoteAnchor"/>
          <w:rFonts w:cs="Arial;Arial" w:ascii="Arial;Arial" w:hAnsi="Arial;Arial"/>
          <w:spacing w:val="-3"/>
        </w:rPr>
        <w:footnoteReference w:id="6"/>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 xml:space="preserve">All filings regarding the SIME shall be directed to Workers' Compensation Officer Cathy Gaal's attention.  The parties may submit up to 10 questions total for the neurologist and psychiatrist, and three questions for the dentist by 31 October 1996 for us to consider including in the letter to the SIME examiners.  The questions must relate to issues currently in dispute under AS 23.30.095(k); that is, causation, treatment, degree of impairment, and functional capacity. </w:t>
      </w:r>
    </w:p>
    <w:p>
      <w:pPr>
        <w:pStyle w:val="Normal"/>
        <w:tabs>
          <w:tab w:val="clear" w:pos="720"/>
          <w:tab w:val="left" w:pos="-720" w:leader="none"/>
        </w:tabs>
        <w:suppressAutoHyphens w:val="true"/>
        <w:jc w:val="both"/>
        <w:rPr/>
      </w:pPr>
      <w:r>
        <w:rPr>
          <w:rFonts w:cs="Arial;Arial" w:ascii="Arial;Arial" w:hAnsi="Arial;Arial"/>
          <w:spacing w:val="-3"/>
        </w:rPr>
        <w:tab/>
        <w:t>B.</w:t>
        <w:tab/>
        <w:t>Defendant shall prepare four copies</w:t>
      </w:r>
      <w:r>
        <w:rPr>
          <w:rStyle w:val="FootnoteCharacters"/>
          <w:rStyle w:val="FootnoteAnchor"/>
          <w:rFonts w:cs="Arial;Arial" w:ascii="Arial;Arial" w:hAnsi="Arial;Arial"/>
          <w:spacing w:val="-3"/>
        </w:rPr>
        <w:footnoteReference w:id="7"/>
      </w:r>
      <w:r>
        <w:rPr>
          <w:rFonts w:cs="Arial;Arial" w:ascii="Arial;Arial" w:hAnsi="Arial;Arial"/>
          <w:spacing w:val="-3"/>
        </w:rPr>
        <w:t xml:space="preserve"> of all medical records in its possession, including physicians' depositions, put the copies in chronological order by date of treatment starting with first medical treatment and proceeding to the most recent medical records, number the pages consecutively, put the copies in four binders, and serve on Employee the binders with an affidavit verifying the binders contain copies of all the medical records in the Employer's possession regarding the Employee.  This must be done by 31 October 1996.</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We emphasize the need to place the records in chronological order with the initial treatment record to be at the start of the binder, and on top of the latter reports.  The most recent  treatment record or report are to be placed at the end of the binder.  We will return the binder for reorganization if not prepared in accordance with this 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Employee shall review the binders.  If the binders are complete, Employee shall file the binders with us by 7 November 1996 together with an affidavit stating the binders contain copies of all the medical records in Employee's possession.  If the binders are incomplete, Employee shall prepare five copies of the medical records, including physicians' depositions missing from the first set of binders.  Employee shall place each set of copies in a separate binder as described above.  Employee shall file four of the supplemental binders with us, the four sets of binders prepared by Defendant, and an affidavit verifying the completeness of the medical records.  Employee shall serve the fifth supplemental binder upon Defendant together with an affidavit stating it is identical to the binders filed with us.  Employee shall serve Defendant and file the binders with us by 15 November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five supplemental binders as described above with copies of the additional records and depositions.  The party must file four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and which films Employee will hand carry to the SIMEs.  Defendants shall prepare a list of the past studies, indicate which studies they want Employee to hand carry to the evaluations, and serve it on Employee along with the binders of medical records described in Order 2. B. above.  Employee shall review the list for additions, discrepancies or objections.  After reviewing the list, Employee shall serve Defendants and us with notice of agreement or objections. If Employee identifies additional film studies, she shall notify Defendant on or before 7 November 1996 of the additional film she plans to hand carry to the SIMEs.  Employee shall obtain the film studies identified on Defendant's list and hand carry them to the SIM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the film studies which Employee hand carries to the SIMEs and Employee’s conversation with the SIME examiners or the examiners' office about the examination, neither party shall contact the SIME examiners, the examiner’s office, or give the SIME examiner anything else, until the SIME examiners have submitted the SIME reports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Employee or Defendant finds it necessary to cancel or change a SIME appointment date or time, the requesting party shall immediately contact Hearing Officer Burt Lair and the examiner'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2nd day of Octo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L.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Lawson 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M.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M.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D. Stemp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D.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Julie Vossen-Henslin, employee / applicant; v. Hope Cottages, Inc., employer; and Industrial Indemnity Co., insurer / defendants; Case No. 9425006; dated and filed in the office of the Alaska Workers' Compensation Board in Anchorage, Alaska, this 22nd day of Octo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eastAsia="Arial;Arial" w:cs="Arial;Arial" w:ascii="Arial;Arial" w:hAnsi="Arial;Arial"/>
          <w:spacing w:val="-3"/>
        </w:rPr>
        <w:t xml:space="preserve">                            </w:t>
      </w:r>
      <w:r>
        <w:rPr>
          <w:rFonts w:eastAsia="Arial;Arial" w:cs="Arial;Arial" w:ascii="Arial;Arial" w:hAnsi="Arial;Arial"/>
          <w:spacing w:val="-3"/>
          <w:u w:val="single"/>
        </w:rPr>
        <w:t xml:space="preserve">                                    </w:t>
      </w:r>
      <w:r>
        <w:rPr>
          <w:rFonts w:cs="Arial;Arial" w:ascii="Arial;Arial" w:hAnsi="Arial;Arial"/>
          <w:spacing w:val="-3"/>
        </w:rPr>
        <w:tab/>
        <w:tab/>
        <w:t>Mary Malett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For our convenience, Designated Chairman Lair participated by telephone from Juneau.</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Causation, of course, includes the aggravation of, acceleration of, or combining with the preexisting condition to result in disability or the need for medical care.</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We understand that the diagnosis and treatment of TMJ syndrome is a specialty practice within the field of dentistry.</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We note that some physicians are board certified in both neurology and psychiatry.  One physician, so certified, would be acceptable in our opinion.</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We recognize that 8 AAC 45.092(f) provides only 10 days for the parties to submit their choices.  We choose to extend the time to comply in order to give the parties an opportunity to obtain CVs.</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Only three copies must be submitted if an individual who is board certified in psychiatry-neurology is agreed to by both partie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6:31:00Z</dcterms:created>
  <dc:creator>n/an/a</dc:creator>
  <dc:description/>
  <cp:keywords>position description questionnaire</cp:keywords>
  <dc:language>en-US</dc:language>
  <cp:lastModifiedBy>n/an/a</cp:lastModifiedBy>
  <dcterms:modified xsi:type="dcterms:W3CDTF">1997-04-14T16:31:00Z</dcterms:modified>
  <cp:revision>2</cp:revision>
  <dc:subject>pdq form</dc:subject>
  <dc:title>96-0421</dc:title>
</cp:coreProperties>
</file>