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HERBERT J. TURNER,</w:t>
        <w:tab/>
        <w:tab/>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tab/>
        <w:t>AWCB Case Nos.</w:t>
        <w:tab/>
        <w:t>8934051</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b/>
        <w:tab/>
        <w:tab/>
        <w:t>9429530</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6-042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NCHORAGE SCHOOL DISTRICT,</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Self-Insured),</w:t>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October 23,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 xml:space="preserve">___________________________________) </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We heard the employee's petition for a second independent medical evaluation (SIME) in Anchorage, Alaska on March 12, 1996. The employee is represented by attorney Michael Jensen.  Attorney Tasha Porcello represents the employer.  In </w:t>
      </w:r>
      <w:r>
        <w:rPr>
          <w:rFonts w:cs="Arial;Arial" w:ascii="Arial;Arial" w:hAnsi="Arial;Arial"/>
          <w:spacing w:val="-3"/>
          <w:u w:val="single"/>
        </w:rPr>
        <w:t>Turner v. Anchorage School District</w:t>
      </w:r>
      <w:r>
        <w:rPr>
          <w:rFonts w:cs="Arial;Arial" w:ascii="Arial;Arial" w:hAnsi="Arial;Arial"/>
          <w:spacing w:val="-3"/>
        </w:rPr>
        <w:t>, AWCB Decision No. 96-0130 (March 29, 1996), (</w:t>
      </w:r>
      <w:r>
        <w:rPr>
          <w:rFonts w:cs="Arial;Arial" w:ascii="Arial;Arial" w:hAnsi="Arial;Arial"/>
          <w:spacing w:val="-3"/>
          <w:u w:val="single"/>
        </w:rPr>
        <w:t>Turner I</w:t>
      </w:r>
      <w:r>
        <w:rPr>
          <w:rFonts w:cs="Arial;Arial" w:ascii="Arial;Arial" w:hAnsi="Arial;Arial"/>
          <w:spacing w:val="-3"/>
        </w:rPr>
        <w:t xml:space="preserve">) we reserved jurisdiction on the SIME issue until the parties took the deposition of Psychologist, Ronald W. Ohlson, Ph.D.  Dr. Ohlson's deposition was filed on May 14, 1996.  The parties unsuccessfully attempted to resolve the issue.  Additional pleadings were filed, and on October 8, 1996, the parties filed a stipulation regarding SIME issues.  We closed the record on October 17, 1996 when we next met after the stipulation was fil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hether we should exercise our discretion under AS 23.30.095(k) and order an SIM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pPr>
      <w:r>
        <w:rPr>
          <w:rFonts w:cs="Arial;Arial" w:ascii="Arial;Arial" w:hAnsi="Arial;Arial"/>
          <w:spacing w:val="-3"/>
        </w:rPr>
        <w:tab/>
      </w:r>
      <w:r>
        <w:rPr>
          <w:rFonts w:cs="Arial;Arial" w:ascii="Arial;Arial" w:hAnsi="Arial;Arial"/>
          <w:spacing w:val="-3"/>
          <w:u w:val="single"/>
        </w:rPr>
        <w:t>SUMMARY OF THE EVIDENCE AND ARGUMENTS</w:t>
      </w:r>
      <w:r>
        <w:rPr>
          <w:rFonts w:cs="Arial;Arial" w:ascii="Arial;Arial" w:hAnsi="Arial;Arial"/>
          <w:spacing w:val="-3"/>
        </w:rPr>
        <w:t xml:space="preserve"> </w:t>
      </w:r>
    </w:p>
    <w:p>
      <w:pPr>
        <w:pStyle w:val="Normal"/>
        <w:tabs>
          <w:tab w:val="clear" w:pos="720"/>
          <w:tab w:val="left" w:pos="-720" w:leader="none"/>
        </w:tabs>
        <w:suppressAutoHyphens w:val="true"/>
        <w:jc w:val="both"/>
        <w:rPr/>
      </w:pPr>
      <w:r>
        <w:rPr>
          <w:rFonts w:cs="Arial;Arial" w:ascii="Arial;Arial" w:hAnsi="Arial;Arial"/>
          <w:spacing w:val="-3"/>
        </w:rPr>
        <w:tab/>
        <w:t xml:space="preserve">We incorporate by reference the facts in </w:t>
      </w:r>
      <w:r>
        <w:rPr>
          <w:rFonts w:cs="Arial;Arial" w:ascii="Arial;Arial" w:hAnsi="Arial;Arial"/>
          <w:spacing w:val="-3"/>
          <w:u w:val="single"/>
        </w:rPr>
        <w:t>Turner I</w:t>
      </w:r>
      <w:r>
        <w:rPr>
          <w:rFonts w:cs="Arial;Arial" w:ascii="Arial;Arial" w:hAnsi="Arial;Arial"/>
          <w:spacing w:val="-3"/>
        </w:rPr>
        <w:t>.  The employee claims a variety of physical and psychological problems stemming from workplace stress.  He asserts he was subjected to racial discrimination and humiliated by the employer, which ultimately led to his termination.  On October 8, 1996, the parties stipulated a dispute exists regarding causation of the employee's physical complaints.  The employee's complaints include: "chest pain, hypertension, esophageal reflux, worsening dizziness, and rectal bleeding due to hemorrhoids." (October 8, 1996 Stipulation). The employee requests we select an internist to perform the SIME.  The employer requests we select a cardiologis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Regarding causation, in a April 4, 1995 letter, Dr. Ohlson states:  "The environment of perceived racial discrimination and professional ridicule is the only precipitating cause of his depression.  Other possible physical, social, economic, religious, and familial stressors have been ruled out more likely than not."  Further, in a December 9, 1994 letter Edward David Brown, M.D., states:  "In my opinion, the medical problems of chest pain, hypertension, reflux worsening dizziness, rectal bleeding due to hemorrhoids all since October 8, 1993 were more likely than not caused by a stressful situation at work."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t the request of the employer, Stephen M. Raffle, M.D., examined the employee.  In his January 10, 1996 report at 30, Dr. Raffle concluded:  "There exists a psychiatric condition which is causing a partial psychiatic [sic] disability.  The onset and continuation of his depression is caused by non-industrial factors. Being RIF'd was probably related to a brief slight aggravation of pre-existing pathology but the aggravation of pre-existing pathology was time limited to less than 3 months." </w:t>
      </w:r>
    </w:p>
    <w:p>
      <w:pPr>
        <w:pStyle w:val="Normal"/>
        <w:tabs>
          <w:tab w:val="clear" w:pos="720"/>
          <w:tab w:val="left" w:pos="-720" w:leader="none"/>
        </w:tabs>
        <w:suppressAutoHyphens w:val="true"/>
        <w:jc w:val="both"/>
        <w:rPr>
          <w:rFonts w:ascii="Arial;Arial" w:hAnsi="Arial;Arial" w:cs="Arial;Arial"/>
          <w:spacing w:val="-3"/>
          <w:u w:val="single"/>
        </w:rPr>
      </w:pPr>
      <w:r>
        <w:rPr>
          <w:rFonts w:cs="Arial;Arial" w:ascii="Arial;Arial" w:hAnsi="Arial;Arial"/>
          <w:spacing w:val="-3"/>
          <w:u w:val="single"/>
        </w:rPr>
      </w:r>
    </w:p>
    <w:p>
      <w:pPr>
        <w:pStyle w:val="Normal"/>
        <w:tabs>
          <w:tab w:val="clear" w:pos="720"/>
          <w:tab w:val="left" w:pos="-720" w:leader="none"/>
        </w:tabs>
        <w:suppressAutoHyphens w:val="true"/>
        <w:jc w:val="center"/>
        <w:rPr>
          <w:rFonts w:ascii="Arial;Arial" w:hAnsi="Arial;Arial" w:cs="Arial;Arial"/>
        </w:rPr>
      </w:pPr>
      <w:r>
        <w:rPr>
          <w:rFonts w:cs="Arial;Arial" w:ascii="Arial;Arial" w:hAnsi="Arial;Arial"/>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095(k) provides in pertinent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  The cost of an examination and medical report shall be paid by the employer.  The report of an independent medical examiner shall be furnished to the board and to the parties within 14 days after the examination is conclud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 We find, based on the medical reports of Drs. Ohlson, Brown, and Raffle, particularly those outlined above, that a medical dispute exists regarding causation of the employee's complaints.  We find the parties agree to our ordering an SIME.  Because the parties agree and because we find an SIME will assist us in deciding the dispute, we exercise our discretion under AS 23.30.095(k) and order an SIME on this issue. </w:t>
      </w:r>
    </w:p>
    <w:p>
      <w:pPr>
        <w:pStyle w:val="Normal"/>
        <w:tabs>
          <w:tab w:val="clear" w:pos="720"/>
          <w:tab w:val="left" w:pos="-720" w:leader="none"/>
        </w:tabs>
        <w:suppressAutoHyphens w:val="true"/>
        <w:jc w:val="both"/>
        <w:rPr>
          <w:rFonts w:ascii="Arial;Arial" w:hAnsi="Arial;Arial" w:cs="Arial;Arial"/>
          <w:spacing w:val="-3"/>
          <w:u w:val="single"/>
        </w:rPr>
      </w:pPr>
      <w:r>
        <w:rPr>
          <w:rFonts w:cs="Arial;Arial" w:ascii="Arial;Arial" w:hAnsi="Arial;Arial"/>
          <w:spacing w:val="-3"/>
        </w:rPr>
        <w:tab/>
        <w:t xml:space="preserve">We find the SIME must be performed by a physician on our list unless we find the physicians on our list are not impartial.  8 AAC 45.092(f).  After reviewing the employee's physical complaints, we find a physician with a specialty in internal medicine best able to perform the SIME regarding causation of the employee's internal physical complaints.  Paul Steer, M.D., and Norman J. Wilder, M.D., are physicians on our list who specialize in internal medicine.  The employee has not been treated or examined by either doctor.  We inquired of both Dr. Steer and Dr. Wilder regarding the employee's complaints listed in the parties' stipulation.  Dr. Wilder did not feel comfortable evaluating some of the employee's complaints.  Accordingly, we select Dr. Steer to perform the SIME.  </w:t>
      </w:r>
    </w:p>
    <w:p>
      <w:pPr>
        <w:pStyle w:val="Normal"/>
        <w:tabs>
          <w:tab w:val="clear" w:pos="720"/>
          <w:tab w:val="left" w:pos="-720" w:leader="none"/>
        </w:tabs>
        <w:suppressAutoHyphens w:val="true"/>
        <w:jc w:val="both"/>
        <w:rPr>
          <w:rFonts w:ascii="Arial;Arial" w:hAnsi="Arial;Arial" w:cs="Arial;Arial"/>
          <w:spacing w:val="-3"/>
          <w:u w:val="single"/>
        </w:rPr>
      </w:pPr>
      <w:r>
        <w:rPr>
          <w:rFonts w:cs="Arial;Arial" w:ascii="Arial;Arial" w:hAnsi="Arial;Arial"/>
          <w:spacing w:val="-3"/>
          <w:u w:val="single"/>
        </w:rPr>
      </w:r>
    </w:p>
    <w:p>
      <w:pPr>
        <w:pStyle w:val="Normal"/>
        <w:tabs>
          <w:tab w:val="clear" w:pos="720"/>
          <w:tab w:val="left" w:pos="-720" w:leader="none"/>
        </w:tabs>
        <w:suppressAutoHyphens w:val="true"/>
        <w:jc w:val="center"/>
        <w:rPr>
          <w:rFonts w:ascii="Arial;Arial" w:hAnsi="Arial;Arial" w:cs="Arial;Arial"/>
          <w:u w:val="single"/>
        </w:rPr>
      </w:pPr>
      <w:r>
        <w:rPr>
          <w:rFonts w:cs="Arial;Arial" w:ascii="Arial;Arial" w:hAnsi="Arial;Arial"/>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w:t>
        <w:tab/>
        <w:t>An SIME shall be conducted regarding causation of the employee's complaints of chest pain, hypertension, esophageal reflux, worsening dizziness, and rectal bleeding due to hemorrhoids.  Paul Steer, M.D., shall perform the SIM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w:t>
        <w:tab/>
        <w:t>The parties shall proceed as follow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w:t>
        <w:tab/>
        <w:t>All filings regarding the SIME shall be directed to Workers' Compensation Officer Cathy Gaal's attention.  Each party may submit up to three questions within 15 days from the date of this decision. These questions may be used in the letter to the SIME physician.  The questions should relate to issue currently in dispute under AS 23.30.095(k), listed in number 1 abov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f subsequent medical disputes arise prior to our contact with the SIME physician, the parties may request we address the additional issues.  However, the parties must agree on these additional issues.  The parties must list the additional medical dispute and specify the medical opinion (including report date, page, and author).  The parties must supply the supporting medical reports, regardless of previous reports in the record.  We will then consider whether to include these issue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w:t>
        <w:tab/>
        <w:t xml:space="preserve">The employer shall prepare two copies of all medical records in its possession, including physicians' depositions, put the copies in chronological order by date of treatment, with the oldest records on top, number the pages consecutively, put the copies in two binders, and serve the binders upon the employee with an affidavit verifying the binders contain copies of all the medical records in the employer's possession regarding the employe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C.</w:t>
        <w:tab/>
        <w:t>The employee shall review the binders.  If the binders are complete, the employee shall file the binders with us within 15 days from the date of this decision, together with an affidavit stating the binders contain copies of all the medical records in the employee's possession.  If the binders are incomplete, the employee shall prepare three copies of the medical records, including physicians' depositions, missing from the first set of binders.  The employee shall place each set of copies in a separate binder as described above.  The employee shall file two of the supplemental binders with us,  the two sets of binders prepared by the employer, and an affidavit verifying the completeness of the medical records.  The employee shall serve the third supplemental binder upon the employer together with an affidavit stating it is identical to the binders filed with us.  The employee shall serve the employer and file the binders within 15 days from the date of this decis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w:t>
        <w:tab/>
        <w:t xml:space="preserve">If either party receives additional medical records or doctors' depositions after the binders have been prepared and filed with us, the party shall prepare three supplemental binders as described above with copies of the additional records and depositions.  The party must file two of the supplemental binders with us within seven days after receiving the records or depositions.  The party must serve one supplemental binder on the opposing party, together with an affidavit stating it is identical to the binders filed with us, within seven days after receiving the records or deposition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w:t>
        <w:tab/>
        <w:t>The parties shall specifically identify the film studies which have been done (if any) and which films the employee will hand carry to the SIME.  The employee shall prepare the list within 10 days from the date of this decision, and serve it on the employer.  The employer shall review the list for completeness.  The employer shall file the list with us within 15 days from the date of this decision.</w:t>
      </w:r>
    </w:p>
    <w:p>
      <w:pPr>
        <w:pStyle w:val="Normal"/>
        <w:tabs>
          <w:tab w:val="clear" w:pos="720"/>
          <w:tab w:val="left" w:pos="-7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ab/>
        <w:t>F.</w:t>
        <w:tab/>
        <w:t xml:space="preserve">Other than the film studies which the employee hand carries to the SIME and the employee’s conversation with the SIME physician or the physician’s office about the examination, neither party shall contact the SIME physician, the physician’s office, or give the SIME physician anything else, until the SIME physician has submitted the SIME report to the u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G.</w:t>
        <w:tab/>
        <w:t>If the employee finds it necessary to cancel or change the SIME appointment date or time, the employee shall immediately contact Workers' Compensation Officer Cathy Gaal and the physician’s office.</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23rd day of October,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arryl 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Darryl 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ST Hagedor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S. T. Hagedorn,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Harriet Lawlo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Harriet Lawlor,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Herbert Turner, employee / applicant; v. Anchorage School Dist.,  employer (self-insured) / defendant; Case Nos. 9429530 and 8934051; dated and filed in the office of the Alaska Workers' Compensation Board in Anchorage, Alaska, this 23rd day of October,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eastAsia="Arial;Arial" w:cs="Arial;Arial" w:ascii="Arial;Arial" w:hAnsi="Arial;Arial"/>
          <w:spacing w:val="-3"/>
          <w:u w:val="single"/>
        </w:rPr>
        <w:t xml:space="preserve">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Mary E. Malette,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CenturySchlbk;Century Schoolbook" w:hAnsi="NewCenturySchlbk;Century Schoolbook" w:cs="NewCenturySchlbk;Century Schoolbook"/>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CenturySchlbk;Century Schoolbook" w:hAnsi="NewCenturySchlbk;Century Schoolbook" w:cs="NewCenturySchlbk;Century Schoolbook"/>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CenturySchlbk;Century Schoolbook" w:hAnsi="NewCenturySchlbk;Century Schoolbook" w:cs="NewCenturySchlbk;Century Schoolbook"/>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CenturySchlbk;Century Schoolbook" w:hAnsi="NewCenturySchlbk;Century Schoolbook" w:cs="NewCenturySchlbk;Century Schoolbook"/>
      <w:sz w:val="24"/>
      <w:lang w:val="en-US"/>
    </w:rPr>
  </w:style>
  <w:style w:type="character" w:styleId="Technical3">
    <w:name w:val="Technical 3"/>
    <w:basedOn w:val="DefaultParagraphFont"/>
    <w:qFormat/>
    <w:rPr>
      <w:rFonts w:ascii="NewCenturySchlbk;Century Schoolbook" w:hAnsi="NewCenturySchlbk;Century Schoolbook" w:cs="NewCenturySchlbk;Century Schoolbook"/>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NewCenturySchlbk;Century Schoolbook" w:hAnsi="NewCenturySchlbk;Century Schoolbook" w:cs="NewCenturySchlbk;Century Schoolbook"/>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4T16:31:00Z</dcterms:created>
  <dc:creator>n/an/a</dc:creator>
  <dc:description/>
  <cp:keywords>position description questionnaire</cp:keywords>
  <dc:language>en-US</dc:language>
  <cp:lastModifiedBy>n/an/a</cp:lastModifiedBy>
  <dcterms:modified xsi:type="dcterms:W3CDTF">1997-04-14T16:31:00Z</dcterms:modified>
  <cp:revision>2</cp:revision>
  <dc:subject>pdq form</dc:subject>
  <dc:title>96-0426</dc:title>
</cp:coreProperties>
</file>