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ENNY L. ARMSTRONG,</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754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UNICIPALITY OF ANCHORAGE,</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ured)</w:t>
        <w:tab/>
        <w:tab/>
        <w:tab/>
        <w:tab/>
        <w:tab/>
        <w:t>)</w:t>
        <w:tab/>
        <w:t>AWCB Decision No.96-043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November 14, 1996</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matter was heard on the written record on September 19, 1996 in Anchorage, Alaska.  The employee is represented by attorney Michael Patterson.  The employer is represented by its claims adjuster, Jody Jones.  A prehearing conference summary following  a conference held on August 23, 1996, stated in part: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Parties agree</w:t>
      </w:r>
      <w:r>
        <w:rPr>
          <w:rFonts w:cs="Arial;Arial" w:ascii="Arial;Arial" w:hAnsi="Arial;Arial"/>
          <w:spacing w:val="-3"/>
        </w:rPr>
        <w:t xml:space="preserve"> to a hearing on the written record on 9-19-96, only on the need for an SIME; they will file a joint SIME Form, Gardner will start the form and FAX it to George Erickson for review and concurrence no later than 9-3-96, they will file the SIME Form and attachments, and any briefing, with the board no later than 9-13-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hen the employee's record was reviewed, it was discovered that the SIME Form had not been submitted by the parties.  The record was reopened for the submission of the SIME Form.  The SIME Form was submitted and the record closed on October 15,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 Second Independent Medical Evaluation (SIM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underwent a right carpal tunnel release on January 30, 1995, and a left carpal tunnel release on June 12,  1995 as a result of carpal tunnel syndrome dating back to spring of 1994.  Robert W. Lipke, M.D., performed the surger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 letter to the insurer dated April 22, 1996, Dr. Lipke noted the employee's condition was medically stable.  Further, he explained how he gave the employee a permanent partial impairment (PPI) whole person rating of 17% under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4th Ed. (1996) (</w:t>
      </w:r>
      <w:r>
        <w:rPr>
          <w:rFonts w:cs="Arial;Arial" w:ascii="Arial;Arial" w:hAnsi="Arial;Arial"/>
          <w:spacing w:val="-3"/>
          <w:u w:val="single"/>
        </w:rPr>
        <w:t>Guides</w:t>
      </w:r>
      <w:r>
        <w:rPr>
          <w:rFonts w:cs="Arial;Arial" w:ascii="Arial;Arial" w:hAnsi="Arial;Arial"/>
          <w:spacing w:val="-3"/>
        </w:rPr>
        <w:t>).</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pPr>
      <w:r>
        <w:rPr>
          <w:rFonts w:cs="Arial;Arial" w:ascii="Arial;Arial" w:hAnsi="Arial;Arial"/>
          <w:spacing w:val="-3"/>
        </w:rPr>
        <w:tab/>
        <w:t xml:space="preserve">At the employer's request, the employee saw Shawn Hadley, M.D., on May 14, 1996 for a second PPI rating.  In her report, the doctor explained how she arrived at a whole person PPI rating of 2% by using the fourth edition of the </w:t>
      </w:r>
      <w:r>
        <w:rPr>
          <w:rFonts w:cs="Arial;Arial" w:ascii="Arial;Arial" w:hAnsi="Arial;Arial"/>
          <w:spacing w:val="-3"/>
          <w:u w:val="single"/>
        </w:rPr>
        <w:t>Guide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AS 23.30.095(k)</w:t>
      </w:r>
      <w:r>
        <w:rPr>
          <w:rStyle w:val="FootnoteCharacters"/>
          <w:rStyle w:val="FootnoteAnchor"/>
          <w:rFonts w:cs="Arial;Arial" w:ascii="Arial;Arial" w:hAnsi="Arial;Arial"/>
          <w:spacing w:val="-3"/>
        </w:rPr>
        <w:footnoteReference w:id="3"/>
      </w:r>
      <w:r>
        <w:rPr>
          <w:rFonts w:cs="Arial;Arial" w:ascii="Arial;Arial" w:hAnsi="Arial;Arial"/>
          <w:spacing w:val="-3"/>
        </w:rPr>
        <w:t xml:space="preserve">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is a medical dispute between the opinions of Dr. Lipke, the employee's attending physician, and Dr. Hadley, the employer's independent medical evaluator, regarding the employee's PPI rating.  Because the physicians' opinions are so diverse, we find we should exercise our discretion under AS 23.30.095(k) and order a SIME.  We find the SIME must be performed by a physician on our list who is impartial.  (8 AAC 45.095(f)).  We find from the nature of the employee's condition that the SIME should be performed by a physician specializing in orthopedics.  The two physicians specializing in orthopedics on our list are Douglas Smith, M.D.,  and Edward Voke, M.D.  While both of these physicians are qualified and experienced to perform a SIME, we select Dr. Voke to perform the SIME at this t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1.  The employee shall attend a second independent medical evaluation.  Dr. Voke shall perform the SIME regarding the degree of the employee's permanent partial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  All filings regarding the SIME shall be directed to Workers' Compensation Officer Cathy Gaal's attention.  The parties may submit up to three questions within 15 days of the issuance of this decision and order for us to consider including in the letter to the SIME physician.  The questions must relate to the issue in dispute as noted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  The employee shall review the binders.  If the binders are complete, the employee shall file the binders with us with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after receiving the binders prepared by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after receiving it from the employee.  If the list is incomplete, the employer will prepare a supplemental list, file it with us, and serve it on the employee with 10 days after receiving the employee's li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4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Penny Armstrong, employee / applicant; v. Municipality of Anchorage, employer (self-insured) / defendant; Case No.9427549; dated and filed in the office of the Alaska Workers' Compensation Board in Anchorage, Alaska, this 14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uto" w:line="36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tab/>
        <w:t>AS 23.30.190 states:</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eastAsia="Courier;Courier New" w:cs="Courier;Courier New" w:ascii="Courier;Courier New" w:hAnsi="Courier;Courier New"/>
          <w:spacing w:val="-3"/>
        </w:rPr>
        <w:t xml:space="preserve">   </w:t>
      </w:r>
      <w:r>
        <w:rPr>
          <w:rFonts w:cs="Courier;Courier New" w:ascii="Courier;Courier New" w:hAnsi="Courier;Courier New"/>
          <w:spacing w:val="-3"/>
        </w:rPr>
        <w:t>(a)  In case of impairment partial in character but permanent in quality, and not resulting in permanent total disability, the compensation is $135,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t>8 AAC 45.122(a) provides in part:</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spacing w:before="0" w:after="240"/>
        <w:ind w:left="1440" w:right="1440" w:hanging="0"/>
        <w:jc w:val="both"/>
        <w:rPr>
          <w:rFonts w:ascii="Courier;Courier New" w:hAnsi="Courier;Courier New" w:cs="Courier;Courier New"/>
          <w:spacing w:val="-3"/>
        </w:rPr>
      </w:pPr>
      <w:r>
        <w:rPr>
          <w:rFonts w:cs="Courier;Courier New" w:ascii="Courier;Courier New" w:hAnsi="Courier;Courier New"/>
          <w:spacing w:val="-3"/>
        </w:rPr>
        <w:tab/>
        <w:t>Permanent impairment ratings must be based upon the American Medical Association Guides to the Evaluation of Permanent Impairment, fourth edition (1994), and it is presumed that the AMA guides address the injury. . .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mended by Chapter 75, §4, SLA 19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31:00Z</dcterms:created>
  <dc:creator>n/an/a</dc:creator>
  <dc:description/>
  <cp:keywords>position description questionnaire</cp:keywords>
  <dc:language>en-US</dc:language>
  <cp:lastModifiedBy>n/an/a</cp:lastModifiedBy>
  <dcterms:modified xsi:type="dcterms:W3CDTF">1997-04-14T16:31:00Z</dcterms:modified>
  <cp:revision>2</cp:revision>
  <dc:subject>pdq form</dc:subject>
  <dc:title>96-0431</dc:title>
</cp:coreProperties>
</file>