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ANUEL SOTO,</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1444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L. R. LACHER, INC.,</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96-043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November 15,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STATE FARM INSURANCE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heard the employee's claim for permanent partial impairment (PPI) benefits, including penalty and interest on late paid PPI, at Anchorage, Alaska on October 16, 1996.  The employer and insurer were represented by attorney Shelby L. Nuenke-Davison.  The employee represents himself, and was assisted by William Ramsey.  The employee's first language is Spanish, and Mr. Ramsey assisted the employee as an interpreter.  This claim was heard by a two-member panel which is a quorum.  AS 23.30.005(f).  We closed the record at the end of the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hether the employee is due PPI benefits, including penalty and interest.  </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720" w:leader="none"/>
        </w:tabs>
        <w:suppressAutoHyphens w:val="true"/>
        <w:jc w:val="both"/>
        <w:rPr/>
      </w:pPr>
      <w:r>
        <w:rPr>
          <w:rFonts w:cs="Arial;Arial" w:ascii="Arial;Arial" w:hAnsi="Arial;Arial"/>
          <w:spacing w:val="-3"/>
        </w:rPr>
        <w:tab/>
        <w:t xml:space="preserve">For a more thorough factual discussion, we incorporate by reference the facts as stated in </w:t>
      </w:r>
      <w:r>
        <w:rPr>
          <w:rFonts w:cs="Arial;Arial" w:ascii="Arial;Arial" w:hAnsi="Arial;Arial"/>
          <w:spacing w:val="-3"/>
          <w:u w:val="single"/>
        </w:rPr>
        <w:t>Soto v. L. R. Lacher, Inc.</w:t>
      </w:r>
      <w:r>
        <w:rPr>
          <w:rFonts w:cs="Arial;Arial" w:ascii="Arial;Arial" w:hAnsi="Arial;Arial"/>
          <w:spacing w:val="-3"/>
        </w:rPr>
        <w:t>, AWCB Decision No. 93-0004 (January 6, 1993) (</w:t>
      </w:r>
      <w:r>
        <w:rPr>
          <w:rFonts w:cs="Arial;Arial" w:ascii="Arial;Arial" w:hAnsi="Arial;Arial"/>
          <w:spacing w:val="-3"/>
          <w:u w:val="single"/>
        </w:rPr>
        <w:t>Soto I</w:t>
      </w:r>
      <w:r>
        <w:rPr>
          <w:rFonts w:cs="Arial;Arial" w:ascii="Arial;Arial" w:hAnsi="Arial;Arial"/>
          <w:spacing w:val="-3"/>
        </w:rPr>
        <w:t>) (</w:t>
      </w:r>
      <w:r>
        <w:rPr>
          <w:rFonts w:cs="Arial;Arial" w:ascii="Arial;Arial" w:hAnsi="Arial;Arial"/>
          <w:spacing w:val="-3"/>
          <w:u w:val="single"/>
        </w:rPr>
        <w:t>aff'd</w:t>
      </w:r>
      <w:r>
        <w:rPr>
          <w:rFonts w:cs="Arial;Arial" w:ascii="Arial;Arial" w:hAnsi="Arial;Arial"/>
          <w:spacing w:val="-3"/>
        </w:rPr>
        <w:t xml:space="preserve"> </w:t>
      </w:r>
      <w:r>
        <w:rPr>
          <w:rFonts w:cs="Arial;Arial" w:ascii="Arial;Arial" w:hAnsi="Arial;Arial"/>
          <w:spacing w:val="-3"/>
          <w:u w:val="single"/>
        </w:rPr>
        <w:t>Soto v. L. R. Lacher, Inc.</w:t>
      </w:r>
      <w:r>
        <w:rPr>
          <w:rFonts w:cs="Arial;Arial" w:ascii="Arial;Arial" w:hAnsi="Arial;Arial"/>
          <w:spacing w:val="-3"/>
        </w:rPr>
        <w:t xml:space="preserve"> 3AN-93-0606 CI (Alaska Super., December 3, 1993)).  The employee says he injured his low back on February 11, 1991.  In </w:t>
      </w:r>
      <w:r>
        <w:rPr>
          <w:rFonts w:cs="Arial;Arial" w:ascii="Arial;Arial" w:hAnsi="Arial;Arial"/>
          <w:spacing w:val="-3"/>
          <w:u w:val="single"/>
        </w:rPr>
        <w:t>Soto I</w:t>
      </w:r>
      <w:r>
        <w:rPr>
          <w:rFonts w:cs="Arial;Arial" w:ascii="Arial;Arial" w:hAnsi="Arial;Arial"/>
          <w:spacing w:val="-3"/>
        </w:rPr>
        <w:t xml:space="preserve">, a different panel denied and dismissed the employee's claims for temporary total disability benefits, medical costs, chiropractic treatment and pain medication.  In its December 3, 1993 decision and order, the Superior Court upheld the Board's "termination of his benefits."   </w:t>
      </w:r>
    </w:p>
    <w:p>
      <w:pPr>
        <w:pStyle w:val="Normal"/>
        <w:tabs>
          <w:tab w:val="clear" w:pos="720"/>
          <w:tab w:val="left" w:pos="-720" w:leader="none"/>
        </w:tabs>
        <w:suppressAutoHyphens w:val="true"/>
        <w:jc w:val="both"/>
        <w:rPr/>
      </w:pPr>
      <w:r>
        <w:rPr>
          <w:rFonts w:cs="Arial;Arial" w:ascii="Arial;Arial" w:hAnsi="Arial;Arial"/>
          <w:spacing w:val="-3"/>
        </w:rPr>
        <w:tab/>
        <w:t>The employee says he has a very limited understanding of the English language, is without the help of counsel,</w:t>
      </w:r>
      <w:r>
        <w:rPr>
          <w:rStyle w:val="FootnoteCharacters"/>
          <w:rStyle w:val="FootnoteAnchor"/>
          <w:rFonts w:cs="Arial;Arial" w:ascii="Arial;Arial" w:hAnsi="Arial;Arial"/>
          <w:spacing w:val="-3"/>
        </w:rPr>
        <w:footnoteReference w:id="2"/>
      </w:r>
      <w:r>
        <w:rPr>
          <w:rFonts w:cs="Arial;Arial" w:ascii="Arial;Arial" w:hAnsi="Arial;Arial"/>
          <w:spacing w:val="-3"/>
        </w:rPr>
        <w:t xml:space="preserve"> and doesn't understand our laws or procedures.  The employee says he got a new PPI rating from Samuel H. Schurig, D.O., on December 5, 1994.  Dr. Schurig's December 5, 1994 report says in pertinent part:  "Using the combined charts, he obtains 24% impairment of the whole person."  The employee testified at length at the October 16, 1996 hearing, however, most of his testimony was not about his claim for PPI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nd insurer argue the preponderance of the evidence shows the employee is not due any PPI benefits for the February 11, 1991 injury.  The employer and insurer deposed Dr. Schurig on June 19, 1996. At page three, Dr. Schurig said he had not gotten the employee's records before rating the employee.  At page 10, Dr. Schurig testified he believed the employee magnified his symptoms.  At page 12, Dr. Schurig testified:  "From all the stuff I've reviewed, I believe that more probably than not, Mr. Soto is highly magnifying his symptoms to the point of making it not very valid."  Dr. Schurig further testified about the validity of the PPI rating:  "I think we would have to throw out the range of motion testing."  In his July 30, 1996 letter, Dr. Schurig stated that "the lumbar flexion and extension measurements [are] invalid."  The employee testified he relies on no other PPI rating, and no other rating report was filed at hearing or is in the record, linking any impairment to the February 11, 1991 inju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nd insurer also rely on the February 29, 1992 panel evaluation of Christina Peterson, M.D., Scot Fechtel, D.C., M.D., Clyde Hunt, M.D., and Jennifer Christian, M.D.  Regarding PPI, this panel said in their February 29, 1992 report:  "We do not anticipate permanent partial impairment from [The February 11, 1991] injur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ddition, the employer and insurer listed several statutory bars to the employee's claim.  First, the employer and insurer argue the employee's claim is barred by AS 23.30.105(a).  Second, the employer and insurer argue the employee's claim is barred by AS 23.30.130(a).  Third, the employer and insurer argue the doctrines of collateral estoppel or res judicata bar this claim.  And, last, the employer and insurer argue the employee's claim for PPI is barred by AS 23.30.110(c).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20(a) provides in part:  "In a proceeding for the en</w:t>
        <w:softHyphen/>
        <w:t>forcement of a claim for compensation under this chapter it is presumed, in the absence of substantial evidence to the contrary, that (1)</w:t>
        <w:tab/>
        <w:t>the claim comes within the provi</w:t>
        <w:softHyphen/>
        <w:t>sions of the chapter . . . ."</w:t>
      </w:r>
    </w:p>
    <w:p>
      <w:pPr>
        <w:pStyle w:val="Normal"/>
        <w:tabs>
          <w:tab w:val="clear" w:pos="720"/>
          <w:tab w:val="left" w:pos="-720" w:leader="none"/>
        </w:tabs>
        <w:suppressAutoHyphens w:val="true"/>
        <w:jc w:val="both"/>
        <w:rPr/>
      </w:pPr>
      <w:r>
        <w:rPr>
          <w:rFonts w:cs="Arial;Arial" w:ascii="Arial;Arial" w:hAnsi="Arial;Arial"/>
          <w:spacing w:val="-3"/>
        </w:rPr>
        <w:tab/>
        <w:t xml:space="preserve"> Applying the presumption involves three steps.  </w:t>
      </w:r>
      <w:r>
        <w:rPr>
          <w:rFonts w:cs="Arial;Arial" w:ascii="Arial;Arial" w:hAnsi="Arial;Arial"/>
          <w:spacing w:val="-3"/>
          <w:u w:val="single"/>
        </w:rPr>
        <w:t>Louisiana Pacific Corp. v. Koons</w:t>
      </w:r>
      <w:r>
        <w:rPr>
          <w:rFonts w:cs="Arial;Arial" w:ascii="Arial;Arial" w:hAnsi="Arial;Arial"/>
          <w:spacing w:val="-3"/>
        </w:rPr>
        <w:t xml:space="preserve">, 816 P.2d 1379, 1381 (Alaska 1991).  First, the employee must show a "preliminary link" between the disability and his or her employment.  </w:t>
      </w:r>
      <w:r>
        <w:rPr>
          <w:rFonts w:cs="Arial;Arial" w:ascii="Arial;Arial" w:hAnsi="Arial;Arial"/>
          <w:spacing w:val="-3"/>
          <w:u w:val="single"/>
        </w:rPr>
        <w:t>Id</w:t>
      </w:r>
      <w:r>
        <w:rPr>
          <w:rFonts w:cs="Arial;Arial" w:ascii="Arial;Arial" w:hAnsi="Arial;Arial"/>
          <w:spacing w:val="-3"/>
        </w:rPr>
        <w:t xml:space="preserve">.   </w:t>
        <w:tab/>
        <w:t xml:space="preserve">Second, once the preliminary link is shown, "it is the employer's burden to overcome the presumption by coming forward with substantial evidence that the injury was not work related."  </w:t>
      </w:r>
      <w:r>
        <w:rPr>
          <w:rFonts w:cs="Arial;Arial" w:ascii="Arial;Arial" w:hAnsi="Arial;Arial"/>
          <w:spacing w:val="-3"/>
          <w:u w:val="single"/>
        </w:rPr>
        <w:t>Koons</w:t>
      </w:r>
      <w:r>
        <w:rPr>
          <w:rFonts w:cs="Arial;Arial" w:ascii="Arial;Arial" w:hAnsi="Arial;Arial"/>
          <w:spacing w:val="-3"/>
        </w:rPr>
        <w:t xml:space="preserve">, 816 P.2d 1381 (quoting </w:t>
      </w:r>
      <w:r>
        <w:rPr>
          <w:rFonts w:cs="Arial;Arial" w:ascii="Arial;Arial" w:hAnsi="Arial;Arial"/>
          <w:spacing w:val="-3"/>
          <w:u w:val="single"/>
        </w:rPr>
        <w:t>Burgess Construction v. Smallwood</w:t>
      </w:r>
      <w:r>
        <w:rPr>
          <w:rFonts w:cs="Arial;Arial" w:ascii="Arial;Arial" w:hAnsi="Arial;Arial"/>
          <w:spacing w:val="-3"/>
        </w:rPr>
        <w:t>, 623 P.2d 312, 316 (Alaska 1981)).  To overcome the presumption of compensability, the employer must present substantial evidence the injury was not work-re</w:t>
        <w:softHyphen/>
        <w:t xml:space="preserve">lated.  </w:t>
      </w:r>
      <w:r>
        <w:rPr>
          <w:rFonts w:cs="Arial;Arial" w:ascii="Arial;Arial" w:hAnsi="Arial;Arial"/>
          <w:spacing w:val="-3"/>
          <w:u w:val="single"/>
        </w:rPr>
        <w:t>Id</w:t>
      </w:r>
      <w:r>
        <w:rPr>
          <w:rFonts w:cs="Arial;Arial" w:ascii="Arial;Arial" w:hAnsi="Arial;Arial"/>
          <w:spacing w:val="-3"/>
        </w:rPr>
        <w:t xml:space="preserve">.; </w:t>
      </w:r>
      <w:r>
        <w:rPr>
          <w:rFonts w:cs="Arial;Arial" w:ascii="Arial;Arial" w:hAnsi="Arial;Arial"/>
          <w:spacing w:val="-3"/>
          <w:u w:val="single"/>
        </w:rPr>
        <w:t>Miller v. ITT Arctic Services</w:t>
      </w:r>
      <w:r>
        <w:rPr>
          <w:rFonts w:cs="Arial;Arial" w:ascii="Arial;Arial" w:hAnsi="Arial;Arial"/>
          <w:spacing w:val="-3"/>
        </w:rPr>
        <w:t xml:space="preserve">, 577 P.2d 1044, 1046 (Alaska 1978).  In </w:t>
      </w:r>
      <w:r>
        <w:rPr>
          <w:rFonts w:cs="Arial;Arial" w:ascii="Arial;Arial" w:hAnsi="Arial;Arial"/>
          <w:spacing w:val="-3"/>
          <w:u w:val="single"/>
        </w:rPr>
        <w:t>Grainger v. Alaska Workers' Compen. Bd.</w:t>
      </w:r>
      <w:r>
        <w:rPr>
          <w:rFonts w:cs="Arial;Arial" w:ascii="Arial;Arial" w:hAnsi="Arial;Arial"/>
          <w:spacing w:val="-3"/>
        </w:rPr>
        <w:t>, 805 P.2d 976, 977 (Alaska 1991), the Court explained two possible ways to overcome the presumption:  (1) produce substantial evi</w:t>
        <w:softHyphen/>
        <w:t>dence which provides an alternative explanation which, if accepted, would exclude work-related factors as a substantial cause of the disability; or (2) directly eliminate any rea</w:t>
        <w:softHyphen/>
        <w:t>sonable possibility that the employment was a factor in the disability.</w:t>
      </w:r>
    </w:p>
    <w:p>
      <w:pPr>
        <w:pStyle w:val="Normal"/>
        <w:tabs>
          <w:tab w:val="clear" w:pos="720"/>
          <w:tab w:val="left" w:pos="-720" w:leader="none"/>
        </w:tabs>
        <w:suppressAutoHyphens w:val="true"/>
        <w:jc w:val="both"/>
        <w:rPr/>
      </w:pPr>
      <w:r>
        <w:rPr>
          <w:rFonts w:cs="Arial;Arial" w:ascii="Arial;Arial" w:hAnsi="Arial;Arial"/>
          <w:spacing w:val="-3"/>
        </w:rPr>
        <w:tab/>
        <w:t xml:space="preserve">Third, if the employer produces substantial evidence that the injury was not work-related, the presumption drops out, and the employee must prove his case by a preponderance of the evidence.  </w:t>
      </w:r>
      <w:r>
        <w:rPr>
          <w:rFonts w:cs="Arial;Arial" w:ascii="Arial;Arial" w:hAnsi="Arial;Arial"/>
          <w:spacing w:val="-3"/>
          <w:u w:val="single"/>
        </w:rPr>
        <w:t>Koons</w:t>
      </w:r>
      <w:r>
        <w:rPr>
          <w:rFonts w:cs="Arial;Arial" w:ascii="Arial;Arial" w:hAnsi="Arial;Arial"/>
          <w:spacing w:val="-3"/>
        </w:rPr>
        <w:t xml:space="preserve">, 816 P.2d 1381.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find the employee raised the presumption with Dr. Schurig's December 5, 1994 report.  We find the employer and insurer rebutted the presumption with Dr. Schurig's later testimony and reports.  We must now weight the evidence to decide if the employee proved his claim by a preponderance of the evidenc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give no weight to Dr. Schurig's December 5, 1994 rating.  We find Dr. Schurig did not have the employee's old medical records and, based on Dr. Schurig's subsequent testimony, we find that the December 5, 1994 rating was invalid.  We find the employee testified there are no other ratings linking any PPI with his February 11, 1991 injury.  Accordingly his claims for PPI, penalty and interest are denied and dismiss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ecause we have denied and dismissed the employee's claim for PPI on the merits, we find we need not address the employer and insurer's statutory defens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employer and insurer's arguments and all the evidence, the employee's claim for permanent partial impairment benefits, penalty and interest is denied and dismissed.  </w:t>
        <w:tab/>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5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Darry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Darryl L. Jacquot,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hilip E. Ulme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within 30 days of filing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anuel Soto, employee / applicant; v. L. R. Lacher, Inc., employer; and State Farm Insurance Co., insurer / defendants; Case No. 9114448; dated and filed in the office of the Alaska Workers' Compensation Board in Anchorage, Alaska, this 15th day of Novem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E.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Attorney Timothy MacMillan initially represented the employee in </w:t>
      </w:r>
      <w:r>
        <w:rPr>
          <w:rFonts w:cs="Courier New;Courier New" w:ascii="Courier New;Courier New" w:hAnsi="Courier New;Courier New"/>
          <w:spacing w:val="-3"/>
          <w:u w:val="single"/>
        </w:rPr>
        <w:t>Soto I</w:t>
      </w:r>
      <w:r>
        <w:rPr>
          <w:rFonts w:cs="Courier New;Courier New" w:ascii="Courier New;Courier New" w:hAnsi="Courier New;Courier New"/>
          <w:spacing w:val="-3"/>
        </w:rPr>
        <w:t xml:space="preserve">.  Mr. MacMillan filed his withdrawal on October 8, 1992.  Later, attorney Michael Patterson represented the employee.  Mr. Patterson filed his withdrawal from this action on July 12, 1996.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6:15:00Z</dcterms:created>
  <dc:creator>n/an/a</dc:creator>
  <dc:description/>
  <cp:keywords>position description questionnaire</cp:keywords>
  <dc:language>en-US</dc:language>
  <cp:lastModifiedBy>n/an/a</cp:lastModifiedBy>
  <dcterms:modified xsi:type="dcterms:W3CDTF">1996-11-22T16:15:00Z</dcterms:modified>
  <cp:revision>2</cp:revision>
  <dc:subject>pdq form</dc:subject>
  <dc:title>96-0439</dc:title>
</cp:coreProperties>
</file>