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Kenneth Kilgore,</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1484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iversified Coatings, Inc.,</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44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 xml:space="preserve">)        November 15, 1996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ouston General Ins. Co,</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employee's request for a Board-ordered second independent medical evaluation (SIME) was heard at Fairbanks, Alaska on October 10, 1996.  The employee was represented by attorney Michael Jensen; attorney Tasha Porcello represented the defendants.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employee states he injured his back at work on July 2, 1995.  He claims his need for ongoing treatment of problems in his upper and lower back is work-related and requests an SIME to help resolve numerous issues.</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ab/>
      </w:r>
      <w:r>
        <w:rPr>
          <w:rFonts w:cs="Arial;Arial" w:ascii="Arial;Arial" w:hAnsi="Arial;Arial"/>
          <w:spacing w:val="-3"/>
          <w:u w:val="single"/>
        </w:rPr>
        <w:t>FINDINGS OF FACT AND CONCLUSIONS OF LAW</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S 23.30.095(k), states:</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 A person may not seek damages from an independent medical examiner caused by the rendering of an opinion or providing testimony under this subsection, except in the event of fraud or gross incompet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this case, the defendants disagree the employee should be evaluated by an SIME physician.  The defendants also resist paying for the cost for an SIME and report under AS 23.30.10(a), but agreed to do so if so order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ave reviewed the medical reports contained in our file.  The employee's treating physicians, Robert Swift, M.D., and Jim Sanders, D.O., state their belief that the employee's back condition and need for on-going treatment was substantially caused by his work for the employer and that he is not medically stable.  </w:t>
        <w:tab/>
        <w:t>Conversely, other physicians, including Michael James, M.D., and Lavern Davidhizar, D.O., state their doubts about the relationship between the employee's alleged back problems and any associated need for treatment and his work. The doctors also disagree on the date the employee's condition became medical stable.  The employee asserts these latter doctors were retained by the defendants. The defendants strenuously contend the employee selected these doctors as his own treating physicians, and  he has been seeking medical referrals to "manipulate the syste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fter reviewing the record, we find an SIME conducted according to the terms of AS 23.30.095(k), would assist us in determining the causation and compensability of the employee's condition, his date of medical stability, an appropriate permanent partial impairment (PPI) rating, and the amount and efficacy of treatment. In the absence of finding a qualifying dispute under AS 23.30.095(k),  we find further physical examination of the employee under AS 23.30.110(g)  employee would assist us in deciding the issues listed above.  Accordingly, we shall order a physical examination conducted under AS 23.30.110(g) on these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oncerning the selection of our examining physician, we find an orthopedist is appropriate in this case.  We find that Douglas Smith, M.D., shall be selected to assist us in this case.  Accordingly, we direct the defendants to supply the employee with a copy of the medical records to be submitted by November 27, 1996.  The employee will complete the review and file the medical records with Fairbanks Workers' Compensation Officer Sandy Stuller by December 4, 1996 for submission to Dr. Smith.  The parties may submit up to ten proposed questions for possible submission to the examining physician. The parties may also supplement the record with any medical depositions received by December 4,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u w:val="single"/>
        </w:rPr>
      </w:pP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tab/>
        <w:tab/>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Under AS 23.30.110(g) a board-ordered physical examination shall be conducted on the issues set forth in this decision.  Defendants shall pay for the examination and repo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w:t>
        <w:tab/>
        <w:t xml:space="preserve">All filings regarding the physical examination shall be directed to Workers' Compensation Officer Sandy Stuller's attention in our Fairbanks office.  The parties may submit up to ten questions by December 4, 1996 for us to consider including in the letter to the examining physician.  The questions should relate to the disputed issues as outlined abo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B.</w:t>
        <w:tab/>
        <w:t xml:space="preserve">The defendants shall prepare two copies of all medical records in their possession, including physicians' depositions, put the copies in chronological order by date of treatment, starting with the first medical treatment and proceeding to the most recent medical report, number the pages consecutively with the first treatment report as page numbere 1, put the copies in two binders, and serve the binders on the employee with an affidavit verifying the binders contain copies of all the medical records in the defendants' possession regarding the employee.  This must be done by November 27,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C.</w:t>
        <w:tab/>
        <w:t>The employee shall review the binders.  If the binders are complete, the employee shall file the binders with Workers' Compensation Officer Sandy Stuller by December 4, 1996,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defendants, and an affidavit verifying the completeness of the medical records.  The employee shall serve the third supplemental binder upon the defendants together with an affidavit stating it is identical to the binders filed with us.  The employee shall serve the defendants and file the binders with Sandy Stuller by December 4,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E.</w:t>
        <w:tab/>
        <w:t>The parties shall specifically identify any film studies which have been done and which films the employee will hand carry to the physical examination.  The defendants shall prepare a log of past film studies and shall serve it on the employee along with the medical records outlined above.  The employee shall review the log by December 4, 1996, and file it by that date either supplementing the log or noting any disagree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F.</w:t>
        <w:tab/>
        <w:t xml:space="preserve">Other than the film studies which the employee hand carries to the examination and the employee’s conversation with the examining physician or the physician's office about the examination, neither party shall contact the examining physician, the physician's office, or give the examining physician anything else, until the physician has submitted the examination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G.</w:t>
        <w:tab/>
        <w:t>If the employee or defendants find it necessary to cancel or change the examination appointment date or time, the requesting party shall immediately contact Fairbanks Workers' Compensation Officer Sandy Stuller and Dr. Smith'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15th day of Nov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Kenneth Kilgore, employee / applicant; v. Diversified Coatings, Inc., employer; and Houston General Ins. Co.,, insurer / defendants; Case No.9514845; dated and filed in the office of the Alaska Workers' Compensation Board in Fairbanks, Alaska, this 15th day of Nov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a">
    <w:name w:val="Technical 1a"/>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16:15:00Z</dcterms:created>
  <dc:creator>n/an/a</dc:creator>
  <dc:description/>
  <cp:keywords>position description questionnaire</cp:keywords>
  <dc:language>en-US</dc:language>
  <cp:lastModifiedBy>n/an/a</cp:lastModifiedBy>
  <dcterms:modified xsi:type="dcterms:W3CDTF">1996-11-22T16:15:00Z</dcterms:modified>
  <cp:revision>2</cp:revision>
  <dc:subject>pdq form</dc:subject>
  <dc:title>96-0440</dc:title>
</cp:coreProperties>
</file>