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ichael E. Klein,</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    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    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tab/>
        <w:t>AWCB Case Nos. 942458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b/>
        <w:tab/>
        <w:tab/>
        <w:t>850260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North Slope Borough,</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44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    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        November 18,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 xml:space="preserve">Providence Washington Ins. Co.,    )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North Slope Borough,</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Self-Insured,)          ) </w:t>
      </w:r>
    </w:p>
    <w:p>
      <w:pPr>
        <w:pStyle w:val="Normal"/>
        <w:tabs>
          <w:tab w:val="clear" w:pos="720"/>
          <w:tab w:val="left" w:pos="-720" w:leader="none"/>
        </w:tabs>
        <w:suppressAutoHyphens w:val="true"/>
        <w:ind w:right="-720" w:hanging="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e parties' stipulated request for an order changing venue from Fairbanks to Anchorage was decided based on the written record at Fairbanks, Alaska on October 24, 1996. The employee  is represented by attorney Charles Coe. Attorney Robert Mason represents the defendant, North Slope Borough, as insured by Providence Washington Insurance Co.  Attorney Shelby Nunke-Davison represents the North Slope Borough during the period it was subsequently self-insured.  The record closed at the end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The submitted stipulation simply states, "COME NOW the parties to this workers' compensation claim, by and through their respective counsel, and hereby stipulate to change the venue in the above captioned case, previously consolidated, from Fairbanks, Alaska to Anchorage, Alaska."</w:t>
        <w:tab/>
        <w:t xml:space="preserve"> </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ab/>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8 AAC 45.072 stat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 xml:space="preserve">Unless the board determines that the convenience of the </w:t>
        <w:tab/>
        <w:tab/>
        <w:t xml:space="preserve">parties and witnesses otherwise dictates, a hearing will </w:t>
        <w:tab/>
        <w:tab/>
        <w:t xml:space="preserve">take place in the city nearest the place where the injury          </w:t>
        <w:tab/>
        <w:t>occurred and in which division offices are loca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ccording to the records in our file, the employee first injured his left hand while working for the employer on June 22, 1993.  He also claims other problems, including groin pain associated with incidents dated January 28, 1985 and October 21, 1994, allegedly related to the employee's work.  The employee lives in Minnesota, which is also the location of his attending physicians.  The parties' attorneys are located in Anchorage, Alaska.</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fter reviewing the stipulation submitted by the parties and the contents of our file, we find the stipulated terms reasonable and consistent with law and regulations.  8 AAC 45.050(f); 072.  We find this stipulation contains no waiver of the employee's rights to benefits and thus conforms to 8 AAC 45.050(f)(3).  We find the convenience of the parties and witnesses dictates changing venue from Fairbanks to Anchorag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Venue in this case is hereby changed from Fairbanks to Anchorag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18th day of Nov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center" w:pos="468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Michael E. Klein, employee / applicant; v. North Slope Borough, employer; and Providence Washington Insurance Co., insurer / defendants; North Slope Borough (self-insured) / defendants; Case No.9424582 and 8502604; dated and filed in the office of the Alaska Workers' Compensation Board in Fairbanks, Alaska, this 18th day of Nov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J. Eddy,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16:15:00Z</dcterms:created>
  <dc:creator>n/an/a</dc:creator>
  <dc:description/>
  <cp:keywords>position description questionnaire</cp:keywords>
  <dc:language>en-US</dc:language>
  <cp:lastModifiedBy>n/an/a</cp:lastModifiedBy>
  <dcterms:modified xsi:type="dcterms:W3CDTF">1996-11-22T16:15:00Z</dcterms:modified>
  <cp:revision>2</cp:revision>
  <dc:subject>pdq form</dc:subject>
  <dc:title>96-0442</dc:title>
</cp:coreProperties>
</file>