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INDA A. REXWINKEL,</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3241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AWCB Decision No. 96-04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    November 2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temporary total disability benefits, medical costs, transportation costs, penalties, attor</w:t>
        <w:softHyphen/>
        <w:t>ney’s fees and costs on October 25, 1996 in Anchorage, Alaska.  The employee withdrew any claims for permanent partial impair</w:t>
        <w:softHyphen/>
        <w:t>ment, stress and rehabilitation.  The employee appeared and represented herself at the hearing.  The Chair advised the employee on procedural matters without objection by the employer.  The employer was represented by attorney Paul Hoffman.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hearing originally was scheduled for May 21, 1996.  That hearing was continued and the Board hired an independent hearing examiner to participate as designat</w:t>
        <w:softHyphen/>
        <w:t xml:space="preserve">ed Chairman.  At the hearing the Chairman denied the employee’s motion to disqualify this panel on the ground that the employee offered no evidence of bias and each of the panel members stated they could decide the case on a fair and impartial basi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September 20, 1996 prehearing conference, the desig</w:t>
        <w:softHyphen/>
        <w:t>nated Chairman also heard and ruled as follows on pending peti</w:t>
        <w:softHyphen/>
        <w:t>tions: granted employer’s petition to quash administrative subpoena (for travel records of Dan Kanouse) under AS 23.31.110(d), 8 AAC 45.120(3), 8 AAC 45.070(g) and 8 AAC 45.074(a)(7); granted employer’s petition to strike evidence and prohibit its disclosure (regarding personnel files of certain Division employees, e.g. employee’s exhibits at pp. 214-65) under AS 23.31.110(d), 8 AAC 45.120(3), AS 9.25.020, AS 39.25.080 and Article I, Sec. 7 of the Alaska Constitution; granted employer’s petition to strike the employee’s updated witness list under 8 AAC 45.112, 8 AAC 45.070 and 8 AAC 45.074; denied the employee’s petition to exclude evidence for a new IME since the employee’s contentions lacked merit and only related to the weight, not the relevance, of the disputed evidence to be applied by the Board; and denied the employee’s objection to the 2/29/96 medical summary under 8 AAC 45.052(c)(2).</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b/>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Is the employee’s claim barred by AS 23.30.10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Does the presumption of compensability under AS 23.30. 120 apply to the employee’s claim?  Was the employee injured in the course and scope of her employ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b/>
          <w:spacing w:val="-3"/>
          <w:u w:val="single"/>
        </w:rPr>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Employee was the Director of the Alaska Workers’ Compensa</w:t>
        <w:softHyphen/>
        <w:t>tion Board from February 26, 1991 to July 15, 1992.  (Deposition of Linda Rexwinkel at 14, dated June 3, 1994.)  At her deposi</w:t>
        <w:softHyphen/>
        <w:t>tion, the employee testified that she was injured while helping a Division employee, Virginia Lyman, move a desk in the Anchorage office on or about August 7, 1991.  (Rexwin</w:t>
        <w:softHyphen/>
        <w:t>kel Dep. Tr. at 27, 33-5, 141.)  At her deposition, the employee testified that the desk slipped off the hydraulic jack and hit the top of her foot on the small toe side causing a bruise.  (Rexwinkel Dep. Tr. At 35.)  She said that Ms. Lyman was on one side of the lift and she and Dan Kanouse, a Division employee, were on the other.  (Rexwin</w:t>
        <w:softHyphen/>
        <w:t xml:space="preserve">kel Dep. Tr. at 37, 142; Rexwinkel hearing testimony.)  At her deposition, the employee claimed they joked about her filing a workers’ compensation claim and that Lyman completed a notice of injury form, “blue form”, for her but the employee discarded it.  (Rexwinkel dep. tr. At 29-30, 47.)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t his deposition, Dan Kanouse testified that he was in the Anchorage office on August 7 and 8, 1991 and helped moved furni</w:t>
        <w:softHyphen/>
        <w:t>ture then.  (Dan Kanouse Deposition Transcript at 10, dated April 23, 1996.)  Kanouse testified he was not aware of any joking about the employee filing a claim or filling out a report of injury.  (Kanouse Dep. Tr. At 11.)  Kanouse also testified that he did not connect the employee’s swelled foot with the date they moved the furniture.  (Kanouse Dep. Tr. at 11.)  In his affida</w:t>
        <w:softHyphen/>
        <w:t xml:space="preserve">vit, Kanouse stated that although he knew the employee had a medical problem with her foot, he was not aware that the employee had an injury while moving office furniture in the Anchorage office.  (Kanouse Affidavit, par. 3, Kanouse Dep. Tr. at 8.)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 xml:space="preserve">Virginia Lyman testified that the employee assisted her with moving office furniture sometime during the second or third week in August when the employee was in Anchorage.  (Virginia Lyman Deposition Transcript at 9, dated June 10, 1994.)  Although she did not see the desk hit the employee’s foot, she did hear the employee say “ow”.  (Lyman Dep. Tr. at 13-14; Lyman hearing testimony.)  Although Lyman observed the employee rubbing her foot, Lyman did not look at the employee’s foot at the time of the incident.  (Lyman Dep. Tr. at 22.) Lyman testified that the next day she noticed the employee’s foot was swollen, but she could not recall if it was bruised.  (Lyman Dep. Tr. at 30.)  Lyman testified she was not the employee’s supervisor and denied filling out a notice of injury report for the employee.  (Lyman Dep. Tr. at 25.)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t the hearing, the employee testified she could not recall the precise date the injury occurred but believed it to be before she sought treatment from Dr. Messerschmidt on August 6.  (Rexwin</w:t>
        <w:softHyphen/>
        <w:t>kel hearing testimony.)  The employee testified that the next day her foot was swollen and bruised, but she still believed it to be a minor injury.  (Rexwinkel hearing testimony.)  When she returned to Juneau, the employee testified that she saw Dr. Messerschmidt, her chiropractor, who taped her leg.  (Rexwinkel hearing testimo</w:t>
        <w:softHyphen/>
        <w:t xml:space="preserve">ny.)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Dr. Messerschmidt testified that his chart notes indicated that he first treated the employee’s foot on August 6, 1991 for soreness of the right foot starting at the great toe and over the sole of the foot which he believed to be the result of a flat foot.  (Messerschmidt hearing testimony and chart notes, dated 8/6/91.)  He testified that he treated the employee again on August 14 for pain over the first metatarsal joint, ordered orthotics, taped her foot, and referred her for tests for a stress fracture.  (Messerschmidt hearing testimony and chart notes, dated 8/14/91.)  An X-ray taken on the date showed no evidence of recent fracture or abnormality except possibly across the distal #1 metatarsal.  (Messerschmidt chart notes, dated 8/14/91.)  Dr. Messerschmidt’s chart notes do not indicate he ever treated the employee for a bruise on the top of her foot near the small toe.  (Messerschmidt chart notes.)</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Dr. Messerschmidt also testified that he usually asks his patient how their injury occurred and if the injury occurred at work his chart notes would have reflected that information and he  would have filed a Workers’ Compensation Form 7-612 medical report.  (Messerschmidt hearing testimony.)  He testified that his chart notes did not indicate how the employee’s injury occurred and he did not file a Form 7-612 for the employee’s foot injury.  (Messerschmidt hearing testimony.)</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When the employee returned to Anchorage on August 23, 1991, a Division employee who was a trained nurse took the employee to the emergency room at Providence Hospital.  (Rexwinkel hearing testimony; Deposition of Martha “Mickey” Andrew at 11-12, dated June 10, 1994.)  Emergency room physician Dr. John Hall wrote that he saw the employee due to her complaint that she had a stress fracture of her foot, but he only observed some tenderness over the great MTP joint of the right foot.  (Providence Hospital records, 8/23/91.)</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For the next few years, the employee continued to seek medical treatment for her right foot.  On September 4, 1991, the employee saw Edward M. Voke, M.D., orthopaedic surgeon, who diagnosed her to have a long plantar ligament strain, right foot, and put her in a short leg fiberglass cast for a few weeks.  (Voke chart notes, 9/4/91).  On October 15, 1991, on referral from Dr. Voke, she saw Michael B. Armstrong, M.D.  Dr. Armstrong’s chart notes describe her foot injury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late July she noted puffiness over the dorsal aspects of the right MTPs on awakening and in early August black and blue discoloration over the right first MTP which was uncomfortable with more prominent and progressive swelling of the foot, particularly towards the end of the day. . . .   She reports variable dull aching of the right shin laterally with no knee pain or swelling or recalled injury.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mpression: 1.  Pain and swelling with vasomotor chang</w:t>
        <w:softHyphen/>
        <w:t>es of the right lower extremity distally, suspicious for early reflex sympathetic dystrophy with exact precipitating event uncertain.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spacing w:before="0" w:after="120"/>
        <w:jc w:val="both"/>
        <w:rPr>
          <w:rFonts w:ascii="Arial;Arial" w:hAnsi="Arial;Arial" w:cs="Arial;Arial"/>
          <w:spacing w:val="-3"/>
        </w:rPr>
      </w:pPr>
      <w:r>
        <w:rPr>
          <w:rFonts w:cs="Arial;Arial" w:ascii="Arial;Arial" w:hAnsi="Arial;Arial"/>
          <w:spacing w:val="-3"/>
        </w:rPr>
        <w:t>Armstrong chart notes, 10/15/91.</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On October 29, 1991, the employee saw John H. Aberle, M.D. of the Seattle Orthopaedic and Fracture Clinic, who also diag</w:t>
        <w:softHyphen/>
        <w:t>nosed her to have reflex sympathetic dystrophy.  (Letter from Dr. Aberle to Dr. Voke, dated October 28, 1991.)  However, in perti</w:t>
        <w:softHyphen/>
        <w:t>nent part, Dr. Aberle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 am unclear as to what the initial etiology was.  Reflex sympathetic dystrophy often follows minor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raum</w:t>
        <w:softHyphen/>
        <w:t>a, but in this instance, there was no history of trauma but rather of onset of pain in the metatarsophalangeal joi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erle chart notes, 10/29/91.  At this point, the employee knew her alleged work-related injury was not trivial, but was “the focal point” of her life.  (Rexwink</w:t>
        <w:softHyphen/>
        <w:t xml:space="preserve">el Dep. Tr. at 74-5; Rexwinkel hearing testimony.)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Subsequently, the employee had repeated paralumber sympa</w:t>
        <w:softHyphen/>
        <w:t>thetic block treatments.  (Leon H. Chandler, Jr., MD, Pain Unit, Anchorage Surgery Center, chart notes, 11/11/91, 12/1/91, 12/17/</w:t>
        <w:softHyphen/>
        <w:t>91, 1/14/92; letters from Dr. Chandler to Dr. Voke, dated 11/26/ 91, 1/22/93; Chandler Operative Report, 1/21/93.)  Dr. Chandler also requested that the employee’s health insurer, Aetna Insur</w:t>
        <w:softHyphen/>
        <w:t>ance Co., pay for these treatments.  (Letters from Dr. Chandler to Aetna Insurance Co., dated 11/11/91, 2/28/92.)</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In May 1992, the employee sought treatment from Family Practice Physicians in Juneau.  The Adult History Questionnaire indicates that the employee had reflex sympathetic dystrophy in the right leg with notes indicating the etiology to be “sprained foot 6-91 . . .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Similarly, when the employee received regional sympathetic block treatments from David H. Ralston, MD, diplomate, American Board of Anesthesiology, Pain Management in California, Dr. Ralston’s history indicates the RSD arose from a right foot injury in June 1991.  (Ralston chart notes, 5/14/92.)  Dr. Ralston</w:t>
        <w:softHyphen/>
        <w:t>’s Report of Operation indicates that “she reports having had a metatarsal sprain in June, 1991. . . .”  (Ralston Report of Operation at p. 1, 5/14/92.)  Dr. Ralston’s 5/22/91 Report of Operation states that the employee “sustained an injury to her right great toe in June 1991" and that “[s]he ended up having continuous discomfort . . .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On December 4, 1992, the employee went to Barlett Hospital emergency room from feeling faint at work due to an allergic reaction to nearby smoking.  (Physicians Report filed by Family Practice Physicians; Rexwinkel hearing testimony.)  The employee testified she filed a Notice of Injury and workers’ compensation claim for this injury.  (Rexwinkel hearing testimony.)  She acknowledged there was little, if any, publicity regarding her filing this claim.  (Rexwinkel dep. Tr. at 116.)  At that time, the employee worked as a systems budget analysis for OMB until she was asked to resign in 1994.  (Rexwinkel hearing testimony.)</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In March, 1993 the employee told her acupuncturist that she sought care for RSD for a foot injury that occurred while moving office furniture in July 1991 .  (Suzanne Cortright, acupunctur</w:t>
        <w:softHyphen/>
        <w:t xml:space="preserve">ist, Clinic Intake Form, dated 3/18/93; employee’s hearing testimony.)  However, with her other medical providers the employee continued to allow them to believe the injury was not work related until the summer 1993.  For example, in April 1993, Dr. Chandler again wrote Aetna Insurance Co. now requesting coverage for treatment of her RSD with a tens unit electrical stimulation.  (Letter from Dr. Chandler to Aetna Insurance Co., dated 4/21/93.)  </w:t>
        <w:tab/>
        <w:t xml:space="preserve">Like Dr. Chandler, Dr. Susan A. Hunter-Joerns also recommended continued treatment for the employee’s RSD with the tens unit, reflexology, acupuncture, massage and Mossa stick, biofeedback and possibly BIER block treatments for the employee’s RSD.  (Letters from Dr. Hunter-Joerns to Dr. Messerschmidt, dated 8/4/93, 9/28/93.)  Eight to nine BIER Block treatments were performed by Dr. Parker in 1994.  (Parker chart notes, 1994.)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On July 29, 1994, an IME was performed on the employee by Jose L. Ochoa, D.Sc., M.D., Ph.D., professor of neurology and neurosur</w:t>
        <w:softHyphen/>
        <w:t>gery at Oregon Health Sciences University and his fellow, Dr. Lacerenza.  Dr. Ochoa is a world-renowned expert in neurology who has extensively researched RSD.  (Ochoa Curriculum Vitae.)  The employee told Dr. Ochoa that the pain in her right leg and foot began in August 1991 while moving furniture at work.  (Letter from Dr. Ochoa to Paul Hoffman at p. 1, dated July 29, 1994.)  Excluded from the medical records sent to Dr. Ochoa were Dr. Messerschmid</w:t>
        <w:softHyphen/>
        <w:t xml:space="preserve">t’s chart notes for August 6, 1991.  (Ochoa July 29, 1994 letter at p. 15.)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lthough Dr. Ochoa diagnosed the employee to have RSD, he stated that she did not have an organic neuropathy, but a pseudo</w:t>
        <w:softHyphen/>
        <w:t>neuropathy which does not require an external event to cause this psychological predisposition.  (Ocha July 29, 1994 letter at p. 28-9.)  He also stated that her subjective symptomology was not determined or aggravated by her work.  (Ochoa July 29, 1994 letter at p. 30.)  In response to an inquiry regarding the appropriateness of her medical care since the employee delayed for two years in reporting her injury and sought self-directed medical care, Dr. Ochoa opined that the treatments she received were unnecessary and postponed accurate diagnosis.  Ochoa July 29, 1994 letter at p. 30-1.)  Dr. Ochoa recommended multidiscipli</w:t>
        <w:softHyphen/>
        <w:t xml:space="preserve">nary neuropsychiatric treatment.  (Ochoa July 29, 1994 letter at p. 32.) </w:t>
      </w:r>
    </w:p>
    <w:p>
      <w:pPr>
        <w:pStyle w:val="Normal"/>
        <w:tabs>
          <w:tab w:val="clear" w:pos="720"/>
          <w:tab w:val="left" w:pos="-720" w:leader="none"/>
        </w:tabs>
        <w:jc w:val="both"/>
        <w:rPr/>
      </w:pPr>
      <w:r>
        <w:rPr>
          <w:rFonts w:cs="Arial;Arial" w:ascii="Arial;Arial" w:hAnsi="Arial;Arial"/>
          <w:spacing w:val="-3"/>
        </w:rPr>
        <w:tab/>
        <w:t xml:space="preserve">Dr. Susan Hunter-Joerns, a neurologist, disagreed with Dr. Ochoa’s report and stated that the employee’s “history is classic for </w:t>
      </w:r>
      <w:r>
        <w:rPr>
          <w:rFonts w:cs="Arial;Arial" w:ascii="Arial;Arial" w:hAnsi="Arial;Arial"/>
          <w:spacing w:val="-3"/>
          <w:u w:val="single"/>
        </w:rPr>
        <w:t>organic</w:t>
      </w:r>
      <w:r>
        <w:rPr>
          <w:rFonts w:cs="Arial;Arial" w:ascii="Arial;Arial" w:hAnsi="Arial;Arial"/>
          <w:spacing w:val="-3"/>
        </w:rPr>
        <w:t xml:space="preserve"> RSD”.  (Letter from Dr. Hunter-Joerns to Ms. Smith, dated 1/14/95.)  Susan L. Vlasuk, DC, DACBO, a chiropracter, also concurred with the RSD diagnosis.  (Vlasuk letter to Dr. Messer</w:t>
        <w:softHyphen/>
        <w:t>schm</w:t>
        <w:softHyphen/>
        <w:t xml:space="preserve">idt, dated 1/30/95.)  </w:t>
      </w:r>
    </w:p>
    <w:p>
      <w:pPr>
        <w:pStyle w:val="Normal"/>
        <w:tabs>
          <w:tab w:val="clear" w:pos="720"/>
          <w:tab w:val="left" w:pos="-720" w:leader="none"/>
        </w:tabs>
        <w:jc w:val="both"/>
        <w:rPr/>
      </w:pPr>
      <w:r>
        <w:rPr>
          <w:rFonts w:cs="Arial;Arial" w:ascii="Arial;Arial" w:hAnsi="Arial;Arial"/>
          <w:spacing w:val="-3"/>
        </w:rPr>
        <w:tab/>
        <w:t>Dr. Ochoa disputed their findings and conclusions in his letter to Mr. Hoffman, dated 4/24/95.  He stated that Dr. Hunter ignored the fact that clinical findings do not alone “sort out the differential diagnosis of ‘RSD’ patients, that Dr. Hunter is misinformed about three phase bone scan, and that the employee’s “prompt resolution” of her pain with sympathetic blocks is a “</w:t>
      </w:r>
      <w:r>
        <w:rPr>
          <w:rFonts w:cs="Arial;Arial" w:ascii="Arial;Arial" w:hAnsi="Arial;Arial"/>
          <w:spacing w:val="-3"/>
          <w:u w:val="single"/>
        </w:rPr>
        <w:t>placebo response</w:t>
      </w:r>
      <w:r>
        <w:rPr>
          <w:rFonts w:cs="Arial;Arial" w:ascii="Arial;Arial" w:hAnsi="Arial;Arial"/>
          <w:spacing w:val="-3"/>
        </w:rPr>
        <w:t xml:space="preserve">”. (Ochoa 4/24/95 letter at p. 2-3.)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Dr. Ochoa believed that Dr. Vlasuk had a “profound miscon</w:t>
        <w:softHyphen/>
        <w:t xml:space="preserve">ception” about RSD.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RSD is a non specific </w:t>
      </w:r>
      <w:r>
        <w:rPr>
          <w:rFonts w:cs="Arial;Arial" w:ascii="Arial;Arial" w:hAnsi="Arial;Arial"/>
          <w:i/>
          <w:spacing w:val="-3"/>
        </w:rPr>
        <w:t>symptom complex</w:t>
      </w:r>
      <w:r>
        <w:rPr>
          <w:rFonts w:cs="Arial;Arial" w:ascii="Arial;Arial" w:hAnsi="Arial;Arial"/>
          <w:spacing w:val="-3"/>
        </w:rPr>
        <w:t xml:space="preserve"> behind which there may be a variety of legitimate primary organic or legitimate primary psychogenic disorders, or illegitimate malingering, or the perplexing Munchausen’s syndrom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Ochoa 4/24/95 letter at p. 7.  Dr. Ochoa also said tha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he visible role of Dr. Vlasuk in the management of Mrs. Rexwinkel has been the </w:t>
      </w:r>
      <w:r>
        <w:rPr>
          <w:rFonts w:cs="Arial;Arial" w:ascii="Arial;Arial" w:hAnsi="Arial;Arial"/>
          <w:spacing w:val="-3"/>
          <w:u w:val="single"/>
        </w:rPr>
        <w:t>perpetuation of the patient’s mental metaphor that she carries a horrendous physical ailment in the painful limb and that such ailment is related to function of the sympathetic system and that somebody else is responsible</w:t>
      </w:r>
      <w:r>
        <w:rPr>
          <w:rFonts w:cs="Arial;Arial" w:ascii="Arial;Arial" w:hAnsi="Arial;Arial"/>
          <w:spacing w:val="-3"/>
        </w:rPr>
        <w:t xml:space="preserve"> for this, and must pa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Ochoa 4/24/95 letter at p. 9. (In accord, Ochoa report, dated 2/11/96.)</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In the spring 1995, the employee saw Dr. Linda Jensen at Progressive Rehabilitation Associates on her own initiative.  In her 5/19/95 letter to Mr. Hoffman, in pertinent part, Dr. Jensen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us, on the basis of information given to me by Ms. Rexwinkel, she did have an injury on 8/7/91.  However, based on records which you provided to me, this was not a significant event even one week out from her episode.  Furthermore, four practitioners whom she saw in 1991 and 1992 indicate that the onset of her symptoms did not relate to an 8/7/91 episode.  If I were to base my opinion only on the records which you have provided to me, and disregard the history per Ms. Rexwinkel, I would conclude that the episode at work on 8/7/91 was not a significant contributing factor to her subsequent lower extremity complai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Dr. Jensen also stated in her 6/28/95 report that she found no evidence for RSD.</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 second IME was done by E. Richard Blonsky, M.D., certified by the American Board of Psychiatry and Neurology (in neurology) in 1977 and by the American Board of Pain Medicine in 1992 and director of the Pain and Rehabilitation Clinic of Chicago since 1993.  (Curriculum Vitae, E. Richard Blonsky.)  The employee proposed this neurologist and the Board approved this selection over the employer’s objection.  (Letter from Aleen M. Smith to Alaska Workers’ Compensation Board, dated May 8, 1995; letter from Mr. Hoffman to Cathy Gaal, dated June 26, 1995; letter from Ms. Gaal to Ms. Rexwinkel, dated June 16,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Blonsky examined the employee on August 7, 1995 and issued his report on November 1, 1995.  Dr. Blonsky stated he wa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particularly bothered by the employee’s failure to tell any of her treating physicians she consulted during the first three years following her alleged injury, regarding the circumstances of moving furniture in the line of her work, and having a heavy object fall onto her foot. . . .  The fact that she never indicated such a history, until her meeting with Dr. Ochoa, leads me to believe that the source of her problem in fact was a spontaneous metatarsalgia or metatarsal synovitis, or similar problem, and that in fact her statement that she wakened one morning with pain in her foot, is probably the truth.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Letter from Dr. Blonsky to Cathy R. Gaal at p. 11, dated 11/1/95.</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Dr. Blonsky stated that the medical cause for her complaint and symptom, RSD, is metatarsalgia or metatarsal synovitis “which appeared to have developed spontaneously”.  (Blonsky letter at 12.)  He rejected the employee’s statement of injury as “untrue . . .  It appears that Ms. Rexwinkel creates history as necessary.”  (Blonsky letter at 12.)  Dr. Blonsky found that none of her complaints were related to any injury at work.  (Blonsky letter at 12.)  Dr. Blonsky also questioned the medical necessity of the treatments the employee received since he found her to be a “placebo responder” who exaggerates her complaints and “is not totally honest in her history”.  (Blonsky letter at 13.)  Dr. Blonsky stated that Dr. Armstrong did not review sufficient criteria to accurately diagnose RSD.  (Blonsky letter at 1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The employee did not file a Notice of Injury on this claim until July 11, 1993.  (Rexwinkel Dep. Tr. at 160-2; State of Alaska Report of Occupational Injury or Illness, dated July 11, 1993.)  From September 1991 to July 1992, the employee signed and filed eight medical benefit claim forms with Aetna indicating that this injury occurred at home.  When she filed these forms, the employee knew of the statement on the form that</w:t>
      </w:r>
    </w:p>
    <w:p>
      <w:pPr>
        <w:pStyle w:val="Normal"/>
        <w:tabs>
          <w:tab w:val="clear" w:pos="720"/>
          <w:tab w:val="left" w:pos="-720" w:leader="none"/>
          <w:tab w:val="left" w:pos="0" w:leader="none"/>
        </w:tabs>
        <w:ind w:left="720" w:right="720" w:hanging="72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a]ny person who knowingly and with intent to defraud any insurance company files a statement of claim con</w:t>
        <w:softHyphen/>
        <w:t>taining any materially false, incomplete or misleading informa</w:t>
        <w:softHyphen/>
        <w:t>tion is guilty of a crime.</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 xml:space="preserve">Rexwinkel Dep. Tr. at 149-50, 155, Exhibits 1-1 to 1-10.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t the hearing, the employee admitted she lied on these forms.  (Rexwink</w:t>
        <w:softHyphen/>
        <w:t>el hearing testimony.)  The employee testified that she was not concerned since the State is self-insured and she felt it made no difference so long as her medical bills were paid.  (Rexwinkel Dep. Tr. at 155; Rexwinkel hearing testimony.)</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The employee testified that she did not file a notice of injury or notify her supervisors, then Commissioner of Labor Nancy Usera or then Deputy Commissioner John Abshire of this injury earlier because as a political hire, she feared the adverse publicity, she did not understand the seriousness of her injury and she doubted she could obtain a fair hearing.  (Rexwin</w:t>
        <w:softHyphen/>
        <w:t>kel Dep. Tr. at 48-9; Rexwinkel hearing testimony.)  However, Mr. Abshire testified that he would have encouraged her to timely file a Notice of Injury or completed the form himself had he known of it before 1993.  (John Abshire Deposition Testimony at 9-10, dated March 29, 1996.)  Although Mr. Abshire and other hearing officers testified regarding the controversy between the employee and the hearing officers and the Board,  each hearing officer testified like Mr. Abshire that if they would have known of the employee’s injury they would have recommended she timely file a Notice of Injury report. (Abshire Dep. Tr. At 17, hearing testimonies of Russell Mulder, Lawson Lair, Paul Lisankie and Mark Torgerson, Kanouse Dep. Tr. at 13-14).</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 xml:space="preserve">In January 1993, the employee testified Aetna began to deny coverage for some of her treatments for RSD, including the blocks, massage therapy, some drug therapy and acupuncture.  (Rexwinkel Dep. Tr. at 77-8, 96, 157.)  The employee testified that she repeatedly corresponded with Aetna seeking coverage for these charges.  (Id. at 161-2; exhibits 2-8.)  On June 18, 1993, the employee testified that she learned that Aetna would not pay for tens unit treatments and approximately three weeks later she filed the Notice of Injury report.  (Id. at 161-2.)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 xml:space="preserve">I.  DOES AS 23.30.100 BAR EMPLOYEE’S CLAIM?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Defendant contends the employee knew of her injury in 1991 and failed to report her injury in accordance with AS 23.30.100(</w:t>
        <w:softHyphen/>
        <w:t>a).  The employee argues that her failure to report the injury is excused under AS 23.30.100(d)(1) or (2).  This section provides, in pertinent part, tha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Notice of an injury or death in respect to which compensation is payable under this chapter shall be given within 30 days after the date of such injury or death to the board and to the employer.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 Failure to give notice does not bar a claim under this chapt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if the employer, an agent of the employer in charge of business in the place where the injury occurred, or the carrier had knowledge of the injury or death and the board determines that the carrier has not been prejudiced by failure to give notic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2) if the board excuses the failure on the ground that for some satisfactory reason notice could not be give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ccording to the Notice of Injury report filed the employee, the injury occurred on August 7, 1991.  Although the employee testified that she could not recall the precise date, the evi</w:t>
        <w:softHyphen/>
        <w:t>dence indicates the injury occurred at least sometime during the summer 1991.  However, the employee did not file her Report of Occupation</w:t>
        <w:softHyphen/>
        <w:t>al Injury or Illness until July 11, 1993.</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Under AS 23.30.100(a), the employee should have filed a notice of injury on or about September 7, 1991.  As the Director of the Division, the employee knew or should have known about the statutory requirements to file a claim.  The employee herself testified that she learned about the deadlines under the act within her first few months on the job; the employee also had access to legal advise from Department of Law assistant attorney generals.  (Rexwinkel Dep. Tr. at 22-3, 112.)</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lternatively, even if the employee did not know of the seriousness of her injury until October 1991, the employee then should have filed her notice of injury report by the end of November 1991.  Finally, even if the Board concurred with the employee’s argument that she could not have filed this claim while she was Director of the Division, her notice of injury report could have been filed in August 1992.  Instead, the employee delayed another year before filing her claim.</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 late filing may be excused if an employee can meet the requirements of AS 23.30.100(d)(1) or (2).  However, the Board concludes that the employee did not meet either statutory stan</w:t>
        <w:softHyphen/>
        <w:t>dard.</w:t>
      </w:r>
    </w:p>
    <w:p>
      <w:pPr>
        <w:pStyle w:val="Normal"/>
        <w:tabs>
          <w:tab w:val="clear" w:pos="720"/>
          <w:tab w:val="left" w:pos="-720" w:leader="none"/>
          <w:tab w:val="left" w:pos="0" w:leader="none"/>
        </w:tabs>
        <w:ind w:left="720" w:right="720" w:hanging="720"/>
        <w:jc w:val="both"/>
        <w:rPr/>
      </w:pPr>
      <w:r>
        <w:rPr>
          <w:rFonts w:cs="Arial;Arial" w:ascii="Arial;Arial" w:hAnsi="Arial;Arial"/>
          <w:spacing w:val="-3"/>
        </w:rPr>
        <w:tab/>
        <w:t xml:space="preserve">AS 23.30.100(d)(1) excuses a late filing if the employer knew of the injury and was not prejudiced by the employee’s failure to give notice.  </w:t>
      </w:r>
      <w:r>
        <w:rPr>
          <w:rFonts w:cs="Arial;Arial" w:ascii="Arial;Arial" w:hAnsi="Arial;Arial"/>
          <w:spacing w:val="-3"/>
          <w:u w:val="single"/>
        </w:rPr>
        <w:t>Greens Creek Mining Co. v. Kolkman</w:t>
      </w:r>
      <w:r>
        <w:rPr>
          <w:rFonts w:cs="Arial;Arial" w:ascii="Arial;Arial" w:hAnsi="Arial;Arial"/>
          <w:spacing w:val="-3"/>
        </w:rPr>
        <w:t>, Memorandum of Decision at 5, dated October 4, 1994, Civ. No. 1JU-93-1698 (“</w:t>
      </w:r>
      <w:r>
        <w:rPr>
          <w:rFonts w:cs="Arial;Arial" w:ascii="Arial;Arial" w:hAnsi="Arial;Arial"/>
          <w:spacing w:val="-3"/>
          <w:u w:val="single"/>
        </w:rPr>
        <w:t>Greens Creek</w:t>
      </w:r>
      <w:r>
        <w:rPr>
          <w:rFonts w:cs="Arial;Arial" w:ascii="Arial;Arial" w:hAnsi="Arial;Arial"/>
          <w:spacing w:val="-3"/>
        </w:rPr>
        <w:t xml:space="preserve">”); </w:t>
      </w:r>
      <w:r>
        <w:rPr>
          <w:rFonts w:cs="Arial;Arial" w:ascii="Arial;Arial" w:hAnsi="Arial;Arial"/>
          <w:spacing w:val="-3"/>
          <w:u w:val="single"/>
        </w:rPr>
        <w:t>State v. Moore</w:t>
      </w:r>
      <w:r>
        <w:rPr>
          <w:rFonts w:cs="Arial;Arial" w:ascii="Arial;Arial" w:hAnsi="Arial;Arial"/>
          <w:spacing w:val="-3"/>
        </w:rPr>
        <w:t>, 706 P.2d 311, 312 (Alaska 1985) (“</w:t>
      </w:r>
      <w:r>
        <w:rPr>
          <w:rFonts w:cs="Arial;Arial" w:ascii="Arial;Arial" w:hAnsi="Arial;Arial"/>
          <w:spacing w:val="-3"/>
          <w:u w:val="single"/>
        </w:rPr>
        <w:t>Moore</w:t>
      </w:r>
      <w:r>
        <w:rPr>
          <w:rFonts w:cs="Arial;Arial" w:ascii="Arial;Arial" w:hAnsi="Arial;Arial"/>
          <w:spacing w:val="-3"/>
        </w:rPr>
        <w:t>”).  First, the employer must have known of the injury, which, as the court determined, requires an inquiry into whether ‘Green’s Creek had ‘some knowledge of accompanying facts connecting the injury or illness with the employment, and indicating to a reasonable conscientious manager that the case might involve a potential compensation claim . . . .  Second, the employee must not have been prejudiced by the failure to give notice.  The purpose of requiring the employee to give notice of an injury to the employer is ‘to enable the employer to timely investigate the nature and extent of the claimant’s injury and to afford the employer the opportunity to extend prompt medical treatment to prevent or minimize resulting disability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u w:val="single"/>
        </w:rPr>
        <w:t>Greens Creek</w:t>
      </w:r>
      <w:r>
        <w:rPr>
          <w:rFonts w:cs="Arial;Arial" w:ascii="Arial;Arial" w:hAnsi="Arial;Arial"/>
          <w:spacing w:val="-3"/>
        </w:rPr>
        <w:t xml:space="preserve"> at 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pPr>
      <w:r>
        <w:rPr>
          <w:rFonts w:cs="Arial;Arial" w:ascii="Arial;Arial" w:hAnsi="Arial;Arial"/>
          <w:spacing w:val="-3"/>
        </w:rPr>
        <w:tab/>
        <w:t>We find neither (d)(1) standard is met herein.  The undis</w:t>
        <w:softHyphen/>
        <w:t xml:space="preserve">puted evidence establishes that the employee’s supervisors had no knowledge of her claim that her foot injury was work-related until she filed her notice of injury report in July 1993.  Although the employee’s supervisor, knew of her foot injury, he had no knowledge that he knew the injury occurred on the job.  (Abshire Dep. Tr. at 8-9; Abshire Affidavit, pars. 4-5, dated March 8, 1996; </w:t>
      </w:r>
      <w:r>
        <w:rPr>
          <w:rFonts w:cs="Arial;Arial" w:ascii="Arial;Arial" w:hAnsi="Arial;Arial"/>
          <w:spacing w:val="-3"/>
          <w:u w:val="single"/>
        </w:rPr>
        <w:t>Greens Creek</w:t>
      </w:r>
      <w:r>
        <w:rPr>
          <w:rFonts w:cs="Arial;Arial" w:ascii="Arial;Arial" w:hAnsi="Arial;Arial"/>
          <w:spacing w:val="-3"/>
        </w:rPr>
        <w:t xml:space="preserve"> at 8; </w:t>
      </w:r>
      <w:r>
        <w:rPr>
          <w:rFonts w:cs="Arial;Arial" w:ascii="Arial;Arial" w:hAnsi="Arial;Arial"/>
          <w:spacing w:val="-3"/>
          <w:u w:val="single"/>
        </w:rPr>
        <w:t>Moore</w:t>
      </w:r>
      <w:r>
        <w:rPr>
          <w:rFonts w:cs="Arial;Arial" w:ascii="Arial;Arial" w:hAnsi="Arial;Arial"/>
          <w:spacing w:val="-3"/>
        </w:rPr>
        <w:t xml:space="preserve"> at 312.)</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 xml:space="preserve">The employer also was prejudiced by this late filing.  The employer’s ability to investigate the claim was impaired since numerous witnesses, including the employee herself, could no longer recall the circumstances relating to the employee’s alleged 1991 injury when asked to testify in depositions taken three to five years later or at the hearing more than five years later.  (Rexwinkel Dep. Tr. at 141; Lyman Dep. Tr. at 36; Andrew Dep. Tr. at 8; Kanouse Dep. Tr. at 12-14; Hearing testimony of Rexwinkel, Messerschmidt, Lyman; Affidavit of Mark Torgerson, par. 5, dated March 1, 1996.)  The employer also could not extend to the employee treatment to prevent or minimize her disability.  Instead, the employee herself sought treatment some of which both IME doctors testified to be “medically unnecessary”.   </w:t>
      </w:r>
    </w:p>
    <w:p>
      <w:pPr>
        <w:pStyle w:val="Normal"/>
        <w:tabs>
          <w:tab w:val="clear" w:pos="720"/>
          <w:tab w:val="left" w:pos="-720" w:leader="none"/>
        </w:tabs>
        <w:jc w:val="both"/>
        <w:rPr/>
      </w:pPr>
      <w:r>
        <w:rPr>
          <w:rFonts w:cs="Arial;Arial" w:ascii="Arial;Arial" w:hAnsi="Arial;Arial"/>
          <w:spacing w:val="-3"/>
        </w:rPr>
        <w:tab/>
        <w:t>The Board also finds the employee’s failed to give a satis</w:t>
        <w:softHyphen/>
        <w:t xml:space="preserve">factory reason to excuse her late filing that meets the standard of AS 23.30.100(d)(2).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Martin v. Fred Meyer, Inc.</w:t>
      </w:r>
      <w:r>
        <w:rPr>
          <w:rFonts w:cs="Arial;Arial" w:ascii="Arial;Arial" w:hAnsi="Arial;Arial"/>
          <w:spacing w:val="-3"/>
        </w:rPr>
        <w:t xml:space="preserve">, AWCB Case No. 9329094, Decision and Order, dated Jan. 3, 1996.  The employee contends that her late filing should be excused under AS 23.30.100(d)(2) for any of the following reasons: she did not initially perceive the seriousness of the injury; she did not know of the thirty day deadline; she was a political hire and feared the adverse publicity; and she doubted she would receive a fair hearing on her claim.  </w:t>
      </w:r>
    </w:p>
    <w:p>
      <w:pPr>
        <w:pStyle w:val="Normal"/>
        <w:tabs>
          <w:tab w:val="clear" w:pos="720"/>
          <w:tab w:val="left" w:pos="-720" w:leader="none"/>
        </w:tabs>
        <w:jc w:val="both"/>
        <w:rPr/>
      </w:pPr>
      <w:r>
        <w:rPr>
          <w:rFonts w:cs="Arial;Arial" w:ascii="Arial;Arial" w:hAnsi="Arial;Arial"/>
          <w:spacing w:val="-3"/>
        </w:rPr>
        <w:tab/>
        <w:t>However, none of these reasons explain her delay in filing a notice of injury until July 1993 once she no longer was employed as the Director of the Division in July 1992.  The employee acknowl</w:t>
        <w:softHyphen/>
        <w:t xml:space="preserve">edged that she filed another workers’ compensation claim in December 1992 and that this claim was paid.  The employee testified that she knew her injury was serious and work-related at least by the end of October 1991.  Under the reasonableness standard of </w:t>
      </w:r>
      <w:r>
        <w:rPr>
          <w:rFonts w:cs="Arial;Arial" w:ascii="Arial;Arial" w:hAnsi="Arial;Arial"/>
          <w:spacing w:val="-3"/>
          <w:u w:val="single"/>
        </w:rPr>
        <w:t>Alaska State Housing Authority v. Sullivan</w:t>
      </w:r>
      <w:r>
        <w:rPr>
          <w:rFonts w:cs="Arial;Arial" w:ascii="Arial;Arial" w:hAnsi="Arial;Arial"/>
          <w:spacing w:val="-3"/>
        </w:rPr>
        <w:t>, 518 P.2d 759, 761 (Alaska 1974), a prudent person would have known the seriousness of the injury after seeking treatment from a chiropr</w:t>
        <w:softHyphen/>
        <w:t xml:space="preserve">acter, an emergency room physician, an orthopaedic surgeon, and two other doctors, who both diagnosed RSD.  Also, the employee acknowledged that she learned about the statutory deadlines for filing claims within a few months of starting her employ as Division Director, which would have been by the summer 1991.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Finally, the employee’s contentions that she would not have obtained a fair hearing and her concern about the adverse public</w:t>
        <w:softHyphen/>
        <w:t>ity were not supported by the evidence.  The controversy regard</w:t>
        <w:softHyphen/>
        <w:t>ing the employee’s performance as director of the division did not arise until months after the alleged date of injury.  (Abshi</w:t>
        <w:softHyphen/>
        <w:t xml:space="preserve">re Dep. Tr. at 15-16, 18, 25.)  </w:t>
      </w:r>
    </w:p>
    <w:p>
      <w:pPr>
        <w:pStyle w:val="Normal"/>
        <w:tabs>
          <w:tab w:val="clear" w:pos="720"/>
          <w:tab w:val="left" w:pos="-720" w:leader="none"/>
        </w:tabs>
        <w:jc w:val="both"/>
        <w:rPr/>
      </w:pPr>
      <w:r>
        <w:rPr>
          <w:rFonts w:cs="Arial;Arial" w:ascii="Arial;Arial" w:hAnsi="Arial;Arial"/>
          <w:spacing w:val="-3"/>
        </w:rPr>
        <w:tab/>
        <w:t>Hearing examiners testified that they either would have afforded the employee a fair hearing or recused himself from the case.  Moreover, the employee ac</w:t>
        <w:softHyphen/>
        <w:t>knowledged that the Division could have hired an independent hearing examiner as it did for this proceed</w:t>
        <w:softHyphen/>
        <w:t xml:space="preserve">ing.  (Rexwinkel hearing testimony.)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Inquiry Concern</w:t>
        <w:softHyphen/>
        <w:t>ing a Judge</w:t>
      </w:r>
      <w:r>
        <w:rPr>
          <w:rFonts w:cs="Arial;Arial" w:ascii="Arial;Arial" w:hAnsi="Arial;Arial"/>
          <w:spacing w:val="-3"/>
        </w:rPr>
        <w:t>, 822 P.2d 1333 (Alaska 1991).</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 xml:space="preserve">Accordingly, by the preponderance of the evidence, we find that the employee’s claim is barred by AS 23.30.10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  DOES THE PRESUMPTION OF COMPENSABILITY UNDER AS 23.30.120 APPLY TO THE EMPLOYEE’S CLAIM?  WAS THE EMPLOYEE INJURED IN THE COURSE AND SCOPE OF HER EMPLOY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 provides, in pertinent part, tha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In a proceeding for the enforcement of a claim for compensation under this chapter it is presumed, in the absence of substantial evidence to the contrary, tha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the claim comes within the provisions of this chapt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If delay in giving notice is excused by the board under AS 23.30.100(d)(2), the burden of proof of the validity of the claim shifts to the employee notwithstanding the provisions of (a) of this se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As set forth in the grounds stated in Section I above, we find that the employee’s delay in giving notice is not excused by the Board under AS 23.30.100(d)(2).  Accordingly, the presumption does not attach and the burden of proof of the validity of the claim shifts to the employee.</w:t>
      </w:r>
    </w:p>
    <w:p>
      <w:pPr>
        <w:pStyle w:val="Normal"/>
        <w:tabs>
          <w:tab w:val="clear" w:pos="720"/>
          <w:tab w:val="left" w:pos="-720" w:leader="none"/>
        </w:tabs>
        <w:jc w:val="both"/>
        <w:rPr/>
      </w:pPr>
      <w:r>
        <w:rPr>
          <w:rFonts w:cs="Arial;Arial" w:ascii="Arial;Arial" w:hAnsi="Arial;Arial"/>
          <w:spacing w:val="-3"/>
        </w:rPr>
        <w:tab/>
        <w:t xml:space="preserve">We find the employee has failed to meet her burden of proof.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Hall v. Lebaron Enterprises, Inc.</w:t>
      </w:r>
      <w:r>
        <w:rPr>
          <w:rFonts w:cs="Arial;Arial" w:ascii="Arial;Arial" w:hAnsi="Arial;Arial"/>
          <w:spacing w:val="-3"/>
        </w:rPr>
        <w:t xml:space="preserve">, AWCB Decision No. 96-0003 (Jan. 4, 1996); </w:t>
      </w:r>
      <w:r>
        <w:rPr>
          <w:rFonts w:cs="Arial;Arial" w:ascii="Arial;Arial" w:hAnsi="Arial;Arial"/>
          <w:spacing w:val="-3"/>
          <w:u w:val="single"/>
        </w:rPr>
        <w:t>Upson v. Seaborne Lumber Co. Ltd.</w:t>
      </w:r>
      <w:r>
        <w:rPr>
          <w:rFonts w:cs="Arial;Arial" w:ascii="Arial;Arial" w:hAnsi="Arial;Arial"/>
          <w:spacing w:val="-3"/>
        </w:rPr>
        <w:t>, AWCB Decision No. 96-0093 (March 6, 1996).  Even if we found the employ</w:t>
        <w:softHyphen/>
        <w:t xml:space="preserve">ee’s delay in filing a notice of injury was excused, the employee still must establish a preliminary link between the injury and the employment for the presumption to attach.  </w:t>
      </w:r>
      <w:r>
        <w:rPr>
          <w:rFonts w:cs="Arial;Arial" w:ascii="Arial;Arial" w:hAnsi="Arial;Arial"/>
          <w:spacing w:val="-3"/>
          <w:u w:val="single"/>
        </w:rPr>
        <w:t>Burgess Co. v. Smallwood</w:t>
      </w:r>
      <w:r>
        <w:rPr>
          <w:rFonts w:cs="Arial;Arial" w:ascii="Arial;Arial" w:hAnsi="Arial;Arial"/>
          <w:spacing w:val="-3"/>
        </w:rPr>
        <w:t>, 623 P.2d 313, 316 (Alaska 1981).  “[I]n claims ‘based on highly technical medical consider</w:t>
        <w:softHyphen/>
        <w:t>ations,’ medical evidence is often necessary to make that connec</w:t>
        <w:softHyphen/>
        <w:t xml:space="preserve">tion.”  </w:t>
      </w:r>
      <w:r>
        <w:rPr>
          <w:rFonts w:cs="Arial;Arial" w:ascii="Arial;Arial" w:hAnsi="Arial;Arial"/>
          <w:spacing w:val="-3"/>
          <w:u w:val="single"/>
        </w:rPr>
        <w:t>Veco, Inc. V. Wolfer</w:t>
      </w:r>
      <w:r>
        <w:rPr>
          <w:rFonts w:cs="Arial;Arial" w:ascii="Arial;Arial" w:hAnsi="Arial;Arial"/>
          <w:spacing w:val="-3"/>
        </w:rPr>
        <w:t xml:space="preserve">, 693 P.2d 865, 871 (Alaska 1985).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The undisputed evidence is that the employee’s claim of injury, reflex sympathetic dystrophy, is based on highly techni</w:t>
        <w:softHyphen/>
        <w:t>cal medical considerations, where medical evidence is necessary.  The employee’s injury is not apparent to an untrained medical profes</w:t>
        <w:softHyphen/>
        <w:t>sional.  Without weighing the evidence, we find the employ</w:t>
        <w:softHyphen/>
        <w:t xml:space="preserve">ee may have satisfied this link by the medical records of Drs. Hunter-Joerns and Vlasuk.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 xml:space="preserve">Even if we did find the employee met the presumption of compensability, we find the employer overcame that presumption.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This evidence includes Dr. Messerschmidt’s chart records indicat</w:t>
        <w:softHyphen/>
        <w:t>ing that the employee sought treatment for her foot before the date of the alleged injury at work, Dr. Messerchmidt’s failure to report the injury as work-related in his records or to the Board, the contradictory histories given by the employee to four other providers which indicates her foot problem first occurred in June 1991 without initiating physical trauma, and the conclusions of Drs. Ochoa, Jensen, and Blonsky.</w:t>
      </w:r>
    </w:p>
    <w:p>
      <w:pPr>
        <w:pStyle w:val="Normal"/>
        <w:tabs>
          <w:tab w:val="clear" w:pos="720"/>
          <w:tab w:val="left" w:pos="-720" w:leader="none"/>
        </w:tabs>
        <w:jc w:val="both"/>
        <w:rPr/>
      </w:pPr>
      <w:r>
        <w:rPr>
          <w:rFonts w:cs="Arial;Arial" w:ascii="Arial;Arial" w:hAnsi="Arial;Arial"/>
          <w:spacing w:val="-3"/>
        </w:rPr>
        <w:tab/>
        <w:t xml:space="preserve">The employer may overcome the presumption by substantial evidence the injury wa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w:t>
      </w:r>
      <w:r>
        <w:rPr>
          <w:rFonts w:cs="Arial;Arial" w:ascii="Arial;Arial" w:hAnsi="Arial;Arial"/>
          <w:spacing w:val="-3"/>
          <w:u w:val="single"/>
        </w:rPr>
        <w:t>Grainger v. Alaska Workers’ Compensation Board</w:t>
      </w:r>
      <w:r>
        <w:rPr>
          <w:rFonts w:cs="Arial;Arial" w:ascii="Arial;Arial" w:hAnsi="Arial;Arial"/>
          <w:spacing w:val="-3"/>
        </w:rPr>
        <w:t xml:space="preserve">, 805 P.2d 976, 977 (Alaska 1991).  The presumption also can be rebutted by a qualified expert who testifies the employee’s work was not a substantial cause of the disability.  </w:t>
      </w:r>
      <w:r>
        <w:rPr>
          <w:rFonts w:cs="Arial;Arial" w:ascii="Arial;Arial" w:hAnsi="Arial;Arial"/>
          <w:spacing w:val="-3"/>
          <w:u w:val="single"/>
        </w:rPr>
        <w:t>Norcon v. Alaska Workers Compensation Board</w:t>
      </w:r>
      <w:r>
        <w:rPr>
          <w:rFonts w:cs="Arial;Arial" w:ascii="Arial;Arial" w:hAnsi="Arial;Arial"/>
          <w:spacing w:val="-3"/>
        </w:rPr>
        <w:t xml:space="preserve">, 880 P.2d 1051, 1054 (Alaska 1994).  “If medical experts have ruled out work-related causes for am employee’s injury, then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w:t>
        <w:softHyphen/>
        <w:t xml:space="preserve">tions”.  </w:t>
      </w:r>
      <w:r>
        <w:rPr>
          <w:rFonts w:cs="Arial;Arial" w:ascii="Arial;Arial" w:hAnsi="Arial;Arial"/>
          <w:spacing w:val="-3"/>
          <w:u w:val="single"/>
        </w:rPr>
        <w:t>Childs v. Copper Valley Electric Association</w:t>
      </w:r>
      <w:r>
        <w:rPr>
          <w:rFonts w:cs="Arial;Arial" w:ascii="Arial;Arial" w:hAnsi="Arial;Arial"/>
          <w:spacing w:val="-3"/>
        </w:rPr>
        <w:t xml:space="preserve">, 860 P.2d 1184, 1189 (Alaska 1993). </w:t>
      </w:r>
    </w:p>
    <w:p>
      <w:pPr>
        <w:pStyle w:val="Normal"/>
        <w:tabs>
          <w:tab w:val="clear" w:pos="720"/>
          <w:tab w:val="left" w:pos="-720" w:leader="none"/>
        </w:tabs>
        <w:jc w:val="both"/>
        <w:rPr/>
      </w:pPr>
      <w:r>
        <w:rPr>
          <w:rFonts w:cs="Arial;Arial" w:ascii="Arial;Arial" w:hAnsi="Arial;Arial"/>
          <w:spacing w:val="-3"/>
        </w:rPr>
        <w:tab/>
        <w:t xml:space="preserve">Once the presumption is rebutted, the employee must prove her claim by a preponderance of the evidence.  </w:t>
      </w:r>
      <w:r>
        <w:rPr>
          <w:rFonts w:cs="Arial;Arial" w:ascii="Arial;Arial" w:hAnsi="Arial;Arial"/>
          <w:spacing w:val="-3"/>
          <w:u w:val="single"/>
        </w:rPr>
        <w:t>Norcon</w:t>
      </w:r>
      <w:r>
        <w:rPr>
          <w:rFonts w:cs="Arial;Arial" w:ascii="Arial;Arial" w:hAnsi="Arial;Arial"/>
          <w:spacing w:val="-3"/>
        </w:rPr>
        <w:t xml:space="preserve">, 880 P.2d at 1055.  Although we may not consider the employee’s credibility in determining whether the presumption attaches, </w:t>
      </w:r>
      <w:r>
        <w:rPr>
          <w:rFonts w:cs="Arial;Arial" w:ascii="Arial;Arial" w:hAnsi="Arial;Arial"/>
          <w:spacing w:val="-3"/>
          <w:u w:val="single"/>
        </w:rPr>
        <w:t>Roberts v. Veco</w:t>
      </w:r>
      <w:r>
        <w:rPr>
          <w:rFonts w:cs="Arial;Arial" w:ascii="Arial;Arial" w:hAnsi="Arial;Arial"/>
          <w:spacing w:val="-3"/>
        </w:rPr>
        <w:t xml:space="preserve">, AWCB Decision No. 96-0029 (January 18, 1996) at 19, thereafter, we have the sole power to determine the weight accorded the employee’s testimony.  AS 23.30.122; </w:t>
      </w:r>
      <w:r>
        <w:rPr>
          <w:rFonts w:cs="Arial;Arial" w:ascii="Arial;Arial" w:hAnsi="Arial;Arial"/>
          <w:spacing w:val="-3"/>
          <w:u w:val="single"/>
        </w:rPr>
        <w:t>Parris-Eastlake v. State of Alaska</w:t>
      </w:r>
      <w:r>
        <w:rPr>
          <w:rFonts w:cs="Arial;Arial" w:ascii="Arial;Arial" w:hAnsi="Arial;Arial"/>
          <w:spacing w:val="-3"/>
        </w:rPr>
        <w:t>, AWCB Decision No. 96-0405 (October 2, 1996) at 15.  When an employee testifies false in one instance, we may elect to disregard his otherwise uncontra</w:t>
        <w:softHyphen/>
        <w:t xml:space="preserve">dicted testimony.  </w:t>
      </w:r>
      <w:r>
        <w:rPr>
          <w:rFonts w:cs="Arial;Arial" w:ascii="Arial;Arial" w:hAnsi="Arial;Arial"/>
          <w:spacing w:val="-3"/>
          <w:u w:val="single"/>
        </w:rPr>
        <w:t>Kessick v. Alyeska Pipeline Service Co.</w:t>
      </w:r>
      <w:r>
        <w:rPr>
          <w:rFonts w:cs="Arial;Arial" w:ascii="Arial;Arial" w:hAnsi="Arial;Arial"/>
          <w:spacing w:val="-3"/>
        </w:rPr>
        <w:t>, 717 P.2d 755 (Alaska 1980).</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The employee herself admitted that she lied when completing her Aetna health insurance forms.  As the Director of the Work</w:t>
        <w:softHyphen/>
        <w:t>ers’ Compensation Division, the employee had an obligation to comply and enforce the workers’ compensation act, and not under</w:t>
        <w:softHyphen/>
        <w:t xml:space="preserve">mine its function by misleading her physicians with contradictory etiologies and falsifying reports to her health insurer.  We find the employee only filed this claim when she discovered that the health insurer refused to cover her medical expenses and do not find credible her testimony that the injury occurred from moving furniture at work. </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We also accord more weight to the opinions of Dr. Ochoa and Dr. Blonsky, who more recently examined the employee, had the benefit of the employee’s entire medical history, and whose areas of specialty are neurology and neurosurgery, than the employee’s treating physicians, whose opinions are based on subjective evidence as reported by the employee and who failed to perform adequate testing to diagnose the employee’s injury.  Both Dr. Ochoa and Dr. Blonsky found that the employee’s injury was not organical</w:t>
        <w:softHyphen/>
        <w:t>ly based and was not work-related.  Moreover, Dr. Jensen of PRA, whom the employee consulted on her own initiative, reached the same conclusions.  We concur with their findings.</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Based on the employee’s lack of credible evidence, Drs. Ochoa and Blonsky’s opinions, and the other evidence in the record, we find the employee has failed to prove her case.  Therefore, we deny and dismiss the employee’s claim for compensa</w:t>
        <w:softHyphen/>
        <w:t>tion, medical benefits, penalties, attorney’s fees and costs.</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jc w:val="both"/>
        <w:rPr>
          <w:rFonts w:ascii="Arial;Arial" w:hAnsi="Arial;Arial" w:cs="Arial;Arial"/>
          <w:spacing w:val="-3"/>
        </w:rPr>
      </w:pPr>
      <w:r>
        <w:rPr>
          <w:rFonts w:cs="Arial;Arial" w:ascii="Arial;Arial" w:hAnsi="Arial;Arial"/>
          <w:spacing w:val="-3"/>
        </w:rPr>
        <w:tab/>
        <w:t>1.  The employee’s claim for compensation, medical benefits, transportation costs, penalties, attorney’s fees and costs is denied and dismissed.</w:t>
        <w:tab/>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Dated at Anchorage, Alaska this 22nd day of November, 1996.</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pPr>
      <w:r>
        <w:rPr>
          <w:rFonts w:cs="Arial;Arial" w:ascii="Arial;Arial" w:hAnsi="Arial;Arial"/>
          <w:spacing w:val="-3"/>
        </w:rPr>
        <w:tab/>
        <w:tab/>
      </w:r>
      <w:r>
        <w:rPr>
          <w:rFonts w:cs="Arial;Arial" w:ascii="Arial;Arial" w:hAnsi="Arial;Arial"/>
          <w:spacing w:val="-3"/>
          <w:u w:val="single"/>
        </w:rPr>
        <w:t xml:space="preserve"> /s/ Joyce E. Bamberger          </w:t>
      </w:r>
      <w:r>
        <w:rPr>
          <w:rFonts w:cs="Arial;Arial" w:ascii="Arial;Arial" w:hAnsi="Arial;Arial"/>
          <w:spacing w:val="-3"/>
        </w:rPr>
        <w:tab/>
        <w:tab/>
        <w:t xml:space="preserve">Joyce E. Bamberger, </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This is a final compensation order.  This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compensation order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Linda Rexwinkel, employee / applicant; v. State of Alaska (self-insured), employer / defendant; Case No. 9132412; dated and filed in the office of the Alaska Workers' Compensation Board in Anchorage, Alaska, this 22nd day of November, 1996.</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6:15:00Z</dcterms:created>
  <dc:creator>n/an/a</dc:creator>
  <dc:description/>
  <cp:keywords>position description questionnaire</cp:keywords>
  <dc:language>en-US</dc:language>
  <cp:lastModifiedBy>n/an/a</cp:lastModifiedBy>
  <dcterms:modified xsi:type="dcterms:W3CDTF">1996-11-29T16:15:00Z</dcterms:modified>
  <cp:revision>2</cp:revision>
  <dc:subject>pdq form</dc:subject>
  <dc:title>96-0448</dc:title>
</cp:coreProperties>
</file>