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ELIA HEATON,</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22966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ONE STOP GROCERY &amp; LIQUOR,</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5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in Anchorage,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on November 2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MPLOYER'S INSURANCE OF WAUSAU,</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is request for a Board-ordered second independent medical evaluation (SIME) was heard at Anchorage, Alaska on October 30, 1996.  Attorney Michael Patterson represents the employee.  Attorney Deirdre Ford represents the employer.  We considered this matter on the written record, and closed the record on October 30,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to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pril 27, 1993 the employee filed a notice of injury indicating she hurt her back, shoulder and left arm on November 27, 1992 during the course and scope of employment.  We initially held an SIME hearing on February 14, 1996 and ordered an SIME regarding compensability of the employee's thoracic outlet syndrome, date of medical stability, and whether the process of recovery requires surgery.  Edward Voke, M.D. performed the SIME on June 4,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ince that time the employee has received permanent partial impairment (PPI) ratings from her treating physician, Edward Barrington, D.C., and the employer's independent medical examiner, Michael James, M.D.  Dr. Barrington rated the employee at 16% PPI. (Barrington August 15, 1996 report).   Dr. James rated the employee at 10% PPI. (James October 12, 1994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stipulate that Dr. Voke should perform the SIME.  The parties also stipulate that the medical records from the initial SIME be used again, with the addition of three reports: Dr. James' October 12, 1994 report, Dr. Barrington's August 15, 1996 report, and Dr. Voke's June 4, 1996 report.  Designated chairman Patricia Huna called Dr. Voke's office and was told that office no longer has the employee's medical record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as amended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conclude a medical dispute exists regarding the employee's degree of impairment due to her work-related shoulder and neck injury.  We find Drs. Barrington and James disagree regarding this issue.  We find the parties agree to our ordering an SIME.  Therefore, because the parties agree and because we find an SIME will assist us in deciding this substantial dispute, we exercise our discretion under AS 23.30.095(k) to order an SIME on this issu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We find the SIME must be performed by a physician on our list unless we find the physicians on our list are not impartial or lack the qualifications or experience to perform the examination.  8 AAC 45.095(f). We conclude a physician with a specialty in orthopedics should perform the SIME.   Edward Voke, M.D., is a physician on our list who specializes in orthopedics.  He has also performed an earlier SIME on the employee, and therefore should be familiar with her condition.   We therefore select Dr. Voke to perform the SIME.</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regarding the degree of permanent impairment of the employee's neck and shoulder condition due to her work-related injury.  Dr. Voke, M.D.,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 xml:space="preserve">All filings regarding the SIME shall be directed to Workers' Compensation Officer Cathy Gaal's attention.  Each party may submit two question within 15 days from the date of this decision. These questions may be used in the letter to the SIME physician.  The questions should relate to the issue currently in dispute under AS 23.30.095(k) as defined abo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medical opinion (including report date, page, and author).  The parties must supply the supporting medical reports, regardless of previous reports in the record.  We will then consider whether to include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Because Dr. Voke's copy of the medical records were destroyed, the employer shall prepare one copy of medical records identical to that prepared for the initial SIME.  The employer shall then serve the copy upon the employee with an affidavit verifying the copy contains medical records identical to that prepared for the initial SIME.  This must be done within 10 days of the dat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 xml:space="preserve">The employee shall review the records.  If the copy is complete, the employee shall file the copy with us within 15 days from the date of this decision, together with an affidavit stating the copy contains medical records identical to that prepared for the initial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records have been prepared and filed with us, the party shall prepare three supplemental binders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Designated chairman Huna shall process this SIME.  The reports of Drs. Barrington, James, and Voke submitted by the parties on October 21, 1996 shall be included with the medical records to Dr. Vok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 </w:t>
        <w:tab/>
        <w:t xml:space="preserve">The parties shall address any concerns regarding the above defined process to Chairman Hun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 xml:space="preserve">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Anchorage, Alaska this </w:t>
      </w:r>
      <w:r>
        <w:rPr>
          <w:rFonts w:cs="Arial;Arial" w:ascii="Arial;Arial" w:hAnsi="Arial;Arial"/>
          <w:spacing w:val="-3"/>
          <w:u w:val="single"/>
        </w:rPr>
        <w:t xml:space="preserve"> 27th  </w:t>
      </w:r>
      <w:r>
        <w:rPr>
          <w:rFonts w:cs="Arial;Arial" w:ascii="Arial;Arial" w:hAnsi="Arial;Arial"/>
          <w:spacing w:val="-3"/>
        </w:rPr>
        <w:t xml:space="preserve"> day of </w:t>
      </w:r>
      <w:r>
        <w:rPr>
          <w:rFonts w:cs="Arial;Arial" w:ascii="Arial;Arial" w:hAnsi="Arial;Arial"/>
          <w:spacing w:val="-3"/>
          <w:u w:val="single"/>
        </w:rPr>
        <w:t>November</w:t>
      </w:r>
      <w:r>
        <w:rPr>
          <w:rFonts w:cs="Arial;Arial" w:ascii="Arial;Arial" w:hAnsi="Arial;Arial"/>
          <w:spacing w:val="-3"/>
        </w:rPr>
        <w:t xml:space="preserve">,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Huna,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Interlocutory Decision and Order in the matter of Celia Heaton, employee / applicant; v. One Stop Grocery &amp; Liquor, employer; and Employers Insurance of Wausau, insurer / defendants; Case No. 9229665; dated and filed in the office of the Alaska Workers' Compensation Board in Anchorage, Alaska, this </w:t>
      </w:r>
      <w:r>
        <w:rPr>
          <w:rFonts w:cs="Arial;Arial" w:ascii="Arial;Arial" w:hAnsi="Arial;Arial"/>
          <w:spacing w:val="-3"/>
          <w:u w:val="single"/>
        </w:rPr>
        <w:t xml:space="preserve">  27th </w:t>
      </w:r>
      <w:r>
        <w:rPr>
          <w:rFonts w:cs="Arial;Arial" w:ascii="Arial;Arial" w:hAnsi="Arial;Arial"/>
          <w:spacing w:val="-3"/>
        </w:rPr>
        <w:t xml:space="preserve"> day of </w:t>
      </w:r>
      <w:r>
        <w:rPr>
          <w:rFonts w:cs="Arial;Arial" w:ascii="Arial;Arial" w:hAnsi="Arial;Arial"/>
          <w:spacing w:val="-3"/>
          <w:u w:val="single"/>
        </w:rPr>
        <w:t>November</w:t>
      </w:r>
      <w:r>
        <w:rPr>
          <w:rFonts w:cs="Arial;Arial" w:ascii="Arial;Arial" w:hAnsi="Arial;Arial"/>
          <w:spacing w:val="-3"/>
        </w:rPr>
        <w:t xml:space="preserve">,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onna Bodkin, Clerk</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6:15:00Z</dcterms:created>
  <dc:creator>n/an/a</dc:creator>
  <dc:description/>
  <cp:keywords>position description questionnaire</cp:keywords>
  <dc:language>en-US</dc:language>
  <cp:lastModifiedBy>n/an/a</cp:lastModifiedBy>
  <dcterms:modified xsi:type="dcterms:W3CDTF">1996-11-27T16:15:00Z</dcterms:modified>
  <cp:revision>2</cp:revision>
  <dc:subject>pdq form</dc:subject>
  <dc:title>96-0452</dc:title>
</cp:coreProperties>
</file>