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eastAsia="Arial;Arial" w:cs="Arial;Arial" w:ascii="Arial;Arial" w:hAnsi="Arial;Arial"/>
          <w:b/>
          <w:sz w:val="36"/>
        </w:rPr>
        <w:t xml:space="preserve"> </w:t>
      </w: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RTHUR R. SHORT,</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s.</w:t>
        <w:tab/>
        <w:t>932906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KEENER PACKING COMPANY, INC.,</w:t>
        <w:tab/>
        <w:tab/>
        <w:t>)</w:t>
        <w:tab/>
        <w:tab/>
        <w:tab/>
        <w:tab/>
        <w:t>9126488</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Uninsure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45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 xml:space="preserve">    November 29,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OHN CABOT COMPANY,</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is petition for modification on the written record, in Anchorage, Alaska.  Attorney Michael Jensen represents the employee.  The employer John Cabot Trading Company (Cabot), and its insurer are represented by attorney Trena Heikes.  The employer Keener Packing Company, Inc., (Keener) did not answer the petition or otherwise appear.  We closed the record on November 13, 1996, when we next met after the time for briefing expired.     </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Short v. Keener Packing Company, Inc.</w:t>
      </w:r>
      <w:r>
        <w:rPr>
          <w:rFonts w:cs="Arial;Arial" w:ascii="Arial;Arial" w:hAnsi="Arial;Arial"/>
          <w:spacing w:val="-3"/>
        </w:rPr>
        <w:t xml:space="preserve">, AWCB Decision No. 96-0192 (May 14, 1996), we denied Cabot's petition for modification seeking to modify our decision in </w:t>
      </w:r>
      <w:r>
        <w:rPr>
          <w:rFonts w:cs="Arial;Arial" w:ascii="Arial;Arial" w:hAnsi="Arial;Arial"/>
          <w:spacing w:val="-3"/>
          <w:u w:val="single"/>
        </w:rPr>
        <w:t>Short v. Keener Packing Company, Inc.</w:t>
      </w:r>
      <w:r>
        <w:rPr>
          <w:rFonts w:cs="Arial;Arial" w:ascii="Arial;Arial" w:hAnsi="Arial;Arial"/>
          <w:spacing w:val="-3"/>
        </w:rPr>
        <w:t xml:space="preserve">, AWCB Decision No. 96-0027 (January 18, 1996), finding Keener in default.  Cabot requested we modify our decision to find Keener's corporate officers liable for the amounts in default under AS 23.30.255(a) and 23.30.075(b).  We reserved jurisdiction to allow Cabot an opportunity to file a corporate report from the year of the employee's injury.  Cabot filed the report on August 29, 1996 and its Affidavit of Readiness for Hearing on September 30, 1996.  At page 2 of our May 14, 1996 decision we noted:  "We note Keener's corporate officers were not individually served with the February 12, 1996 petition for modification."   Cabot's petition and affidavit of readiness for hearing were not served on the individuals listed in the corporate repor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ur regulation, 8 AAC 45.060 requires service on a party in accordance with due process.  However, we find Keener's corporate report lists the following individuals as corporate officers and sole shareholders:  </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Michael J. Sawinski, P.O. Box 3112, Duluth, MN 5580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Suzanne A. Sawinski, 108 E. Arrowhead Rd., Duluth, MN  55803</w:t>
      </w:r>
    </w:p>
    <w:p>
      <w:pPr>
        <w:pStyle w:val="Normal"/>
        <w:tabs>
          <w:tab w:val="clear" w:pos="720"/>
          <w:tab w:val="left" w:pos="-720" w:leader="none"/>
        </w:tabs>
        <w:suppressAutoHyphens w:val="true"/>
        <w:spacing w:before="0" w:after="120"/>
        <w:jc w:val="both"/>
        <w:rPr>
          <w:rFonts w:ascii="Arial;Arial" w:hAnsi="Arial;Arial" w:cs="Arial;Arial"/>
          <w:spacing w:val="-3"/>
        </w:rPr>
      </w:pPr>
      <w:r>
        <w:rPr>
          <w:rFonts w:cs="Arial;Arial" w:ascii="Arial;Arial" w:hAnsi="Arial;Arial"/>
          <w:spacing w:val="-3"/>
        </w:rPr>
        <w:tab/>
        <w:t>Donald R. Chabot, 13 Vista Rd., Englewood, CO  8011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We find these individuals were not properly served.  Accordingly,  we find we must deny Cabot's February 12, 1996 petition for modification at this time.  We reserve jurisdiction regarding this issue, should Cabot submit proof of service on these individuals.  This decision shall be sent to each of the individuals listed above, along with our January 18, 1996 decision.  If we receive proper proof of service, we will allow Keener and the above listed officers fourteen days to respond.  We will then close the record and decide whether to grant Cabot's peti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John Cabot's petition for modification of </w:t>
      </w:r>
      <w:r>
        <w:rPr>
          <w:rFonts w:cs="Arial;Arial" w:ascii="Arial;Arial" w:hAnsi="Arial;Arial"/>
          <w:spacing w:val="-3"/>
          <w:u w:val="single"/>
        </w:rPr>
        <w:t>Short v. Keener Packing Co.</w:t>
      </w:r>
      <w:r>
        <w:rPr>
          <w:rFonts w:cs="Arial;Arial" w:ascii="Arial;Arial" w:hAnsi="Arial;Arial"/>
          <w:spacing w:val="-3"/>
        </w:rPr>
        <w:t xml:space="preserve">, AWCB Decision No. 96-0027 (January 18, 1996) is denied at this time.  We reserve jurisdiction in accordance with this decision and order.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9th day of Nov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Arthur R. Short, employee / applicant; v. Keener Packing Co., Inc. (Uninsured), employer; and  John Cabot Co., employer; and Alaska National Insurance Co., insurer / defendants; Case Nos. 9329066 9126488; dated and filed in the office of the Alaska Workers' Compensation Board in Anchorage, Alaska, this 29th day of Nov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harles Davis,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6:20:00Z</dcterms:created>
  <dc:creator>n/an/a</dc:creator>
  <dc:description/>
  <cp:keywords>position description questionnaire</cp:keywords>
  <dc:language>en-US</dc:language>
  <cp:lastModifiedBy>n/an/a</cp:lastModifiedBy>
  <dcterms:modified xsi:type="dcterms:W3CDTF">1996-12-03T16:20:00Z</dcterms:modified>
  <cp:revision>2</cp:revision>
  <dc:subject>pdq form</dc:subject>
  <dc:title>96-0454</dc:title>
</cp:coreProperties>
</file>