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7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EUSTACE REGISTE,</w:t>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e,</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Applicant,</w:t>
        <w:tab/>
        <w:tab/>
        <w:t>)</w:t>
        <w:tab/>
        <w:t>INTERLOCUTORY</w:t>
        <w:tab/>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DECISION AND ORDER</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v.</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CASE Nos.</w:t>
        <w:tab/>
        <w:t>9520246</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UNIVERSITY OF ALASKA,</w:t>
        <w:tab/>
        <w:tab/>
        <w:tab/>
        <w:t>)</w:t>
        <w:tab/>
        <w:tab/>
        <w:tab/>
        <w:tab/>
        <w:t>9617815</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Self-Insured),</w:t>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Decision No. 96-0455</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Defendant.</w:t>
        <w:tab/>
        <w:tab/>
        <w:t>)</w:t>
        <w:tab/>
        <w:t xml:space="preserve">Filed with AWCB Anchorage </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___________________________________)</w:t>
        <w:tab/>
        <w:t xml:space="preserve">    November 29, 1996</w:t>
      </w:r>
    </w:p>
    <w:p>
      <w:pPr>
        <w:sectPr>
          <w:type w:val="nextPage"/>
          <w:pgSz w:w="12240" w:h="15840"/>
          <w:pgMar w:left="1440" w:right="1440" w:gutter="0" w:header="0" w:top="1152"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We heard the parties' joint petition for a second independent medical evaluation (SIME) in Anchorage, Alaska on November 15, 1996. The employee is represented by attorney Michael Jensen.  Attorney Tasha Porcello represents the employer.  We closed the record at the hearing's conclusion.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ISSU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Whether we should exercise our discretion under AS 23.30.095(k) and order an SIME.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pPr>
      <w:r>
        <w:rPr>
          <w:rFonts w:cs="Arial;Arial" w:ascii="Arial;Arial" w:hAnsi="Arial;Arial"/>
          <w:spacing w:val="-3"/>
        </w:rPr>
        <w:tab/>
      </w:r>
      <w:r>
        <w:rPr>
          <w:rFonts w:cs="Arial;Arial" w:ascii="Arial;Arial" w:hAnsi="Arial;Arial"/>
          <w:spacing w:val="-3"/>
          <w:u w:val="single"/>
        </w:rPr>
        <w:t>SUMMARY OF THE EVIDENCE AND ARGUMENTS</w:t>
      </w:r>
      <w:r>
        <w:rPr>
          <w:rFonts w:cs="Arial;Arial" w:ascii="Arial;Arial" w:hAnsi="Arial;Arial"/>
          <w:spacing w:val="-3"/>
        </w:rPr>
        <w:t xml:space="preserve">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The employee claims he injured his low back while working as a janitor for the employer on September 20, 1995 and January 28, 1996.  The employee asserts disputes exist regarding compensability, treatment, degree of permanent partial impairment (PPI), functional capacity, and medical stability.  The employer agrees a dispute exists regarding the employee's PPI. The employer asserts questionable disputes exist regarding the employee's functional capacity, medical stability, and treatment.  The employer denies a dispute exists regarding compensability.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e employer also seeks an order "striking" or excluding a rating by David J. Mulholland, D.C., from the medical records to be sent to the SIME doctor.  The employer argues that the employee's rating by Dr. Mulholland was an impermissible change of physicians, and is merely a litigation tool with no significance.  The employer argues we should exclude the irrelevant report.  The employee acknowledged the report could not be used to establish a dispute for an SIME, but argues the report should be included in the medical recor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Shawn Hadley, M.D., served as the employee's treating physician.   At the request of the employer, the employee was seen by James Watson, M.D., and Thad C. Stanford, M.D. on March 23, 1996.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Regarding PPI, Drs. Watson and Stanford stated in their March 23, 1996 report:  "A permanent partial disability will not accrue from the events of September, 1995, and certainly not for any extension as reported on January 28, 1996."  In her April 9, 1996 report, Dr. Hadley stated:  "Using the combined values tables, a 5% and a 2.8% (rounded up to 3%) yields an 8% impairment of the whole person."  In his April 18, 1996 report, Dr. Mulholland rated the employee at "19% Whole Person Impairment."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Regarding treatment, Drs. Watson and Stanford stated in their March 23, 1996 report:  "We can not recommend any additional treatment."  In her March 20, 1996 report, Dr. Hadley stated:  "At this point, I consider Mr. Registe's treatment to be complete."  In an undated physician's statement, Dr. Hadley noted under the section "Current Treatment":  "Independent exercise program including stretching.  DC'd from physical therapy."  In her April 9, 1996 report, Dr. Hadley noted:  "At this time, Mr. Registe is referred to Alpine Physical Therapy for a physical capacities evaluation to help determine what level of work capacity he has at present."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Regarding date of medical stability,  Drs. Watson and Stanford stated in their March 23, 1996 report:  "Mr. Registe's situation has reached a stationary station and the conditions are considered fixed and stable."  In her most recent mention of medical stability, Dr. Hadley stated in her April 9, 1996 report:  "I would consider him medically stable as of today's date."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Regarding functional capacity, Drs. Watson and Stanford stated in their March 23, 1996 report:  "Our original estimation was that he could perform light duty with lifting limitations to 25 to 30 pounds.  We believe these limitations are in fact permanent based on all the problems outlined above."  In her April 17, 1996 report, Dr. Hadley stated:  "Please be advised that Eustace Registe is unable to return to previous employment due to injury."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Regarding causation, in their March 23, 1996 report, Drs. Watson and Stanford diagnosed:  "History of lumbosacral strain phenomenon on-the-job September, 1995."  In her March 20, 1996 report, Dr. Hadley stated:  "It is my opinion that Mr. Registe sustained a work-related lumbar strain."  </w:t>
      </w:r>
    </w:p>
    <w:p>
      <w:pPr>
        <w:pStyle w:val="Normal"/>
        <w:tabs>
          <w:tab w:val="clear" w:pos="720"/>
          <w:tab w:val="left" w:pos="-720" w:leader="none"/>
        </w:tabs>
        <w:suppressAutoHyphens w:val="true"/>
        <w:jc w:val="both"/>
        <w:rPr>
          <w:rFonts w:ascii="Arial;Arial" w:hAnsi="Arial;Arial" w:cs="Arial;Arial"/>
          <w:spacing w:val="-3"/>
          <w:u w:val="single"/>
        </w:rPr>
      </w:pPr>
      <w:r>
        <w:rPr>
          <w:rFonts w:cs="Arial;Arial" w:ascii="Arial;Arial" w:hAnsi="Arial;Arial"/>
          <w:spacing w:val="-3"/>
          <w:u w:val="single"/>
        </w:rPr>
      </w:r>
    </w:p>
    <w:p>
      <w:pPr>
        <w:pStyle w:val="Normal"/>
        <w:tabs>
          <w:tab w:val="clear" w:pos="720"/>
          <w:tab w:val="left" w:pos="-720" w:leader="none"/>
        </w:tabs>
        <w:suppressAutoHyphens w:val="true"/>
        <w:jc w:val="center"/>
        <w:rPr>
          <w:rFonts w:ascii="Arial;Arial" w:hAnsi="Arial;Arial" w:cs="Arial;Arial"/>
        </w:rPr>
      </w:pPr>
      <w:r>
        <w:rPr>
          <w:rFonts w:cs="Arial;Arial" w:ascii="Arial;Arial" w:hAnsi="Arial;Arial"/>
          <w:u w:val="single"/>
        </w:rPr>
        <w:t>FINDINGS OF FACT AND CONCLUSIONS OF LAW</w:t>
      </w:r>
    </w:p>
    <w:p>
      <w:pPr>
        <w:pStyle w:val="Normal"/>
        <w:tabs>
          <w:tab w:val="clear" w:pos="720"/>
          <w:tab w:val="left" w:pos="-720" w:leader="none"/>
        </w:tabs>
        <w:suppressAutoHyphens w:val="true"/>
        <w:jc w:val="both"/>
        <w:rPr/>
      </w:pPr>
      <w:r>
        <w:rPr>
          <w:rFonts w:cs="Arial;Arial" w:ascii="Arial;Arial" w:hAnsi="Arial;Arial"/>
          <w:spacing w:val="-3"/>
        </w:rPr>
        <w:t>I.</w:t>
        <w:tab/>
      </w:r>
      <w:r>
        <w:rPr>
          <w:rFonts w:cs="Arial;Arial" w:ascii="Arial;Arial" w:hAnsi="Arial;Arial"/>
          <w:spacing w:val="-3"/>
          <w:u w:val="single"/>
        </w:rPr>
        <w:t>Exclusion of Dr. Mulholland's Report</w:t>
      </w:r>
      <w:r>
        <w:rPr>
          <w:rFonts w:cs="Arial;Arial" w:ascii="Arial;Arial" w:hAnsi="Arial;Arial"/>
          <w:spacing w:val="-3"/>
        </w:rPr>
        <w:t xml:space="preserve">.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Our regulation, 8 AAC 45.120(e) provides:  </w:t>
      </w:r>
    </w:p>
    <w:p>
      <w:pPr>
        <w:pStyle w:val="Normal"/>
        <w:tabs>
          <w:tab w:val="clear" w:pos="720"/>
          <w:tab w:val="left" w:pos="-720" w:leader="none"/>
          <w:tab w:val="left" w:pos="0" w:leader="none"/>
        </w:tabs>
        <w:suppressAutoHyphens w:val="true"/>
        <w:spacing w:before="0" w:after="120"/>
        <w:ind w:left="720" w:right="720" w:hanging="720"/>
        <w:jc w:val="both"/>
        <w:rPr>
          <w:rFonts w:ascii="Arial;Arial" w:hAnsi="Arial;Arial" w:cs="Arial;Arial"/>
          <w:spacing w:val="-3"/>
        </w:rPr>
      </w:pPr>
      <w:r>
        <w:rPr>
          <w:rFonts w:cs="Arial;Arial" w:ascii="Arial;Arial" w:hAnsi="Arial;Arial"/>
          <w:spacing w:val="-3"/>
        </w:rPr>
        <w:tab/>
        <w:tab/>
        <w:t xml:space="preserve">Technical rules relating to evidence and witnesses do not apply in board proceedings, except as provided in this chapter.  Any relevant evidence is admissible if it is the sort of evidence on which responsible persons are accustomed to rely in the conduct of serious affairs, regardless of the existence of any common law or statutory rule which might make improper the admission of such evidence over objection in civil action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 xml:space="preserve">We look to the Alaska Rules of Court for guidance.  Evidence Rule 703 provides:  </w:t>
      </w:r>
    </w:p>
    <w:p>
      <w:pPr>
        <w:pStyle w:val="Normal"/>
        <w:tabs>
          <w:tab w:val="clear" w:pos="720"/>
          <w:tab w:val="left" w:pos="-720" w:leader="none"/>
          <w:tab w:val="left" w:pos="0" w:leader="none"/>
        </w:tabs>
        <w:suppressAutoHyphens w:val="true"/>
        <w:spacing w:before="0" w:after="120"/>
        <w:ind w:left="720" w:right="720" w:hanging="720"/>
        <w:jc w:val="both"/>
        <w:rPr>
          <w:rFonts w:ascii="Arial;Arial" w:hAnsi="Arial;Arial" w:cs="Arial;Arial"/>
          <w:spacing w:val="-3"/>
        </w:rPr>
      </w:pPr>
      <w:r>
        <w:rPr>
          <w:rFonts w:cs="Arial;Arial" w:ascii="Arial;Arial" w:hAnsi="Arial;Arial"/>
          <w:spacing w:val="-3"/>
        </w:rPr>
        <w:tab/>
        <w:tab/>
        <w:t>The facts or data in the particular case upon which an expert bases an opinion or inference may be those perceived by or made known to the expert at or before the hearing.  Facts or data need not be admissible in evidence, but must be of a type reasonably relied upon by experts in the particular field in forming opinions or inference upon the subject.</w:t>
      </w:r>
    </w:p>
    <w:p>
      <w:pPr>
        <w:pStyle w:val="Normal"/>
        <w:tabs>
          <w:tab w:val="clear" w:pos="720"/>
          <w:tab w:val="left" w:pos="-720" w:leader="none"/>
        </w:tabs>
        <w:suppressAutoHyphens w:val="true"/>
        <w:jc w:val="both"/>
        <w:rPr/>
      </w:pPr>
      <w:r>
        <w:rPr>
          <w:rFonts w:cs="Arial;Arial" w:ascii="Arial;Arial" w:hAnsi="Arial;Arial"/>
          <w:spacing w:val="-3"/>
        </w:rPr>
        <w:tab/>
        <w:t xml:space="preserve">We find Dr. Mulholland's April 18, 1996 report to be relevant; it shall remain part of the record.  We deny and dismiss the employer's request to strike this report.  The employer relies on </w:t>
      </w:r>
      <w:r>
        <w:rPr>
          <w:rFonts w:cs="Arial;Arial" w:ascii="Arial;Arial" w:hAnsi="Arial;Arial"/>
          <w:spacing w:val="-3"/>
          <w:u w:val="single"/>
        </w:rPr>
        <w:t>Anderson v. Klukwan Forest Services</w:t>
      </w:r>
      <w:r>
        <w:rPr>
          <w:rFonts w:cs="Arial;Arial" w:ascii="Arial;Arial" w:hAnsi="Arial;Arial"/>
          <w:spacing w:val="-3"/>
        </w:rPr>
        <w:t xml:space="preserve">, AWCB Decision No. 91-0022 (January 31, 1991), and </w:t>
      </w:r>
      <w:r>
        <w:rPr>
          <w:rFonts w:cs="Arial;Arial" w:ascii="Arial;Arial" w:hAnsi="Arial;Arial"/>
          <w:spacing w:val="-3"/>
          <w:u w:val="single"/>
        </w:rPr>
        <w:t>LeMons v. Mayflower Catering</w:t>
      </w:r>
      <w:r>
        <w:rPr>
          <w:rFonts w:cs="Arial;Arial" w:ascii="Arial;Arial" w:hAnsi="Arial;Arial"/>
          <w:spacing w:val="-3"/>
        </w:rPr>
        <w:t xml:space="preserve">, AWCB Decision No. 92-0310 (December 15, 1992) for its request to strike Dr. Mulholland's report.  We find these decision and orders pertain to payment for physicians not allowed under AS 23.30.095(a), not excluding medical reports from the record.  The employee has not yet requested payment for this evaluation.  Further, </w:t>
      </w:r>
      <w:r>
        <w:rPr>
          <w:rFonts w:cs="Arial;Arial" w:ascii="Arial;Arial" w:hAnsi="Arial;Arial"/>
          <w:spacing w:val="-3"/>
          <w:u w:val="single"/>
        </w:rPr>
        <w:t>LeMons</w:t>
      </w:r>
      <w:r>
        <w:rPr>
          <w:rFonts w:cs="Arial;Arial" w:ascii="Arial;Arial" w:hAnsi="Arial;Arial"/>
          <w:spacing w:val="-3"/>
        </w:rPr>
        <w:t xml:space="preserve"> and its progeny were distinguished in </w:t>
      </w:r>
      <w:r>
        <w:rPr>
          <w:rFonts w:cs="Arial;Arial" w:ascii="Arial;Arial" w:hAnsi="Arial;Arial"/>
          <w:spacing w:val="-3"/>
          <w:u w:val="single"/>
        </w:rPr>
        <w:t>Eggleston v. BP Alaska Exploration, Inc.</w:t>
      </w:r>
      <w:r>
        <w:rPr>
          <w:rFonts w:cs="Arial;Arial" w:ascii="Arial;Arial" w:hAnsi="Arial;Arial"/>
          <w:spacing w:val="-3"/>
        </w:rPr>
        <w:t>, AWCB Decision No. 96-0111 (March 14, 1996).  Dr. Mulholland's April 18, 1996 report was not considered in our SIME determination.</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pPr>
      <w:r>
        <w:rPr>
          <w:rFonts w:cs="Arial;Arial" w:ascii="Arial;Arial" w:hAnsi="Arial;Arial"/>
          <w:spacing w:val="-3"/>
        </w:rPr>
        <w:t>II.</w:t>
        <w:tab/>
      </w:r>
      <w:r>
        <w:rPr>
          <w:rFonts w:cs="Arial;Arial" w:ascii="Arial;Arial" w:hAnsi="Arial;Arial"/>
          <w:spacing w:val="-3"/>
          <w:u w:val="single"/>
        </w:rPr>
        <w:t>AS 23.30.095(k) Order</w:t>
      </w:r>
      <w:r>
        <w:rPr>
          <w:rFonts w:cs="Arial;Arial" w:ascii="Arial;Arial" w:hAnsi="Arial;Arial"/>
          <w:spacing w:val="-3"/>
        </w:rPr>
        <w:t xml:space="preserve">.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S 23.30.095(k) provides in pertinent part:</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In the event of a medical dispute regarding determinations of causation, medical stability, ability to enter a reemployment plan, degree of impairment, functional capacity, the amount and efficacy of the continuance of or necessity of treatment, or compensability between the employee's attending physician and the employer's independent medical evaluation, the board may require that a second independent medical evaluation be conducted by a physician or physicians selected by the board from a list established and maintained by the board.  The cost of an examination and medical report shall be paid by the employer.  The report of an independent medical examiner shall be furnished to the board and to the parties within 14 days after the examination is conclude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We find, based on the medical reports of Dr. Hadley and Drs. Watson and Stanford that a medical dispute exists regarding the employee's degree of permanent impairment.  We find the parties agree to our ordering an SIME.  Because the parties agree and because we find an SIME will assist us in deciding the dispute, we exercise our discretion under AS 23.30.095(k) and order an SIME on this issue.  We also find disputes exist regarding the employee's recommended treatment, if any, and the employee's date of medical stability.  Although we find no indication in the record regarding whether the employee's position with the employer was "light-duty," we find the parties' best interests warrant sending the functional capacity issue to the SIME physician.  We decline to exercise our discretion and order an SIME on the issue of causation, as we find no dispute that warrants an SIME.  </w:t>
      </w:r>
    </w:p>
    <w:p>
      <w:pPr>
        <w:pStyle w:val="Normal"/>
        <w:tabs>
          <w:tab w:val="clear" w:pos="720"/>
          <w:tab w:val="left" w:pos="-720" w:leader="none"/>
        </w:tabs>
        <w:suppressAutoHyphens w:val="true"/>
        <w:jc w:val="both"/>
        <w:rPr>
          <w:rFonts w:ascii="Arial;Arial" w:hAnsi="Arial;Arial" w:cs="Arial;Arial"/>
          <w:spacing w:val="-3"/>
          <w:u w:val="single"/>
        </w:rPr>
      </w:pPr>
      <w:r>
        <w:rPr>
          <w:rFonts w:cs="Arial;Arial" w:ascii="Arial;Arial" w:hAnsi="Arial;Arial"/>
          <w:spacing w:val="-3"/>
        </w:rPr>
        <w:tab/>
        <w:t>We find the SIME must be performed by a physician on our list unless we find the physicians on our list are not impartial.  8 AAC 45.092(f).  We find a physician with a specialty in orthopedics should perform the SIME.  Douglas Smith, M.D., and Edward Voke, M.D., are physicians on our list who specialize in orthopedics.  The employee has not been treated or examined by either Dr. Smith or Dr. Voke.  We therefore select either of these two doctors, whichever first becomes available, to perform the SIME.</w:t>
      </w:r>
    </w:p>
    <w:p>
      <w:pPr>
        <w:pStyle w:val="Normal"/>
        <w:tabs>
          <w:tab w:val="clear" w:pos="720"/>
          <w:tab w:val="left" w:pos="-720" w:leader="none"/>
        </w:tabs>
        <w:suppressAutoHyphens w:val="true"/>
        <w:jc w:val="both"/>
        <w:rPr>
          <w:rFonts w:ascii="Arial;Arial" w:hAnsi="Arial;Arial" w:cs="Arial;Arial"/>
          <w:spacing w:val="-3"/>
          <w:u w:val="single"/>
        </w:rPr>
      </w:pPr>
      <w:r>
        <w:rPr>
          <w:rFonts w:cs="Arial;Arial" w:ascii="Arial;Arial" w:hAnsi="Arial;Arial"/>
          <w:spacing w:val="-3"/>
          <w:u w:val="single"/>
        </w:rPr>
      </w:r>
    </w:p>
    <w:p>
      <w:pPr>
        <w:pStyle w:val="Normal"/>
        <w:tabs>
          <w:tab w:val="clear" w:pos="720"/>
          <w:tab w:val="left" w:pos="-720" w:leader="none"/>
        </w:tabs>
        <w:suppressAutoHyphens w:val="true"/>
        <w:jc w:val="center"/>
        <w:rPr>
          <w:rFonts w:ascii="Arial;Arial" w:hAnsi="Arial;Arial" w:cs="Arial;Arial"/>
        </w:rPr>
      </w:pPr>
      <w:r>
        <w:rPr>
          <w:rFonts w:cs="Arial;Arial" w:ascii="Arial;Arial" w:hAnsi="Arial;Arial"/>
          <w:u w:val="single"/>
        </w:rPr>
        <w:t>ORD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1.</w:t>
        <w:tab/>
        <w:t xml:space="preserve">The employer's request to strike Dr. Mulholland's April 18, 1996 report is denied and dismissed.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2.</w:t>
        <w:tab/>
        <w:t>An SIME shall be conducted regarding the employee's degree of permanent impairment, recommended treatment, if any, date of medical stability, and functional capacity.  Douglas Smith, M.D., or Edward Voke, M.D., whichever first becomes available, shall perform the SIME for the employee's low back condition.</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3.</w:t>
        <w:tab/>
        <w:t>The parties shall proceed as follow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w:t>
        <w:tab/>
        <w:t>All filings regarding the SIME shall be directed to Workers' Compensation Officer Cathy Gaal's attention.  Each party may submit up to six question within 15 days from the date of this decision. These questions may be used in the letter to the SIME physician.  The questions should relate to issues currently in dispute under AS 23.30.095(k), listed in number 1 abov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If subsequent medical disputes arise prior to our contact with the SIME physician, the parties may request we address the additional issues.  However, the parties must agree on these additional issues.  The parties must list the additional medical dispute and specify the medical opinion (including report date, page, and author).  The parties must supply the supporting medical reports, regardless of previous reports in the record.  We will then consider whether to include these issue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B.</w:t>
        <w:tab/>
        <w:t xml:space="preserve">The employer shall prepare two copies of all medical records in its possession, including physicians' depositions, put the copies in chronological order by date of treatment, with the oldest records on top, number the pages consecutively, put the copies in two binders, and serve the binders upon the employee with an affidavit verifying the binders contain copies of all the medical records in the employer's possession regarding the employee.  This must be done within 10 days of the date of this decision.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C.</w:t>
        <w:tab/>
        <w:t>The employee shall review the binders.  If the binders are complete, the employee shall file the binders with us within 15 days from the date of this decision, together with an affidavit stating the binders contain copies of all the medical records in the employee's possession.  If the binders are incomplete, the employee shall prepare three copies of the medical records, including physicians' depositions, missing from the first set of binders.  The employee shall place each set of copies in a separate binder as described above.  The employee shall file two of the supplemental binders with us,  the two sets of binders prepared by the employer, and an affidavit verifying the completeness of the medical records.  The employee shall serve the third supplemental binder upon the employer together with an affidavit stating it is identical to the binders filed with us.  The employee shall serve the employer and file the binders within 15 days from the date of this decision.</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D.</w:t>
        <w:tab/>
        <w:t xml:space="preserve">If either party receives additional medical records or doctors' depositions after the binders have been prepared and filed with us, the party shall prepare three supplemental binders as described above with copies of the additional records and depositions.  The party must file two of the supplemental binders with us within seven days after receiving the records or depositions.  The party must serve one supplemental binder on the opposing party, together with an affidavit stating it is identical to the binders filed with us, within seven days after receiving the records or deposition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E.</w:t>
        <w:tab/>
        <w:t>The parties shall specifically identify the film studies which have been done and which films the employee will hand carry to the SIME.  The employee shall prepare the list within 10 days from the date of this decision, and serve it on the employer.  The employer shall review the list for completeness.  The employer shall file the list with us within 15 days from the date of this decision.</w:t>
      </w:r>
    </w:p>
    <w:p>
      <w:pPr>
        <w:pStyle w:val="Normal"/>
        <w:tabs>
          <w:tab w:val="clear" w:pos="720"/>
          <w:tab w:val="left" w:pos="-720" w:leader="none"/>
        </w:tabs>
        <w:suppressAutoHyphens w:val="true"/>
        <w:jc w:val="both"/>
        <w:rPr>
          <w:rFonts w:ascii="Arial;Arial" w:hAnsi="Arial;Arial" w:eastAsia="Arial;Arial" w:cs="Arial;Arial"/>
          <w:spacing w:val="-3"/>
        </w:rPr>
      </w:pPr>
      <w:r>
        <w:rPr>
          <w:rFonts w:eastAsia="Arial;Arial" w:cs="Arial;Arial" w:ascii="Arial;Arial" w:hAnsi="Arial;Arial"/>
          <w:spacing w:val="-3"/>
        </w:rPr>
        <w:t xml:space="preserve">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F.</w:t>
        <w:tab/>
        <w:t xml:space="preserve">Other than the film studies which the employee hand carries to the SIME and the employee’s conversation with the SIME physician or the physician’s office about the examination, neither party shall contact the SIME physician, the physician’s office, or give the SIME physician anything else, until the SIME physician has submitted the SIME report to the u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G.</w:t>
        <w:tab/>
        <w:t>If the employee finds it necessary to cancel or change the SIME appointment date or time, the employee shall immediately contact Workers' Compensation Officer Cathy Gaal and the physician’s offic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Dated at Anchorage, Alaska this 29th day of November, 1996.</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Darryl Jacquot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 xml:space="preserve">Darryl L. Jacquot,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Patricia Vollendorf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Patricia Vollendorf,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Proceedings to appeal must be instituted in Superior Court within 30 days of the filing of this decision and be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RECONSIDER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MOD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 hereby certify that the foregoing is a full, true and correct copy of the Interlocutory Decision and Order in the matter of Eustace Registe, employee / applicant; v. University of Alaska (Self-Insured), employer; / defendant; Case Nos. 9617815 &amp; 9520246; dated and filed in the office of the Alaska Workers' Compensation Board in Anchorage, Alaska, this 29th day of November, 1996.</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_________________________________</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Charles Davis, Clerk</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SNO</w:t>
      </w:r>
    </w:p>
    <w:sectPr>
      <w:type w:val="continuous"/>
      <w:pgSz w:w="12240" w:h="15840"/>
      <w:pgMar w:left="1440" w:right="1440" w:gutter="0" w:header="0" w:top="115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Times New Roman" w:hAnsi="Times New Roman;Times New Roman" w:cs="Times New Roman;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Times New Roman" w:hAnsi="Times New Roman;Times New Roman" w:cs="Times New Roman;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New Roman;Times New Roman" w:hAnsi="Times New Roman;Times New Roman" w:cs="Times New Roman;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Times New Roman" w:hAnsi="Times New Roman;Times New Roman" w:cs="Times New Roman;Times New Roman"/>
      <w:sz w:val="24"/>
      <w:lang w:val="en-US"/>
    </w:rPr>
  </w:style>
  <w:style w:type="character" w:styleId="Technical3">
    <w:name w:val="Technical 3"/>
    <w:basedOn w:val="DefaultParagraphFont"/>
    <w:qFormat/>
    <w:rPr>
      <w:rFonts w:ascii="Times New Roman;Times New Roman" w:hAnsi="Times New Roman;Times New Roman" w:cs="Times New Roman;Times New Roman"/>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Times New Roman" w:hAnsi="Times New Roman;Times New Roman" w:cs="Times New Roman;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3T16:20:00Z</dcterms:created>
  <dc:creator>n/an/a</dc:creator>
  <dc:description/>
  <cp:keywords>position description questionnaire</cp:keywords>
  <dc:language>en-US</dc:language>
  <cp:lastModifiedBy>n/an/a</cp:lastModifiedBy>
  <dcterms:modified xsi:type="dcterms:W3CDTF">1996-12-03T16:20:00Z</dcterms:modified>
  <cp:revision>2</cp:revision>
  <dc:subject>pdq form</dc:subject>
  <dc:title>96-0455</dc:title>
</cp:coreProperties>
</file>