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CHRIS MANACHER,</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Petitioner,</w:t>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529778</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WATTERSON CONSTRUCTION CO.,</w:t>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6-046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 xml:space="preserve">)    </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    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        December 10,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LASKA NATIONAL INSURANCE CO.,</w:t>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Responde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heard the employee's petition for a second independent medical evaluation (SIME) in Anchorage, Alaska on December 4, 1996.  We heard this petition on the written record.  Attorney Michael Patterson entered his appearance as the employee's attorney on November 26, 1996.  Attorney Robin Gabbert represents the employer.  We closed the record on December 4, 1996.  </w:t>
        <w:tab/>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hether we should exercise our discretion under AS 23.30.095(k) and order an SIM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 claims he injured his right shoulder on December 8, 1995 while working as a drywaller.  His treating physician, Charles Kase, M.D. diagnosed the employee with symptomatic acromioclavicular joint arthritis.  Dr. Kase attributes this condition to the employee's work-related injury.  (Kase April 25, 1996 repor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ryan Laycoe, M.D., examined the employee at the employer's request.  In response to the employer's question whether the employee's current complaints and diagnosis are related to the employee's work-related injury, Dr. Laycoe stated:</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No.  The answer to this question requires me to answer on a more probable than not basi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With the information that I have at hand, I could only answer that possibly there was a relationship to work.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The remainder of the questions will not be answered since Mr. Manacher's diagnosis and complaints are not related to an incident which he described having occurred on December 8, 1995, as per your request in the cover lett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Laycoe July 12, 1996 report at 4).</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r objects to an SIME at this time.  The employer argue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To date I have not received any [discovery] responses from Mr. Manacher and thus we have not been able to adequately investigate this claim.  It is the position of Watterson Construction that it is premature to schedule an SIME regarding causation or any other issues until an adequate medical history from Mr. Manacher can be obtained.  Otherwise, the SIME doctor would be making a decision based upon less than a full set of facts and medical data.</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The need for such information is demonstrated by comparing doctor Kase's report of April 25, 1996 and Dr. Laycoe's report of July 12, 1996. . . . When giving a history of the present illness to Dr. Kase, Mr. Manacher stated that he did have a history of shoulder problems which included an injury in approximately 1975 which he stated healed rapidly without any sequelae.  However, when giving his history to Dr. Laycoe, he denied any previous shoulder symptoms or shoulder inju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Further, there is a good likelihood that an SIME will be required in the future with regard to other issues such as functional capacity, ability to return to work, and permanent partial impairment (if any).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In order to avoid duplicating this entire SIME process a couple of months down the road, employer respectfully requests that the Board defer its decision on scheduling an SIME for 6 to 8 weeks until Mr. Manacher has responded to employer's discovery reques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Employer's hearing brief at 3).</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095(k) as amended provides in pertinent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In the event of a medical dispute regarding determinations of causation, medical stability, ability to enter a reemployment plan, degree of impairment, functional capacity, the amount and efficacy of the continuance of or necessity of treatment, or compensability between the employee's attending physician and the employer's independent medical evaluation, the board may require that a second independent medical evaluation be conducted by a physician or physicians selected by the board from a list established and maintained by the board.  The cost of an examination and medical report shall be paid by the employer.  The report of an independent medical examiner shall be furnished to the board and to the parties within 14 days after the examination is conclud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lthough there appears to be a medical dispute, we deny the employee's petition at this time.  We find the employee must make his medical records available to the employer and the employer's examining doctor before we order an SIME.  We find the medical records should be more fully developed.  Therefore, we deny the petition at this tim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s petition for a Second Independent Medical Evaluation is denied at this time.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10th day of December,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Huna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Patricia Huna,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Vollendorf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atricia Vollendorf,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hilip E. Ulme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hilip E. Ulmer,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Chris Manacher, employee / petitioner; v. Watterson Construction Co., employer; and Alaska National Ins. Co., insurer / respondents; Case No. 9529778; dated and filed in the office of the Alaska Workers' Compensation Board in Anchorage, Alaska, this 10th day of  December,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Donna Bodkin,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Times New Roman" w:hAnsi="Times New Roman;Times New Roman" w:cs="Times New Roman;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Times New Roman" w:hAnsi="Times New Roman;Times New Roman" w:cs="Times New Roman;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Times New Roman" w:hAnsi="Times New Roman;Times New Roman" w:cs="Times New Roman;Times New Roman"/>
      <w:sz w:val="24"/>
      <w:lang w:val="en-US"/>
    </w:rPr>
  </w:style>
  <w:style w:type="character" w:styleId="Technical3">
    <w:name w:val="Technical 3"/>
    <w:basedOn w:val="DefaultParagraphFont"/>
    <w:qFormat/>
    <w:rPr>
      <w:rFonts w:ascii="Times New Roman;Times New Roman" w:hAnsi="Times New Roman;Times New Roman" w:cs="Times New Roman;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16:17:00Z</dcterms:created>
  <dc:creator>n/an/a</dc:creator>
  <dc:description/>
  <cp:keywords>position description questionnaire</cp:keywords>
  <dc:language>en-US</dc:language>
  <cp:lastModifiedBy>n/an/a</cp:lastModifiedBy>
  <dcterms:modified xsi:type="dcterms:W3CDTF">1997-01-03T16:17:00Z</dcterms:modified>
  <cp:revision>2</cp:revision>
  <dc:subject>pdq form</dc:subject>
  <dc:title>96-0467</dc:title>
</cp:coreProperties>
</file>