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Eva Green       </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922959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State of Alaska                </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 xml:space="preserve">     )</w:t>
        <w:tab/>
        <w:t>AWCB Decision No. 96-047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self-insured)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 xml:space="preserve">     )</w:t>
        <w:tab/>
        <w:t xml:space="preserve">    December 20, 1996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request for a Board-ordered second independent medical evaluation (SIME) was heard at Fairbanks, Alaska on December 11, 1996.  The employee was represented by attorney Michael Patterson; attorney Patricia Shake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It is undisputed the employee injured her back at work on July 1, 1992.  She claims her need for ongoing treatment of headache problems is work-related and requests an SIME to help resolve numerous other issues.</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FINDINGS OF FACT AND CONCLUSIONS OF LAW</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S 23.30.095(k), stat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is case, the defendants agree the employee should be evaluated by an SIME physician.  The defendants also agree to pay for the cost for an SIME and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ave reviewed the medical reports contained in our file.  The employee's treating physician, Ray Andreasen, D.O., states his belief that the employee's need for ongoing pain treatment, including medication, was substantially caused by her work for the employer.  Conversely, in their employer's medical evaluation (EME) reports, Irvin Rothrock, M.D., Larry Levine, M.D., Patricia Lipscomb, M.D., J. Paul Dietrick, M.D., and J. Michael James, M.D., stated their doubts about the relationship between the employee's back pain and the associated need for treatment and her work.  The doctors also disagree on the date the employee's condition became medical st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fter reviewing the record, we find an SIME conducted according to the terms of AS 23.30.095(k), would assist us in determining the causation and compensability of the employee's condition, her date of medical stability, and the amount and efficacy of treatment. Based on this conclusion, we find an SIME shall be ordered on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cerning the selection of our SIME physician, we find an orthopedist and a psychiatrist are appropriate in this case.  We find that Edward M. Voke, M.D., and Aron Wolf, M.D., shall be selected to assist us in this case.  Accordingly, we direct the defendants to supply the employee with a copy of the medical records to be submitted by December 26, 1996.  The employee will complete the review and file the medical records with Fairbanks Workers' Compensation Officer Sandy Stuller by January 2, 1997 for submission to Drs. Voke and Wolf.  The parties may submit up to ten proposed questions for possible submission to the SIME physicians.</w:t>
      </w:r>
    </w:p>
    <w:p>
      <w:pPr>
        <w:pStyle w:val="Normal"/>
        <w:tabs>
          <w:tab w:val="clear" w:pos="720"/>
          <w:tab w:val="center" w:pos="4680" w:leader="none"/>
        </w:tabs>
        <w:suppressAutoHyphens w:val="true"/>
        <w:jc w:val="both"/>
        <w:rPr>
          <w:rFonts w:ascii="Arial;Arial" w:hAnsi="Arial;Arial" w:cs="Arial;Arial"/>
          <w:spacing w:val="-3"/>
          <w:u w:val="single"/>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s set forth in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w:t>
        <w:tab/>
        <w:t xml:space="preserve">All filings regarding the SIME shall be directed to Workers' Compensation Officer Sandy Stuller's attention in our Fairbanks office.  The parties may submit up to ten questions by January 2, 1997 for us to consider including in the letter to the SIME physicians.  The questions should relate to the disputed issues as outlined abo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w:t>
        <w:tab/>
        <w:t xml:space="preserve">The defendants shall prepare three copies of all medical records in their possession, including physicians' depositions, put the copies in chronological order by date of treatment, number the pages consecutively, put the copies in three binders, and serve the binders on the employee with an affidavit verifying the binders contain copies of all the medical records in the defendant's possession regarding the employee.  This must be done by January 2,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w:t>
        <w:tab/>
        <w:t>The employee shall review the binders.  If the binders are complete, the employee shall file the binders with Workers' Compensation Officer Sandy Stuller by January 2, 1997, together with an affidavit stating the binders contain copies of all the medical records in the employee's possession.  If the binders are incomplete, the employee shall prepare four copies of the medical records, including physicians' depositions missing from the first set of binders.  The employee shall place each set of copies in a separate binder as described above.  The employee shall file three of the supplemental binders with us,  the three sets of binders prepared by the defendants, and an affidavit verifying the completeness of the medical records.  The employee shall serve the fourth supplemental binder upon the defendants together with an affidavit stating it is identical to the binders filed with us.  The employee shall serve the defendants and file the binders with Sandy Stuller by January 2,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w:t>
        <w:tab/>
        <w:t xml:space="preserve">If either party receives additional medical records or doctors' depositions after the binders have been prepared and filed with us, the party shall prepare four supplemental binders as described above with copies of the additional records and depositions.  The party must file three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w:t>
        <w:tab/>
        <w:t>The parties shall specifically identify any film studies which have been done and which films the employee will hand carry to the SIME.  If the defendant has prepared a film log of past studies they shall serve it on the employee along with the medical records outlined above.  The employee shall review the log by January 2, 1997, and file it by that d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w:t>
        <w:tab/>
        <w:t xml:space="preserve">Other than the film studies which the employee hand carries to the SIME and the employee’s conversation with the SIME physicians or the physicians' office about the examination, neither party shall contact the SIME physicians, the physicians' office, or give the SIME physicians anything else, until the SIME physicians have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G.</w:t>
        <w:tab/>
        <w:t>If the employee or defendant finds it necessary to cancel or change the SIME appointment date or time, the requesting party shall immediately contact Fairbanks Workers' Compensation Officer Sandy Stuller and Dr. Voke's and Dr. Wolf's offic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ab/>
      </w:r>
      <w:r>
        <w:rPr>
          <w:rFonts w:cs="Arial;Arial" w:ascii="Arial;Arial" w:hAnsi="Arial;Arial"/>
          <w:spacing w:val="-3"/>
          <w:u w:val="single"/>
        </w:rPr>
        <w:t xml:space="preserve"> /s/ Dorothy Bradshaw         </w:t>
      </w:r>
      <w:r>
        <w:rPr>
          <w:rFonts w:cs="Arial;Arial" w:ascii="Arial;Arial" w:hAnsi="Arial;Arial"/>
          <w:spacing w:val="-3"/>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Eva Green, employee / applicant; v. State of Alaska (self-insured), insurer / defendants; Case No.9229591; dated and filed in the office of the Alaska Workers' Compensation Board in Fairbanks, Alaska, this 2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6:17:00Z</dcterms:created>
  <dc:creator>n/an/a</dc:creator>
  <dc:description/>
  <cp:keywords>position description questionnaire</cp:keywords>
  <dc:language>en-US</dc:language>
  <cp:lastModifiedBy>n/an/a</cp:lastModifiedBy>
  <dcterms:modified xsi:type="dcterms:W3CDTF">1997-01-06T16:17:00Z</dcterms:modified>
  <cp:revision>2</cp:revision>
  <dc:subject>pdq form</dc:subject>
  <dc:title>96-0473</dc:title>
</cp:coreProperties>
</file>