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James Davis,</w:t>
        <w:tab/>
        <w:tab/>
        <w:tab/>
        <w:t>)</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ab/>
        <w:tab/>
        <w:tab/>
        <w:t>)</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ab/>
        <w:t>Employee,</w:t>
        <w:tab/>
        <w:tab/>
        <w:t xml:space="preserve">)    </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ab/>
        <w:t xml:space="preserve">  Applicant,</w:t>
        <w:tab/>
        <w:tab/>
        <w:t>)</w:t>
        <w:tab/>
        <w:t>ERRATA</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ab/>
        <w:tab/>
        <w:tab/>
        <w:t>)</w:t>
        <w:tab/>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v.</w:t>
        <w:tab/>
        <w:tab/>
        <w:tab/>
        <w:t>)</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ab/>
        <w:tab/>
        <w:tab/>
        <w:t>)</w:t>
        <w:tab/>
        <w:t>AWCB CASE No. 9528786</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McCumber Construction,</w:t>
        <w:tab/>
        <w:tab/>
        <w:t>)</w:t>
        <w:tab/>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ab/>
        <w:tab/>
        <w:tab/>
        <w:t>)</w:t>
        <w:tab/>
        <w:t>AWCB Decision No. 96-0475</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ab/>
        <w:t>Employer,</w:t>
        <w:tab/>
        <w:tab/>
        <w:t>)</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ab/>
        <w:tab/>
        <w:tab/>
        <w:t>)</w:t>
        <w:tab/>
        <w:t>Filed with AWCB Fairbanks</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and</w:t>
        <w:tab/>
        <w:tab/>
        <w:tab/>
        <w:t>)</w:t>
        <w:tab/>
        <w:t xml:space="preserve">    December 30, 1996</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ab/>
        <w:tab/>
        <w:tab/>
        <w:t>)</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laska National Insurance,</w:t>
        <w:tab/>
        <w:tab/>
        <w:t>)</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ab/>
        <w:tab/>
        <w:tab/>
        <w:t>)</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ab/>
        <w:t>Insurer,</w:t>
        <w:tab/>
        <w:tab/>
        <w:t>)</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ab/>
        <w:tab/>
        <w:t xml:space="preserve">  Defendants.</w:t>
        <w:tab/>
        <w:tab/>
        <w:t>)</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t>_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130" w:leader="none"/>
          <w:tab w:val="left" w:pos="5760" w:leader="none"/>
          <w:tab w:val="left" w:pos="6480" w:leader="none"/>
          <w:tab w:val="left" w:pos="7200" w:leader="none"/>
          <w:tab w:val="left" w:pos="7920" w:leader="none"/>
          <w:tab w:val="left" w:pos="8100" w:leader="none"/>
          <w:tab w:val="left" w:pos="86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The Decision and Order in James Davis v McCumber Construction, AWCB Decision No. 96-0475 incorrectly states that the defendant insurer is State Farm Insurance Co.  Instead, according to the record, the caption should be changed to reflect that Alaska NAtional Insurance Company is the defendant insurance comapny.  Accordingly, the Decision and Order No. 96-0475 is hereby modified to correct the previous misstatement of fac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Dated at Fairbanks, Alaska this 30th day of December, 1996.</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ab/>
        <w:t>Fred G. Brown,</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ab/>
        <w:t xml:space="preserve">Designated Chairman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James Davis,</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 xml:space="preserve">)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INTERLOCUTORY</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DECISION AND ORDER</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v.</w:t>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528786</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McCumber Construction,</w:t>
        <w:tab/>
        <w:t>)</w:t>
        <w:tab/>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6-0475</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Fairbanks</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and</w:t>
        <w:tab/>
        <w:tab/>
        <w:t>)</w:t>
        <w:tab/>
        <w:t xml:space="preserve">    December 20, 1996</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State Farm Insurance Co.,</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The employee's request for a Board-ordered second independent medical evaluation (SIME) was heard at Fairbanks, Alaska on December 11, 1996.  The employee was represented by attorney Michael Patterson; attorney Richard Wagg represented the defendants.  The record closed at the end of the hearing.</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u w:val="single"/>
        </w:rPr>
      </w:pPr>
      <w:r>
        <w:rPr>
          <w:rFonts w:cs="Arial;Arial" w:ascii="Arial;Arial" w:hAnsi="Arial;Arial"/>
          <w:spacing w:val="-3"/>
        </w:rPr>
        <w:tab/>
        <w:t>It is undisputed the employee injured his back at work on December 27, 1995.  He claims his need for ongoing treatment of his back problems is work-related and requests an SIME to help resolve numerous other issues.</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S 23.30.095(k), states:</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 A person may not seek damages from an independent medical examiner caused by the rendering of an opinion or providing testimony under this subsection, except in the event of fraud or gross incompetence.</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In this case, the defendants agree the employee should be evaluated by an SIME physician.  The defendants also agree to pay for the cost for an SIME and repor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 xml:space="preserve">We have reviewed the medical reports contained in our file.  The employee's treating physician, Charles Coldwell, M.D., in April 22, 1996, June 25, 1996, July 9, 1996 and August 6, 1996 reports, states his belief that the employee needs additional medical treatment, including surgery, and possible retraining.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Conversely, in his June 5, 1996 employer's medical evaluation (EME) report, Stephen Sears, M.D., disputes the employee's need for continuing medical treatment and retraining.  The doctors also disagree on the date the employee's condition became medical stable and on an appropriate impairment rating.</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 xml:space="preserve">After reviewing the record, we find an SIME conducted according to the terms of AS 23.30.095(k), would assist us in determining  the employee's date of medical stability, his degree of impairment, the amount and efficacy of treatment and his need for retraining before returning to work.  Based on this conclusion, and based on the parties' agreement, we find an SIME shall be ordered on these issues.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Concerning the selection of our SIME physician, we find an orthopedist is appropriate in this case. By agreement of the parties, we find that Douglas Smith, M.D. shall be selected to assist us in this case.  Accordingly, and also with agreement of the parties, we direct the defendants to supply the employee with a copy of the medical records to be submitted by December 18, 1996.  The employee will complete the review and file the medical records with Fairbanks Workers' Compensation Officer Sandy Stuller by December 20, 1996 for submission to Dr. Smith.  The parties may submit up to seven proposed questions for possible submission to the SIME physician.</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1.</w:t>
        <w:tab/>
        <w:t>An SIME shall be conducted on the issues set forth in this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ab/>
        <w:t>A.</w:t>
        <w:tab/>
        <w:t xml:space="preserve">All filings regarding the SIME shall be directed to Workers' Compensation Officer Sandy Stuller's attention in our Fairbanks office.  The parties may submit up to seven questions by December 20, 1996 for us to consider including in the letter to the SIME physician.  The questions should relate to the disputed issues  outlined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ab/>
        <w:t>B.</w:t>
        <w:tab/>
        <w:t xml:space="preserve">The defendants shall prepare two copies of all medical records in their possession, including physicians' depositions, put the copies in chronological order by date of treatment, number the pages consecutively, put the copies in two binders, and serve the binders on the employee with an affidavit verifying the binders contain copies of all the medical records in the defendants' possession regarding the employee.  This must be done by December 18,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ab/>
        <w:t>C.</w:t>
        <w:tab/>
        <w:t>The employee shall review the binders.  If the binders are complete, the employee shall file the binders with Workers' Compensation Officer Sandy Stuller by December 20, 1996,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defendants, and an affidavit verifying the completeness of the medical records.  The employee shall serve the third supplemental binder upon the defendants together with an affidavit stating it is identical to the binders filed with us.  The employee shall serve the defendants and file the binders with Sandy Stuller by December 20,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ab/>
        <w:t>E.</w:t>
        <w:tab/>
        <w:t>The parties shall specifically identify any film studies which have been done and which films the employee will hand carry to the SIME.  If the defendants have prepared a film log of past studies they shall serve it on the employee along with the medical records outlined above.  The employee shall review the log by December 20, 1996, and file it by that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ab/>
        <w:t>F.</w:t>
        <w:tab/>
        <w:t xml:space="preserve">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ve submitted the SIME report to 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9990" w:leader="none"/>
          <w:tab w:val="left" w:pos="10800" w:leader="none"/>
          <w:tab w:val="left" w:pos="11520" w:leader="none"/>
          <w:tab w:val="left" w:pos="11880" w:leader="none"/>
          <w:tab w:val="left" w:pos="12240" w:leader="none"/>
        </w:tabs>
        <w:suppressAutoHyphens w:val="true"/>
        <w:jc w:val="both"/>
        <w:rPr>
          <w:rFonts w:ascii="Arial;Arial" w:hAnsi="Arial;Arial" w:cs="Arial;Arial"/>
          <w:spacing w:val="-3"/>
        </w:rPr>
      </w:pPr>
      <w:r>
        <w:rPr>
          <w:rFonts w:cs="Arial;Arial" w:ascii="Arial;Arial" w:hAnsi="Arial;Arial"/>
          <w:spacing w:val="-3"/>
        </w:rPr>
        <w:tab/>
        <w:tab/>
        <w:t>G.</w:t>
        <w:tab/>
        <w:t>If the employee or defendants find it necessary to cancel or change the SIME appointment date or time, the requesting party shall immediately contact Fairbanks Workers' Compensation Officer Sandy Stuller and Dr. Smith'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0th day of Dec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ames Davis, employee / applicant; v. McCumber Construction, employer; and Alaska National Insurance Co., insurer / defendants; Case No.9528786; dated and filed in the office of the Alaska Workers' Compensation Board in Fairbanks, Alaska, this 20th day of Dec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6:18:00Z</dcterms:created>
  <dc:creator>n/an/a</dc:creator>
  <dc:description/>
  <cp:keywords>position description questionnaire</cp:keywords>
  <dc:language>en-US</dc:language>
  <cp:lastModifiedBy>n/an/a</cp:lastModifiedBy>
  <dcterms:modified xsi:type="dcterms:W3CDTF">1997-01-08T16:18:00Z</dcterms:modified>
  <cp:revision>2</cp:revision>
  <dc:subject>pdq form</dc:subject>
  <dc:title>96-0475</dc:title>
</cp:coreProperties>
</file>