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GARY M. FREEMA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12547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NCHORAGE SCHOOL DIST.,</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ab/>
        <w:tab/>
        <w:tab/>
        <w:t>)</w:t>
        <w:tab/>
        <w:t>AWCB Decision No. 96-047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w:t>
        <w:tab/>
        <w:tab/>
        <w:t>)</w:t>
        <w:tab/>
        <w:t xml:space="preserve">    December 23,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is matter came before us at Anchorage, Alaska on the parties' joint petition for a second independent medical evaluation (SIME).  The parties completed and filed supporting documentation on December 3, 1996, to be heard on the written record.  We closed the record on December 17, 1996.  Attorney Joseph Kalamarides represents the employee and adjuster Carrie Kay represents the employer.  This claim was heard by a two-member panel which is a quorum.  AS 23.30.005(f).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we should exercise our discretion under AS 23.30.095(k) and order an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EVIDENCE SUMMA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claims he injured his low-back at work.  In his June 24, 1996 report, Eric Carlsen, M.D., upon request from the employer, summarized his complaints as follow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Mr. Freeman . . . suffered an injury to his low back on October 14, 1991.  He was working at the time, and continues to work, as an equipment operator for the Anchorage School District.  On the date of injury, he reports it was following a heavy snowfall, and he was attempting to help push some cars out of the snow when he developed pain in his low bac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parties agree disputes exist under AS 23.30.095(k) regarding the employee's recommended course of treatment and his degree of permanent partial impairment (PPI).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Regarding the employee's recommended course of treatment in his December 21, 1995 report, J. Michael James, M.D., the employee's treating physician, stated:  "The patient has asked if he could participate in some acupuncture to attempt to control his residual back pain, and I will be willing to do this for a short period of time to see if this is successful."  To the contrary, in his June 24, 1996 report, Dr. Carlsen answered "no" to the following question:  "Do you feel that acupuncture treatment is necessary due to the back strain of October 14, 199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egarding the employee's PPI in his July 10, 1996 report, Dr. James rated the employee with a 20 percent impairment of the whole person.  In contrast, in his July 9, 1996 report, Dr. Carlsen rated the employee with a five percent impair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S 23.30.095(k)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based on the medical reports of Drs. Carlsen and James, that there are medical disputes regarding the amount and efficacy of the continuance of or necessity of additional treatment (acupuncture) for the employee's lumbar spine, and his degree of PPI.  We find the parties agree to our ordering an SIME.  Because the parties agree and because we find an SIME will assist us in deciding the dispute, we exercise our discretion under AS 23.30.095(k) and order an SIME on these disputed issu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SIME must be performed by a physician on our list unless we find the physicians on our list are not impartial.  8 AAC 45.092(f).  We find a physician with a specialty in orthopedics should perform the SIME.  Douglas Smith, M.D., and Edward Voke, M.D., are physicians on our list who specialize in orthopedics.  The employee has not been treated or examined by either Dr. Smith or Dr. Voke.  We therefore select either of these two doctors, whichever first becomes available, to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 xml:space="preserve">An SIME shall be conducted regarding the issues of the amount and efficacy of the continuance of or necessity of additional treatment (acupuncture) for the employee's lumbar spine, and his degree of permanent impair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All filings regarding the SIME shall be directed to Workers' Compensation Officer Cathy Gaal's attention.  Each party may submit up to five questions within 15 days from the date of this decision.  These questions may be used in the letter to the SIME physician.  The questions should relate to issues currently in dispute under AS 23.30.095(k), listed in number 1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f subsequent medical disputes arise prior to our contact with the SIME physician, the parties may request we address the additional issues.  However, the parties must agree on these additional issues.  The parties must list the additional medical dispute and specify the medical opinion (including report date, page, and author).  The parties must supply the supporting medical reports, regardless of previous reports in the record.  We will then consider whether to include these issu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 xml:space="preserve">The employer shall prepare two copies of all medical records in its possession, including physicians' depositions, put the copies in chronological order by date of treatment, with the oldest records on top, number the pages consecutively, put the copies in two binders, and serve the binders upon the employee with an affidavit verifying the binders contain copies of all the medical records in the employer's possession regarding the employee.  This must be done within 10 days of the date of this deci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The employee shall review the binders.  If the binders are complete, the employee shall file the binders with us within 15 days from the date of this decision,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within 15 days from the date of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The parties shall specifically identify the film studies which have been done and which films the employee will hand carry to the SIME.  The employee shall prepare the list within 10 days from the date of this decision, and serve it on the employer.  The employer shall review the list for completeness.  The employer shall file the list with us within 15 days  of this decision.</w:t>
      </w:r>
    </w:p>
    <w:p>
      <w:pPr>
        <w:pStyle w:val="Normal"/>
        <w:tabs>
          <w:tab w:val="clear" w:pos="720"/>
          <w:tab w:val="left" w:pos="-7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w:t>
        <w:tab/>
        <w:t xml:space="preserve">Other than the film studies which the employee hand carries to the SIME and the employee’s conversation with the SIME physician or the physician’s office about the examination, neither party shall contact the SIME physician, the physician’s office, or give the SIME physician anything else, until the SIME physician has submitted the SIME report to the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the employee finds it necessary to cancel or change the SIME appointment date or time, the employee shall immediately contact Workers' Compensation Officer Cathy Gaal and the physician’s office.</w:t>
        <w:tab/>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3rd day of Dec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Gary M. Freeman, employee / applicant; v. Anchorage School Dist. (Self-Insured), employer / defendant; Case No. 9125477; dated and filed in the office of the Alaska Workers' Compensation Board in Anchorage, Alaska, this 23rd day of Dec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a">
    <w:name w:val="headingsa"/>
    <w:basedOn w:val="DefaultParagraphFont"/>
    <w:qFormat/>
    <w:rPr>
      <w:rFonts w:ascii="Times New Roman;Times New Roman" w:hAnsi="Times New Roman;Times New Roman" w:cs="Times New Roman;Times New Roman"/>
      <w:sz w:val="20"/>
      <w:lang w:val="en-US"/>
    </w:rPr>
  </w:style>
  <w:style w:type="character" w:styleId="Medheadinga">
    <w:name w:val="medheadinga"/>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6:17:00Z</dcterms:created>
  <dc:creator>n/an/a</dc:creator>
  <dc:description/>
  <cp:keywords>position description questionnaire</cp:keywords>
  <dc:language>en-US</dc:language>
  <cp:lastModifiedBy>n/an/a</cp:lastModifiedBy>
  <dcterms:modified xsi:type="dcterms:W3CDTF">1997-01-08T16:17:00Z</dcterms:modified>
  <cp:revision>2</cp:revision>
  <dc:subject>pdq form</dc:subject>
  <dc:title>96-0479</dc:title>
</cp:coreProperties>
</file>