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ARRY THOM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572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NCHORAGE LANDSCAPING &amp; MAINT.,</w:t>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48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December 24,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is matter came before us at Anchorage, Alaska on the parties' joint petition for a second independent medical evaluation (SIME).  The parties completed and filed supporting documentation on December 12, 1996, to be heard on the written record.  We closed the record on December 18, 1996.  Attorney Charles Coe represents the employee and attorney Robin Jager Gabbert represents the employer.  This claim was heard by a two-member panel which is a quorum.  AS 23.30.005(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and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EVIDENCE SUMM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laims an injury at work.  His attending physician, Glenn A. Ferris, M.D., summarized his complaints as follows: </w:t>
        <w:tab/>
        <w:t xml:space="preserve">"This gentleman picked up a big stump (about 100 pounds) while at work on 29 July 1995, and the next day he was "locked up" in the neck and shoulders. . . . Mr. Thoms' diagnoses include cervical radiculopathy and myofasical pain with trigger points."  (Dr. Ferris June 27, 1996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request of the employer, J. Michael James, M.D., evaluated the employee.  The parties agree disputes exist under AS 23.30.095(k) regarding the employee's recommended course of treatment, his date of medical stability, and his degree of permanent partial impairment (PPI).  </w:t>
      </w:r>
    </w:p>
    <w:p>
      <w:pPr>
        <w:pStyle w:val="Normal"/>
        <w:tabs>
          <w:tab w:val="clear" w:pos="720"/>
          <w:tab w:val="left" w:pos="-720" w:leader="none"/>
        </w:tabs>
        <w:suppressAutoHyphens w:val="true"/>
        <w:jc w:val="both"/>
        <w:rPr/>
      </w:pPr>
      <w:r>
        <w:rPr>
          <w:rFonts w:cs="Arial;Arial" w:ascii="Arial;Arial" w:hAnsi="Arial;Arial"/>
          <w:spacing w:val="-3"/>
        </w:rPr>
        <w:tab/>
        <w:t xml:space="preserve">Regarding the employee's recommended course of treatment in his January 11, 1995 report,  Dr. Ferris stated:  "I will be placing him on Relafen . . . while he continues to receive chiropractic intervention."  The employee's chiropractor, John P. Shannon, D.C., stated in his March 18, 1996 report:  "This condition appears to be worsening. . . . This is evidenced clinically by the patient's exacerbations . . . as well as the length of time and intensity of treatment </w:t>
      </w:r>
      <w:r>
        <w:rPr>
          <w:rFonts w:cs="Arial;Arial" w:ascii="Arial;Arial" w:hAnsi="Arial;Arial"/>
          <w:spacing w:val="-3"/>
          <w:u w:val="single"/>
        </w:rPr>
        <w:t>which is required</w:t>
      </w:r>
      <w:r>
        <w:rPr>
          <w:rFonts w:cs="Arial;Arial" w:ascii="Arial;Arial" w:hAnsi="Arial;Arial"/>
          <w:spacing w:val="-3"/>
        </w:rPr>
        <w:t xml:space="preserve"> in order to bring the condition to an asymptomatic state." (Emphasis added).  To the contrary, in his February 7, 1996 report, Dr. James stated:  "I do not believe that further chiropractic care is necessary or of valu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the employee's date of medical stability, in his May 9, 1996 physician's report, Dr. Shannon found the employee stable on that date.  In contrast, in his February 7, 1996 report, Dr. James found him stable as of that date.  Regarding PPI, in his June 27, 1996 report, Dr. Ferris rated the employee with 15% PPI, whereas Dr. James stated in his February 7, 1996 report:  "I do not believe that he has sustained a permanent injury as a result of thi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he medical reports of Drs. Ferris, Shannon, and James, that there are medical disputes regarding the amount and efficacy of the continuance of or necessity of additional treatment (chiropractic) for the employee's cervical condition, his date of medical stability, and his degree of PPI (if any).  We find the parties agree to our ordering an SIME.  Because the parties agree and because we find an SIME will assist us in deciding the dispute, we exercise our discretion under AS 23.30.095(k) and order an SIME on these disputed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unless we find the physicians on our list are not impartial.  8 AAC 45.092(f).  We find a physician with a specialty in orthopedics should perform the SIME.  Douglas Smith, M.D., and Edward Voke, M.D., are physicians on our list who specialize in orthopedics.  The employee has not been treated or examined by either Dr. Smith or Dr. Voke.  We therefore select either of these two doctors, whichever first becomes available,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An SIME shall be conducted regarding the issues of the amount and efficacy of the continuance of or necessity of additional treatment (chiropractic) for the employee's cervical condition, his date of medical stability, and his degree of permanent impair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five questions within 15 days from the date of this decision.  These questions may be used in the letter to the SIME physician.  The questions should relate to issues currently in dispute under AS 23.30.095(k), listed in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medical opinion (including report date, page, and author).  The parties must supply the supporting medical reports, regardless of previous reports in the record.  We will then consider whether to include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10 days of the dat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5 days from the date of this decision,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in 15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within 10 days from the date of this decision, and serve it on the employer.  The employer shall review the list for completeness.  The employer shall file the list with us within 15 days  of this decision.</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4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Interlocutory Decision and Order in the matter of Larry P. Thoms, employee / applicant; v. Anchorage Landscaping &amp; Maint., employer; and Alaska National Ins. Co., insurer / defendants; Case No. 9515729; dated and filed in the office of the Alaska Workers' Compensation Board in Anchorage, Alaska, this </w:t>
      </w:r>
      <w:r>
        <w:rPr>
          <w:rFonts w:cs="Arial;Arial" w:ascii="Arial;Arial" w:hAnsi="Arial;Arial"/>
          <w:spacing w:val="-3"/>
          <w:u w:val="single"/>
        </w:rPr>
        <w:t xml:space="preserve">  </w:t>
      </w:r>
      <w:r>
        <w:rPr>
          <w:rFonts w:cs="Arial;Arial" w:ascii="Arial;Arial" w:hAnsi="Arial;Arial"/>
          <w:spacing w:val="-3"/>
        </w:rPr>
        <w:t>24th day of Dec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6:18:00Z</dcterms:created>
  <dc:creator>n/an/a</dc:creator>
  <dc:description/>
  <cp:keywords>position description questionnaire</cp:keywords>
  <dc:language>en-US</dc:language>
  <cp:lastModifiedBy>n/an/a</cp:lastModifiedBy>
  <dcterms:modified xsi:type="dcterms:W3CDTF">1997-01-08T16:18:00Z</dcterms:modified>
  <cp:revision>2</cp:revision>
  <dc:subject>pdq form</dc:subject>
  <dc:title>96-0482</dc:title>
</cp:coreProperties>
</file>