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ARY L. HOLME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0924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ST &amp; CREW PAYROLL,</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48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December 24,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w:t>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November 12, 1996, in Anchorage, Alaska.  The employee was present and represented by attorney Michael J. Jensen.  The employer and its insurer were represented by attorney Constance E. Livsey.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employee is entitled to medic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employee is entitled to a penal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Whether the employee is entitled to inter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Whether the employee is entitled to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Whether the employee is entitled to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following facts are undispu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w:t>
        <w:tab/>
        <w:t>On May 14, 1993, the employee injured his left arm while working for the employer.  The employer accepted the employee's claim and started paying medical expenses and temporary total disability (TTD) benefit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2.</w:t>
        <w:tab/>
        <w:t>On May 20, 1993, Robert E. Gieringer, M.D., performed a left distal biceps tendon rupture repai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3.</w:t>
        <w:tab/>
        <w:t>On November 12, 1993, the employee requested an eligibility evaluation for reemployment benefits under AS 23.30.041(c) from the Reemployment Benefits Administrator (RBA).</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4.</w:t>
        <w:tab/>
        <w:t>On February 14, 1994, Dr. Gieringer gave the employee a 7% whole person permanent partial impairment (PPI) rating, and the employer started paying these benefits on a bi-weekly basi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5.</w:t>
        <w:tab/>
        <w:t>On March 7, 1994, the RBA selected rehabilitation specialist Steve Coley to determine whether the employee was eligible for reemployment benefit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6.</w:t>
        <w:tab/>
        <w:t xml:space="preserve">On March 25, 1994, Dr. Gieringer announced that the </w:t>
        <w:tab/>
        <w:t>employee's condition was "medically stable."  Based on this determination, the employer terminated employee's TTD benefit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7.</w:t>
        <w:tab/>
        <w:t>On April 28, 1994, the RBA determined that the employee was eligible for reemployment benefits.  Following this determination, a controversy arose over whether the employee had failed to select a vocational specialist within the mandatory 10 days after receiving notice of his eligibilit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8.</w:t>
        <w:tab/>
        <w:t>On June 25, 1994, the employee's PPI benefits were exhaus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9.</w:t>
        <w:tab/>
        <w:t>On August 30, 1994, the employee filed an Application for Adjustment of Claim (AAC), requesting TTD from February 19, 1994 through June 6, 1994, attorney fees and legal costs, and AS 23.30.041(k) benefits from February 19, 1994 to June 6, 1994.</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0.</w:t>
        <w:tab/>
        <w:t>On August 31, 1994, the employer filed an Answer denying the employee's claim.</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1.</w:t>
        <w:tab/>
        <w:t>On April 27, 1995, Andrew Embick, M.D., a physician who had treated the employee in the employee's home town of Valdez, responded to various questions posed by the employee.  He did not think there was any reasonable expectation that further improvement in the employee's condition would result from additional medical care or treatment.  The doctor went on to state:</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Mr. Holmes is possibly limited in the strenuous use to which he can put his left upper arm, but probably shouldn't complain too much after successful surgery to repair a ruptured biceps tendon.  He has no other limitations except to being in his 40's and not in the best of shape.  If he can't work all day snow shovelling off roofs in Valdez, what does he expect at his age?  He should count his bless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2.</w:t>
        <w:tab/>
        <w:t xml:space="preserve">On June 21, 1995, a hearing was held to determine whether the employee forfeited reemployment benefits for failure to give written notice to the employer of his selection of a rehabilitation specialist.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13.</w:t>
        <w:tab/>
        <w:t>On July 20, 1995, the board issued a decision and order which denied and dismissed the employee's claim for reemployment benefit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August 15, 1995, the employee requested reconsideration of the board's July 20, 1995 decision and order.  On August 18, 1995, the board issued another decision and order which again denied employee's claim for reemployment benefit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4.</w:t>
        <w:tab/>
        <w:t>On August 17, 1995, the employee appealed the board's July 20, 1995 decision and order to the superior cou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5.</w:t>
        <w:tab/>
        <w:t>Dr. Gieringer's clinical notes dated November 8, 1995, state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He is not able to work his regular duties of heavy labor and has not been able to retrain for another type of work.  He said that often he will start a job  and then be laid off because he can't do the work required of him.  His life-style has been altered significantly because of this.  He has lost some personal property in order to pay his bill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 think there may be something I am missing.  I think he is giving a good effort of trying to return to his usual work and I feel that he should have an evaluation with someone, perhaps more experienced with his problem than myself.  I am recommending a referral to Dr. Harryman at University of Washington for an evaluation of his left elbow, if worker's [sic] compensation will o.k. the transportation and lodging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With Dr. Gieringer's referral, the employer started paying TTD benefits and those benefits were still being paid at the time of hearing on November 12, 1996.</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6.</w:t>
        <w:tab/>
        <w:t>After evaluating the employee on February 9, 1996, Dr. Jay Crary, M.D., and Douglas T. Harryman, M.D., of the University of Washington Medical Center, wrote to Dr. Gieringer and stat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We feel that overall Mr. Holmes has had an excellent result from his left biceps tendon repair.  He has excellent strength and good range of motion in flexion and extension.  However, he is limited in pronation to 45%.  The symptoms that he is expressing with weakness and swelling, particularly in the antecubital region may be related to this . . . . There is also likely a large amount of scar formation at the tendon insertion which is inhibiting his rotation.  His restricted pronation may be making it more difficult for him to participate in heavy laboring activit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We have discussed with him the options for treatment, the first of which would be continued conservative care and adjustment of his life style to accommodate the lifting restrictions.  However, he is interested in regaining as much motion as possible and hopefully returning to all of his previous working activities.  We have therefore discussed with him the surgical option of biceps tenolysis and excision of the heterotopic bone.  This could possibly need to be followed with postoperative radiation to prevent its recurrence.  We also discussed with him the risks of this surgery including nerve injury, blood vessel injury, and tendon  re-rupture.  He understood these and still wanted to procee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7.</w:t>
        <w:tab/>
        <w:t>On May 30, 1996, the employee filed an AAC claiming medical costs for left biceps surgery with Dr. Harryma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18.</w:t>
        <w:tab/>
        <w:t>In a letter to Mr. Jensen dated July 26, 1996, Dr. Gieringer stated "[I] definitely agree that the surgical option of biceps tenolysis and excision of the heterotopic bone, followed by post-operative irradiation is necessary and reasonable for treatment of Gary Holmes left biceps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employee expressed a desire to undergo the suggested surgery.  He testified that in his present condition he cannot return to working as a laborer.  He said that he tried to return to this kind of work many times since his surgery and has been unsuccessful.  The employee testified that not being able to work as a laborer has placed a tremendous burden on his family.  He acknowledged that since May 1993, he has not suffered a new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 xml:space="preserve">I. </w:t>
      </w:r>
      <w:r>
        <w:rPr>
          <w:rFonts w:cs="Arial;Arial" w:ascii="Arial;Arial" w:hAnsi="Arial;Arial"/>
          <w:spacing w:val="-3"/>
          <w:u w:val="single"/>
        </w:rPr>
        <w:t xml:space="preserve">Is the surgery suggested by Drs. Gieringer, Crary, and Harryman </w:t>
      </w:r>
      <w:r>
        <w:rPr>
          <w:rFonts w:cs="Arial;Arial" w:ascii="Arial;Arial" w:hAnsi="Arial;Arial"/>
          <w:spacing w:val="-3"/>
        </w:rPr>
        <w:tab/>
      </w:r>
      <w:r>
        <w:rPr>
          <w:rFonts w:cs="Arial;Arial" w:ascii="Arial;Arial" w:hAnsi="Arial;Arial"/>
          <w:spacing w:val="-3"/>
          <w:u w:val="single"/>
        </w:rPr>
        <w:t xml:space="preserve">reasonable and necessary for the employee's continuing  </w:t>
      </w:r>
      <w:r>
        <w:rPr>
          <w:rFonts w:cs="Arial;Arial" w:ascii="Arial;Arial" w:hAnsi="Arial;Arial"/>
          <w:spacing w:val="-3"/>
        </w:rPr>
        <w:tab/>
      </w:r>
      <w:r>
        <w:rPr>
          <w:rFonts w:cs="Arial;Arial" w:ascii="Arial;Arial" w:hAnsi="Arial;Arial"/>
          <w:spacing w:val="-3"/>
          <w:u w:val="single"/>
        </w:rPr>
        <w:t>medical treatment and care?</w:t>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 state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a) The employer shall furnish medical, surgical, and other attendance or treatment . . . for the period which the nature of the injury or the process of recovery requires, not exceeding two years from and after the date of injury to the employee. . . . It shall be additionally provided that, if continued treatment or care or both beyond the two-year period is indicated, the injured employee has the right of review by the board.  The board may authorize continued treatment or care or both as the process of recovery may require.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have concluded that treatment must be reasonable and necessary to be payable under §95(a).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Williams v. Cal Worthington</w:t>
      </w:r>
      <w:r>
        <w:rPr>
          <w:rFonts w:cs="Arial;Arial" w:ascii="Arial;Arial" w:hAnsi="Arial;Arial"/>
          <w:spacing w:val="-3"/>
        </w:rPr>
        <w:t xml:space="preserve">, AWCB Decision No. 93-0254 (October 13, 1993); </w:t>
      </w:r>
      <w:r>
        <w:rPr>
          <w:rFonts w:cs="Arial;Arial" w:ascii="Arial;Arial" w:hAnsi="Arial;Arial"/>
          <w:spacing w:val="-3"/>
          <w:u w:val="single"/>
        </w:rPr>
        <w:t>Weinberger v. Matanuska</w:t>
      </w:r>
      <w:r>
        <w:rPr>
          <w:rFonts w:cs="Arial;Arial" w:ascii="Arial;Arial" w:hAnsi="Arial;Arial"/>
          <w:spacing w:val="-3"/>
        </w:rPr>
        <w:t xml:space="preserve">, AWCB Decision No. 81-0201 (July  15, 1981), </w:t>
      </w:r>
      <w:r>
        <w:rPr>
          <w:rFonts w:cs="Arial;Arial" w:ascii="Arial;Arial" w:hAnsi="Arial;Arial"/>
          <w:spacing w:val="-3"/>
          <w:u w:val="single"/>
        </w:rPr>
        <w:t>aff'd</w:t>
      </w:r>
      <w:r>
        <w:rPr>
          <w:rFonts w:cs="Arial;Arial" w:ascii="Arial;Arial" w:hAnsi="Arial;Arial"/>
          <w:spacing w:val="-3"/>
        </w:rPr>
        <w:t xml:space="preserve"> 3AN-81-5623 (Alaska Super. Ct., June 30, 1982), </w:t>
      </w:r>
      <w:r>
        <w:rPr>
          <w:rFonts w:cs="Arial;Arial" w:ascii="Arial;Arial" w:hAnsi="Arial;Arial"/>
          <w:spacing w:val="-3"/>
          <w:u w:val="single"/>
        </w:rPr>
        <w:t>aff'd</w:t>
      </w:r>
      <w:r>
        <w:rPr>
          <w:rFonts w:cs="Arial;Arial" w:ascii="Arial;Arial" w:hAnsi="Arial;Arial"/>
          <w:spacing w:val="-3"/>
        </w:rPr>
        <w:t xml:space="preserve"> </w:t>
      </w:r>
      <w:r>
        <w:rPr>
          <w:rFonts w:cs="Arial;Arial" w:ascii="Arial;Arial" w:hAnsi="Arial;Arial"/>
          <w:spacing w:val="-3"/>
          <w:u w:val="single"/>
        </w:rPr>
        <w:t>Ireland Chiropractic Clinic v. Matanuska-Susitna School District</w:t>
      </w:r>
      <w:r>
        <w:rPr>
          <w:rFonts w:cs="Arial;Arial" w:ascii="Arial;Arial" w:hAnsi="Arial;Arial"/>
          <w:spacing w:val="-3"/>
        </w:rPr>
        <w:t>, memorandum opinion and judgement, Op. No. 7033 (Alaska June 1, 1983).</w:t>
      </w:r>
    </w:p>
    <w:p>
      <w:pPr>
        <w:pStyle w:val="Normal"/>
        <w:tabs>
          <w:tab w:val="clear" w:pos="720"/>
          <w:tab w:val="left" w:pos="-720" w:leader="none"/>
        </w:tabs>
        <w:suppressAutoHyphens w:val="true"/>
        <w:jc w:val="both"/>
        <w:rPr/>
      </w:pPr>
      <w:r>
        <w:rPr>
          <w:rFonts w:cs="Arial;Arial" w:ascii="Arial;Arial" w:hAnsi="Arial;Arial"/>
          <w:spacing w:val="-3"/>
        </w:rPr>
        <w:tab/>
        <w:t xml:space="preserve">Under the Alaska Workers' Compensation Act, there is a presumption of compensability for employee injuries. AS 23.30.120(a) provides in pertinent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  </w:t>
      </w:r>
      <w:r>
        <w:rPr>
          <w:rFonts w:cs="Arial;Arial" w:ascii="Arial;Arial" w:hAnsi="Arial;Arial"/>
          <w:spacing w:val="-3"/>
          <w:u w:val="single"/>
        </w:rPr>
        <w:t>Olson v. AIC/Martin J.V.</w:t>
      </w:r>
      <w:r>
        <w:rPr>
          <w:rFonts w:cs="Arial;Arial" w:ascii="Arial;Arial" w:hAnsi="Arial;Arial"/>
          <w:spacing w:val="-3"/>
        </w:rPr>
        <w:t xml:space="preserve">, 818 P.2d 669, 675 (Alaska 1991).  In </w:t>
      </w:r>
      <w:r>
        <w:rPr>
          <w:rFonts w:cs="Arial;Arial" w:ascii="Arial;Arial" w:hAnsi="Arial;Arial"/>
          <w:spacing w:val="-3"/>
          <w:u w:val="single"/>
        </w:rPr>
        <w:t>Municipality of Anchorage v. Carter</w:t>
      </w:r>
      <w:r>
        <w:rPr>
          <w:rFonts w:cs="Arial;Arial" w:ascii="Arial;Arial" w:hAnsi="Arial;Arial"/>
          <w:spacing w:val="-3"/>
        </w:rPr>
        <w:t>, 818 P.2d 661 (Alaska 1991), the Alaska Supreme Court held that once an employee receives reasonable and necessary medical treatment and care, there is a presumption that continued treatment and care is reasonable and necessary.</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nce it attaches, the employer must present substantial evidence that the claim is not work-related.  </w:t>
      </w:r>
      <w:r>
        <w:rPr>
          <w:rFonts w:cs="Arial;Arial" w:ascii="Arial;Arial" w:hAnsi="Arial;Arial"/>
          <w:spacing w:val="-3"/>
          <w:u w:val="single"/>
        </w:rPr>
        <w:t>Louisiana Pacific Corp. v. Koons</w:t>
      </w:r>
      <w:r>
        <w:rPr>
          <w:rFonts w:cs="Arial;Arial" w:ascii="Arial;Arial" w:hAnsi="Arial;Arial"/>
          <w:spacing w:val="-3"/>
        </w:rPr>
        <w:t xml:space="preserve">, 816 P.2d 1379, 1381 (Alaska 1991); </w:t>
      </w:r>
      <w:r>
        <w:rPr>
          <w:rFonts w:cs="Arial;Arial" w:ascii="Arial;Arial" w:hAnsi="Arial;Arial"/>
          <w:spacing w:val="-3"/>
          <w:u w:val="single"/>
        </w:rPr>
        <w:t>Burgess Constr. v. Smallwood</w:t>
      </w:r>
      <w:r>
        <w:rPr>
          <w:rFonts w:cs="Arial;Arial" w:ascii="Arial;Arial" w:hAnsi="Arial;Arial"/>
          <w:spacing w:val="-3"/>
        </w:rPr>
        <w:t xml:space="preserve">, 689 P.2d 1206, 1211 (Alaska 1985).  Substantial evidence is "such relevant evidence as a reasonable mind would accept in light of all the evidence to support a conclusion."  </w:t>
      </w:r>
      <w:r>
        <w:rPr>
          <w:rFonts w:cs="Arial;Arial" w:ascii="Arial;Arial" w:hAnsi="Arial;Arial"/>
          <w:spacing w:val="-3"/>
          <w:u w:val="single"/>
        </w:rPr>
        <w:t>Fireman's Fund Am. Ins. Co. v. Gomes</w:t>
      </w:r>
      <w:r>
        <w:rPr>
          <w:rFonts w:cs="Arial;Arial" w:ascii="Arial;Arial" w:hAnsi="Arial;Arial"/>
          <w:spacing w:val="-3"/>
        </w:rPr>
        <w:t xml:space="preserve">, 544 P.2d 1013, 1015 (Alaska 1976) (quoting </w:t>
      </w:r>
      <w:r>
        <w:rPr>
          <w:rFonts w:cs="Arial;Arial" w:ascii="Arial;Arial" w:hAnsi="Arial;Arial"/>
          <w:spacing w:val="-3"/>
          <w:u w:val="single"/>
        </w:rPr>
        <w:t>Thornton v. Alaska Workmen's Compensation Bd.</w:t>
      </w:r>
      <w:r>
        <w:rPr>
          <w:rFonts w:cs="Arial;Arial" w:ascii="Arial;Arial" w:hAnsi="Arial;Arial"/>
          <w:spacing w:val="-3"/>
        </w:rPr>
        <w:t xml:space="preserve">, 411 P.2d 209, 210 (Alaska 1966)).  There are two methods of overcoming the presumption of compensability:  (1) presenting affirmative evidence showing that the disability is not work-related or (2) eliminating all reasonable possibilities that the disability is work-related.  </w:t>
      </w:r>
      <w:r>
        <w:rPr>
          <w:rFonts w:cs="Arial;Arial" w:ascii="Arial;Arial" w:hAnsi="Arial;Arial"/>
          <w:spacing w:val="-3"/>
          <w:u w:val="single"/>
        </w:rPr>
        <w:t>Norcon, Inc. v. Alaska Workers' Compensation Board</w:t>
      </w:r>
      <w:r>
        <w:rPr>
          <w:rFonts w:cs="Arial;Arial" w:ascii="Arial;Arial" w:hAnsi="Arial;Arial"/>
          <w:spacing w:val="-3"/>
        </w:rPr>
        <w:t xml:space="preserve">, 880 P2d 1051 (Alaska 1994) (quoting </w:t>
      </w:r>
      <w:r>
        <w:rPr>
          <w:rFonts w:cs="Arial;Arial" w:ascii="Arial;Arial" w:hAnsi="Arial;Arial"/>
          <w:spacing w:val="-3"/>
          <w:u w:val="single"/>
        </w:rPr>
        <w:t>Grainger v. Alaska Workers' Compensation Board</w:t>
      </w:r>
      <w:r>
        <w:rPr>
          <w:rFonts w:cs="Arial;Arial" w:ascii="Arial;Arial" w:hAnsi="Arial;Arial"/>
          <w:spacing w:val="-3"/>
        </w:rPr>
        <w:t xml:space="preserve">, 805 P.2d 976,977 (Alaska 1991).  In </w:t>
      </w:r>
      <w:r>
        <w:rPr>
          <w:rFonts w:cs="Arial;Arial" w:ascii="Arial;Arial" w:hAnsi="Arial;Arial"/>
          <w:spacing w:val="-3"/>
          <w:u w:val="single"/>
        </w:rPr>
        <w:t>Childs v. Cooper Valley Elec. Ass'n</w:t>
      </w:r>
      <w:r>
        <w:rPr>
          <w:rFonts w:cs="Arial;Arial" w:ascii="Arial;Arial" w:hAnsi="Arial;Arial"/>
          <w:spacing w:val="-3"/>
        </w:rPr>
        <w:t xml:space="preserve">, 860 P.2d 1184, 1189 (Alaska 1993), the court stated that "If medical experts have ruled out work-related causes for an employee's injury,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tive explanations."</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Wolfer</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xml:space="preserve">. at 869.  If the employer produces substantial evidence that the disability is not work-related, the presumption drops out, and the employee must prove all elements of his case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The weight to be accorded the doctor's testimony must take place after a determination of whether the presumption had been overcome.  </w:t>
      </w:r>
      <w:r>
        <w:rPr>
          <w:rFonts w:cs="Arial;Arial" w:ascii="Arial;Arial" w:hAnsi="Arial;Arial"/>
          <w:spacing w:val="-3"/>
          <w:u w:val="single"/>
        </w:rPr>
        <w:t>Norcon, Inc.</w:t>
      </w:r>
      <w:r>
        <w:rPr>
          <w:rFonts w:cs="Arial;Arial" w:ascii="Arial;Arial" w:hAnsi="Arial;Arial"/>
          <w:spacing w:val="-3"/>
        </w:rPr>
        <w:t>, 880 P.2d 1551 (Alaska 1994).  Finally, there can be no construction in the employee's favor.  1988 SLA ch. 79 § 1(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is analysis, the first question is whether the employee established the preliminary link between his injury and the need for continued medical treatment and care.  We find he has.  First, because the employee had received medical treatment in relation to the 1993 surgery, the presumption of compensability attaches to his claim. Second, we rely on the findings and conclusion of Drs. Crary, Harryman, and Gieringer that the surgery in question was reasonable and necessary. Accordingly, the presumption of compensability attaches to the employee's cla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next question is whether the employer has come forward with substantial evidence to overcome the presumption.   In support of its contention that further medical treatment and care are not "reasonable and necessary," the employer relies on statements made by Dr. Embick on April 27, 1995.  He felt further medical treatment and care would not improve the employee's condition.  Based on this medical opinion, we find the employer has come forward with substantial evidence to overcome the presumption that the surgery in question would be reasonable and necess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final question is whether the employee proved all elements of his claim by a preponderance of the evidence.  As of November 8, 1995, Dr. Gieringer realized that while the 1993 surgery had been successful, the employee's left arm was still causing him problems which, in turn, made it impossible for him to work and support his family as a laborer.  In light of this situation, Dr. Gieringer referred the employee to a specialist at the University of Washington.  In February 1996, Drs. Crary and Harryman found the employee was limited in pronation which caused weakness and swelling, and a large amount of scar formation at the tendon insertion which inhibited his rotation.  The doctors noted that these conditions could make it difficult for the employee to do heavy laboring wor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doctors gave the employee another option besides learning to live with his predicament by continued conservative care.  They offered the employee a surgical option of biceps tenolysis and excision of the heterotopic bone.  Since this option was recommended by two physicians, we find it was reasonable and necessary.  In July 1996, Dr. Gieringer stated that he "definitely agrees that the surgical option of biceps tenolysis and excision of the heterotopic bone . . . is necessary and reasonable for treatment of Gary Holmes left biceps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medical opinions of Drs. Crary, Harryman, and Gieringer, we conclude that the suggested surgery is reasonable and necessary for the employee's continued ca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I. </w:t>
      </w:r>
      <w:r>
        <w:rPr>
          <w:rFonts w:cs="Arial;Arial" w:ascii="Arial;Arial" w:hAnsi="Arial;Arial"/>
          <w:spacing w:val="-3"/>
          <w:u w:val="single"/>
        </w:rPr>
        <w:t>Entitlement to a penalty</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Hearing Brief the employee states in pertinent part:</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The surgery which Holmes seeks was first recommended in February 1996.  Since then the employer has failed to authorize the surgery or related expenses.  It has offered no evidence indicating that the surgery would be unwarranted, unreasonable or unnecess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Arial" w:ascii="Arial;Arial" w:hAnsi="Arial;Arial"/>
          <w:spacing w:val="-3"/>
        </w:rPr>
        <w:tab/>
        <w:tab/>
        <w:t xml:space="preserve">Pursuant to </w:t>
      </w:r>
      <w:r>
        <w:rPr>
          <w:rFonts w:cs="Arial;Arial" w:ascii="Arial;Arial" w:hAnsi="Arial;Arial"/>
          <w:spacing w:val="-3"/>
          <w:u w:val="single"/>
        </w:rPr>
        <w:t>Harp v. Arch Alaska, Inc.</w:t>
      </w:r>
      <w:r>
        <w:rPr>
          <w:rFonts w:cs="Arial;Arial" w:ascii="Arial;Arial" w:hAnsi="Arial;Arial"/>
          <w:spacing w:val="-3"/>
        </w:rPr>
        <w:t>, 831 P.2d 352 (Alaska 1992), a penalty is owed.  The employer had the opportunity to see an EME [employer's medical evaluation]. . . . It choose not to.  The employer has presented no evidence disputing Dr. Gieringer's recommendation for the recommended surgery.  A penalty is therefore owed on the value of the surgery and relate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55 provid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a) Compensation . . . shall be paid periodically, and directly to the person entitled to it, without an award, except where liability to pay compensation is controverted by the employer,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b) The first installment of compensation becomes due on the 14th day after the employer has knowledge of the injury.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e) If any installment of compensation payable without an award is not paid within seven days after it becomes due, . . . there shall be added to the unpaid installment an amount equal to 25 percent of it.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We find the employee made a claim for medical costs relating to the surgery suggested by Drs. Crary, Harryman, and Gieringer when he filed his AAC on May 30, 1996.</w:t>
      </w:r>
      <w:r>
        <w:rPr>
          <w:rStyle w:val="FootnoteCharacters"/>
          <w:rStyle w:val="FootnoteAnchor"/>
          <w:rFonts w:cs="Arial;Arial" w:ascii="Arial;Arial" w:hAnsi="Arial;Arial"/>
          <w:spacing w:val="-3"/>
        </w:rPr>
        <w:footnoteReference w:id="3"/>
      </w:r>
      <w:r>
        <w:rPr>
          <w:rFonts w:cs="Arial;Arial" w:ascii="Arial;Arial" w:hAnsi="Arial;Arial"/>
          <w:spacing w:val="-3"/>
        </w:rPr>
        <w:t xml:space="preserve">  A review of the record shows that the employer neither paid these costs in a timely manner, nor controverted them in a timely manner.  Accordingly, we conclude the employee is entitled to a penalty under AS 23.30.155(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II. </w:t>
      </w:r>
      <w:r>
        <w:rPr>
          <w:rFonts w:cs="Arial;Arial" w:ascii="Arial;Arial" w:hAnsi="Arial;Arial"/>
          <w:spacing w:val="-3"/>
          <w:u w:val="single"/>
        </w:rPr>
        <w:t>Entitlement to interest</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Land &amp; Marine Co. v. Rawls</w:t>
      </w:r>
      <w:r>
        <w:rPr>
          <w:rFonts w:cs="Arial;Arial" w:ascii="Arial;Arial" w:hAnsi="Arial;Arial"/>
          <w:spacing w:val="-3"/>
        </w:rPr>
        <w:t xml:space="preserve">, 686 P.2d 1187, 1192 (Alaska 1984), the Alaska Supreme Court noted that while the Workers' Compensation Act does not expressly provide for interest, it acknowledged "the economic fact that money awarded for any reason is worth less the later it is received."  In commenting on this statement, the Court in </w:t>
      </w:r>
      <w:r>
        <w:rPr>
          <w:rFonts w:cs="Arial;Arial" w:ascii="Arial;Arial" w:hAnsi="Arial;Arial"/>
          <w:spacing w:val="-3"/>
          <w:u w:val="single"/>
        </w:rPr>
        <w:t>Moretz v. O'Neill Investigations</w:t>
      </w:r>
      <w:r>
        <w:rPr>
          <w:rFonts w:cs="Arial;Arial" w:ascii="Arial;Arial" w:hAnsi="Arial;Arial"/>
          <w:spacing w:val="-3"/>
        </w:rPr>
        <w:t>, 783 P.2d 764, 765 (Alaska 1989), stated, "Judgment creditors, including workers' compensation claimants, are entitled the time of compensation for their injuries."  From these cases, we find that interest must be paid when the employer withholds time loss benefits and when medical expenses are paid by the employee or his or her insurer.  A distinction must be made in this case, however, because the employee did not expend funds for his continued medical treatment and care.  Since the employee did not have to pay for continued treatment and care, he did not lose the time value of money.  Accordingly, we conclude the employee is not entitled to interest in this case.  Consequently, the employee's claim for interest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V. </w:t>
      </w:r>
      <w:r>
        <w:rPr>
          <w:rFonts w:cs="Arial;Arial" w:ascii="Arial;Arial" w:hAnsi="Arial;Arial"/>
          <w:spacing w:val="-3"/>
          <w:u w:val="single"/>
        </w:rPr>
        <w:t>Entitlement to Reemployment Benefit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se benefits must be denied and dismissed at this time for two reasons.  First, in our decision and order of July 20, 1995 we specifically addressed the question of whether the employee was entitled to reemployment benefits.  We held that he was not entitled to them.  When the employee appealed our decision and order on August 17, 1995, we lost jurisdiction over the reemployment issue.  Second, because we have awarded medical expenses for the surgery in question, a request for reemployment benefits is premature because the need for its depends on success of that surgery.  Consequently, we now have nothing on which consider the relevance of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V. </w:t>
      </w:r>
      <w:r>
        <w:rPr>
          <w:rFonts w:cs="Arial;Arial" w:ascii="Arial;Arial" w:hAnsi="Arial;Arial"/>
          <w:spacing w:val="-3"/>
          <w:u w:val="single"/>
        </w:rPr>
        <w:t>Entitlement to attorney's fees and legal cost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b)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November 5, 1996, the employee's attorney filed an Affidavit of Attorney's Fees and Costs.  In it the attorney claimed $4,953.00 (25.4 hours x $195.00 per hour) [at the hearing, the employee's attorney requested he be reimbursed for his hearing time, and since the hearing lasted approximately 1.25 hours, his claim was increased an additional $243.75]; $408.00 (5.10 hours x $80.00 per hour) for paralegal services; and $266.15 in costs for a total of $5,870.90.  At the hearing the employer said it did not object to the hours worked by the attorney.  It did not object to the hours worked and the hourly rate for the paralegal services.  It did not object to the legal costs incurred.  However, the employer did object to the attorney's hourly rate of $195.00.  The employer, however, does not offer what it considers a reasonable hourly rate and the rational basis for it. The employer merely asserts that $195.00 is unreasonable.  </w:t>
      </w:r>
    </w:p>
    <w:p>
      <w:pPr>
        <w:pStyle w:val="Normal"/>
        <w:tabs>
          <w:tab w:val="clear" w:pos="720"/>
          <w:tab w:val="left" w:pos="-720" w:leader="none"/>
        </w:tabs>
        <w:suppressAutoHyphens w:val="true"/>
        <w:jc w:val="both"/>
        <w:rPr/>
      </w:pPr>
      <w:r>
        <w:rPr>
          <w:rFonts w:cs="Arial;Arial" w:ascii="Arial;Arial" w:hAnsi="Arial;Arial"/>
          <w:spacing w:val="-3"/>
        </w:rPr>
        <w:tab/>
        <w:t xml:space="preserve">The employee, on the other hand, cites </w:t>
      </w:r>
      <w:r>
        <w:rPr>
          <w:rFonts w:cs="Arial;Arial" w:ascii="Arial;Arial" w:hAnsi="Arial;Arial"/>
          <w:spacing w:val="-3"/>
          <w:u w:val="single"/>
        </w:rPr>
        <w:t>Kelsch v. Hotfoot International, Inc.</w:t>
      </w:r>
      <w:r>
        <w:rPr>
          <w:rFonts w:cs="Arial;Arial" w:ascii="Arial;Arial" w:hAnsi="Arial;Arial"/>
          <w:spacing w:val="-3"/>
        </w:rPr>
        <w:t>, AWCB Decision No. 91-0042 (February 15, 1991), in support of his contention that the hourly rate in question is reasonable.  In that case, as in this one, the board considered reasonable attorney's fees under AS 23.30.145(b) on medical expenses awarded.  The board stat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Our statute recognizes the contingency nature of the representation of injured workers in workers' compensation cases by providing two alternate routes to award attorney fees to prevailing employees.  Statutory minimum attorney fees sometime produces a windfall amount of fees on the compensation awarded, helping to offset the cases lost by the employees' attorney in their workers' compensation practice.  If the statutory minimum attorney fee on the compensation awarded is inconsiderable, prevailing employees can request reasonable attorney fees.  In the case before us no compensation is in dispute, only medical benefits.  The prevailing employee can only request a reasonable attorney fee.  Consequently, we find the Supreme Court's rationale </w:t>
      </w:r>
      <w:r>
        <w:rPr>
          <w:rStyle w:val="FootnoteCharacters"/>
          <w:rStyle w:val="FootnoteAnchor"/>
          <w:rFonts w:cs="Arial;Arial" w:ascii="Arial;Arial" w:hAnsi="Arial;Arial"/>
          <w:spacing w:val="-3"/>
        </w:rPr>
        <w:footnoteReference w:id="4"/>
      </w:r>
      <w:r>
        <w:rPr>
          <w:rFonts w:cs="Arial;Arial" w:ascii="Arial;Arial" w:hAnsi="Arial;Arial"/>
          <w:spacing w:val="-3"/>
        </w:rPr>
        <w:t xml:space="preserve"> compell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Unlike employers' attorneys, attorneys willing to represent employees in claims for medical benefits can hope to recover only when they win, and take a complete loss when they lose.  They have no opportunity to recover the "windfall" sometimes possible under the statutory minimum attorney fee provision.  The Court in </w:t>
      </w:r>
      <w:r>
        <w:rPr>
          <w:rFonts w:cs="Arial;Arial" w:ascii="Arial;Arial" w:hAnsi="Arial;Arial"/>
          <w:spacing w:val="-3"/>
          <w:u w:val="single"/>
        </w:rPr>
        <w:t>Bignell</w:t>
      </w:r>
      <w:r>
        <w:rPr>
          <w:rFonts w:cs="Arial;Arial" w:ascii="Arial;Arial" w:hAnsi="Arial;Arial"/>
          <w:spacing w:val="-3"/>
        </w:rPr>
        <w:t xml:space="preserve"> explicitly recognized the need to adequately compensate employees' counsel to insure that there would be motivation to represent the injured workers' side of the disputed claims.  718 P.2d. at 974, 975.  We believe that this need is most compelling to insure the medical care that enables injured workers to return to work.  Because the contingency factor required by the Supreme Court cannot be provided through the statutory minimum attorney fee provision in medical claims, we conclude that we must provide for the contingency nature of medical claims under the reasonable attorney fee provision at AS 23.30.145(b).  In accord with the court's ruling in </w:t>
      </w:r>
      <w:r>
        <w:rPr>
          <w:rFonts w:cs="Arial;Arial" w:ascii="Arial;Arial" w:hAnsi="Arial;Arial"/>
          <w:spacing w:val="-3"/>
          <w:u w:val="single"/>
        </w:rPr>
        <w:t>Bignell</w:t>
      </w:r>
      <w:r>
        <w:rPr>
          <w:rFonts w:cs="Arial;Arial" w:ascii="Arial;Arial" w:hAnsi="Arial;Arial"/>
          <w:spacing w:val="-3"/>
        </w:rPr>
        <w:t xml:space="preserve"> we will award a reasonable attorney fee by doubling the hourly rate we approved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is rationale, we find the employee's attorney's request for an hourly fee of $195.00 is reason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mployer shall pay the employee medical costs and related benefits incurred in undergoing biceps tenolysis and excision of the heterotopic bone, with postoperative radiation if necess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e shall pay a penalty in accordance with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employee's claim for interest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The employee's claim for reemployment benefits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The employee is entitled to $5,604.75 in attorney's fees and paralegal fees, and $266.15 in legal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4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esignated </w:t>
        <w:tab/>
        <w:tab/>
        <w:t>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 hereby certify that the foregoing is a full, true an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correct copy of the Decision and Order in the matter of Gary L. Holmes, employee / applicant; v. Cast &amp; Crew Payroll, employer; and CNA, insurer / defendants; Case No.9309243; dated and filed in the office of the Alaska Workers' Compensation Board in Anchorage, Alaska, this 24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Holmes v. Cast &amp; Crew Payroll</w:t>
      </w:r>
      <w:r>
        <w:rPr>
          <w:rFonts w:cs="Courier;Courier New" w:ascii="Courier;Courier New" w:hAnsi="Courier;Courier New"/>
          <w:spacing w:val="-3"/>
        </w:rPr>
        <w:t>, AWCB Decision No. 95-0190 (July 20, 1995).</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In </w:t>
      </w:r>
      <w:r>
        <w:rPr>
          <w:rFonts w:cs="Courier;Courier New" w:ascii="Courier;Courier New" w:hAnsi="Courier;Courier New"/>
          <w:spacing w:val="-3"/>
          <w:u w:val="single"/>
        </w:rPr>
        <w:t>Childs v. Cooper Valley Electrical Assoc.</w:t>
      </w:r>
      <w:r>
        <w:rPr>
          <w:rFonts w:cs="Courier;Courier New" w:ascii="Courier;Courier New" w:hAnsi="Courier;Courier New"/>
          <w:spacing w:val="-3"/>
        </w:rPr>
        <w:t>, 860 P.2d 1184, 1192 (Alaska 1993) the Alaska Supreme Court held that "compensation" includes medical benefits.</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Referred to in </w:t>
      </w:r>
      <w:r>
        <w:rPr>
          <w:rFonts w:cs="Courier;Courier New" w:ascii="Courier;Courier New" w:hAnsi="Courier;Courier New"/>
          <w:spacing w:val="-3"/>
          <w:u w:val="single"/>
        </w:rPr>
        <w:t>Wise Mechanical Contractors v. Bignell</w:t>
      </w:r>
      <w:r>
        <w:rPr>
          <w:rFonts w:cs="Courier;Courier New" w:ascii="Courier;Courier New" w:hAnsi="Courier;Courier New"/>
          <w:spacing w:val="-3"/>
        </w:rPr>
        <w:t>, 718 P.2d 971, 973 (Alaska 198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6:18:00Z</dcterms:created>
  <dc:creator>n/an/a</dc:creator>
  <dc:description/>
  <cp:keywords>position description questionnaire</cp:keywords>
  <dc:language>en-US</dc:language>
  <cp:lastModifiedBy>n/an/a</cp:lastModifiedBy>
  <dcterms:modified xsi:type="dcterms:W3CDTF">1997-01-08T16:18:00Z</dcterms:modified>
  <cp:revision>2</cp:revision>
  <dc:subject>pdq form</dc:subject>
  <dc:title>96-0484</dc:title>
</cp:coreProperties>
</file>