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Arial" w:hAnsi="Arial;Arial" w:cs="Arial;Arial"/>
          <w:b/>
          <w:b/>
          <w:sz w:val="36"/>
        </w:rPr>
      </w:pPr>
      <w:r>
        <w:rPr>
          <w:rFonts w:cs="Arial;Arial" w:ascii="Arial;Arial" w:hAnsi="Arial;Arial"/>
          <w:b/>
          <w:sz w:val="36"/>
        </w:rPr>
        <w:t>ALASKA WORKERS' COMPENSATION BOARD</w:t>
      </w:r>
      <w:r>
        <mc:AlternateContent>
          <mc:Choice Requires="wps">
            <w:drawing>
              <wp:anchor behindDoc="1" distT="0" distB="0" distL="114935" distR="114935" simplePos="0" locked="0" layoutInCell="0" allowOverlap="1" relativeHeight="2">
                <wp:simplePos x="0" y="0"/>
                <wp:positionH relativeFrom="margin">
                  <wp:posOffset>2453640</wp:posOffset>
                </wp:positionH>
                <wp:positionV relativeFrom="page">
                  <wp:posOffset>1179195</wp:posOffset>
                </wp:positionV>
                <wp:extent cx="1104900" cy="1179195"/>
                <wp:effectExtent l="0" t="0" r="0" b="0"/>
                <wp:wrapNone/>
                <wp:docPr id="1" name="Frame1"/>
                <a:graphic xmlns:a="http://schemas.openxmlformats.org/drawingml/2006/main">
                  <a:graphicData uri="http://schemas.microsoft.com/office/word/2010/wordprocessingShape">
                    <wps:wsp>
                      <wps:cNvSpPr txBox="1"/>
                      <wps:spPr>
                        <a:xfrm>
                          <a:off x="0" y="0"/>
                          <a:ext cx="1104900" cy="1179195"/>
                        </a:xfrm>
                        <a:prstGeom prst="rect"/>
                        <a:solidFill>
                          <a:srgbClr val="FFFFFF">
                            <a:alpha val="0"/>
                          </a:srgbClr>
                        </a:solidFill>
                      </wps:spPr>
                      <wps:txbx>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081405" cy="1116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7pt;height:92.85pt;mso-wrap-distance-left:9.05pt;mso-wrap-distance-right:9.05pt;mso-wrap-distance-top:0pt;mso-wrap-distance-bottom:0pt;margin-top:92.85pt;mso-position-vertical-relative:page;margin-left:193.2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1081405" cy="1116330"/>
                                    </a:xfrm>
                                    <a:prstGeom prst="rect">
                                      <a:avLst/>
                                    </a:prstGeom>
                                  </pic:spPr>
                                </pic:pic>
                              </a:graphicData>
                            </a:graphic>
                          </wp:inline>
                        </w:drawing>
                      </w:r>
                    </w:p>
                  </w:txbxContent>
                </v:textbox>
                <w10:wrap type="none"/>
              </v:rect>
            </w:pict>
          </mc:Fallback>
        </mc:AlternateContent>
      </w:r>
    </w:p>
    <w:p>
      <w:pPr>
        <w:pStyle w:val="Normal"/>
        <w:suppressAutoHyphens w:val="true"/>
        <w:jc w:val="both"/>
        <w:rPr>
          <w:rFonts w:ascii="Arial;Arial" w:hAnsi="Arial;Arial" w:cs="Arial;Arial"/>
          <w:b/>
          <w:b/>
          <w:spacing w:val="-4"/>
          <w:sz w:val="36"/>
        </w:rPr>
      </w:pPr>
      <w:r>
        <w:rPr>
          <w:rFonts w:cs="Arial;Arial" w:ascii="Arial;Arial" w:hAnsi="Arial;Arial"/>
          <w:b/>
          <w:spacing w:val="-4"/>
          <w:sz w:val="36"/>
        </w:rPr>
      </w:r>
    </w:p>
    <w:p>
      <w:pPr>
        <w:pStyle w:val="Normal"/>
        <w:suppressAutoHyphens w:val="true"/>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720" w:leader="none"/>
        </w:tabs>
        <w:suppressAutoHyphens w:val="true"/>
        <w:ind w:right="-720" w:hanging="0"/>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720" w:leader="none"/>
        </w:tabs>
        <w:suppressAutoHyphens w:val="true"/>
        <w:ind w:right="-720" w:hanging="0"/>
        <w:jc w:val="both"/>
        <w:rPr>
          <w:rFonts w:ascii="Arial;Arial" w:hAnsi="Arial;Arial" w:cs="Arial;Arial"/>
          <w:b/>
          <w:b/>
          <w:spacing w:val="-2"/>
          <w:sz w:val="20"/>
        </w:rPr>
      </w:pPr>
      <w:r>
        <w:rPr>
          <w:rFonts w:cs="Arial;Arial" w:ascii="Arial;Arial" w:hAnsi="Arial;Arial"/>
          <w:b/>
          <w:spacing w:val="-2"/>
          <w:sz w:val="20"/>
        </w:rPr>
        <w:t>P.O. Box 25512</w:t>
        <w:tab/>
        <w:tab/>
        <w:tab/>
        <w:tab/>
        <w:tab/>
        <w:tab/>
        <w:tab/>
        <w:tab/>
        <w:t>Juneau, Alaska 99802-5512</w:t>
      </w:r>
    </w:p>
    <w:p>
      <w:pPr>
        <w:pStyle w:val="Normal"/>
        <w:tabs>
          <w:tab w:val="clear" w:pos="720"/>
          <w:tab w:val="left" w:pos="-720" w:leader="none"/>
        </w:tabs>
        <w:suppressAutoHyphens w:val="true"/>
        <w:ind w:right="-720" w:hanging="0"/>
        <w:jc w:val="both"/>
        <w:rPr>
          <w:rFonts w:ascii="Arial;Arial" w:hAnsi="Arial;Arial" w:cs="Arial;Arial"/>
          <w:b/>
          <w:b/>
          <w:spacing w:val="-3"/>
          <w:sz w:val="20"/>
        </w:rPr>
      </w:pPr>
      <w:r>
        <w:rPr>
          <w:rFonts w:cs="Arial;Arial" w:ascii="Arial;Arial" w:hAnsi="Arial;Arial"/>
          <w:b/>
          <w:spacing w:val="-3"/>
          <w:sz w:val="20"/>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LINDA L. MCCARROLL,</w:t>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Employee,</w:t>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 xml:space="preserve">  Respondent,</w:t>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tab/>
        <w:t>DECISION AND ORDER</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v.</w:t>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tab/>
        <w:t>AWCB CASE No. 9317385</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CATHOLIC COMMUNITY SERVICES,</w:t>
        <w:tab/>
        <w:tab/>
        <w:t>)</w:t>
        <w:tab/>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tab/>
        <w:t>AWCB Decision No. 97-0001</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Employer,</w:t>
        <w:tab/>
        <w:tab/>
        <w:tab/>
        <w:t xml:space="preserve">) </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tab/>
        <w:t>Filed with AWCB Anchorage</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nd</w:t>
        <w:tab/>
        <w:tab/>
        <w:tab/>
        <w:tab/>
        <w:tab/>
        <w:t>)</w:t>
        <w:tab/>
        <w:t xml:space="preserve">    January 6, 1997</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NORTHERN ADJUSTERS,</w:t>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djuster,</w:t>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 xml:space="preserve">  Petitioners.</w:t>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___________________________________)</w:t>
      </w:r>
    </w:p>
    <w:p>
      <w:pPr>
        <w:sectPr>
          <w:type w:val="nextPage"/>
          <w:pgSz w:w="12240" w:h="15840"/>
          <w:pgMar w:left="1440" w:right="1440" w:gutter="0" w:header="0" w:top="1152" w:footer="0" w:bottom="1440"/>
          <w:pgNumType w:start="1" w:fmt="decimal"/>
          <w:formProt w:val="false"/>
          <w:textDirection w:val="lrTb"/>
          <w:docGrid w:type="default" w:linePitch="360" w:charSpace="0"/>
        </w:sectPr>
      </w:pP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u w:val="single"/>
        </w:rPr>
      </w:pPr>
      <w:r>
        <w:rPr>
          <w:rFonts w:cs="Arial;Arial" w:ascii="Arial;Arial" w:hAnsi="Arial;Arial"/>
          <w:spacing w:val="-3"/>
        </w:rPr>
        <w:tab/>
        <w:t>On 6 December 1996, we heard Catholic Community Services and Norther Adjustors' (Employer) Petition to Dismiss Linda McCarroll's (Employee) 25 January 1996 Application for Adjustment of Claim (AAC) as amended.  Attorney Shelby Nuenke-Davison represented Employer.  Employee did not attend and no one appeared on her behalf.  We went forward with the hearing and closed the record at its conclusion.</w:t>
      </w:r>
    </w:p>
    <w:p>
      <w:pPr>
        <w:pStyle w:val="Normal"/>
        <w:tabs>
          <w:tab w:val="clear" w:pos="720"/>
          <w:tab w:val="center" w:pos="4680" w:leader="none"/>
        </w:tabs>
        <w:suppressAutoHyphens w:val="true"/>
        <w:jc w:val="both"/>
        <w:rPr/>
      </w:pPr>
      <w:r>
        <w:rPr>
          <w:rFonts w:cs="Arial;Arial" w:ascii="Arial;Arial" w:hAnsi="Arial;Arial"/>
          <w:spacing w:val="-3"/>
        </w:rPr>
        <w:tab/>
      </w:r>
      <w:r>
        <w:rPr>
          <w:rFonts w:cs="Arial;Arial" w:ascii="Arial;Arial" w:hAnsi="Arial;Arial"/>
          <w:spacing w:val="-3"/>
          <w:u w:val="single"/>
        </w:rPr>
        <w:t>ISSUES</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1.  Whether we should proceed with the hearing in Employee's absence.</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2.  Whether we should dismiss employee's claim as a sanction for non-compliance with the Board's Interlocutory Decision and Order (ID&amp;O), AWCB Decision No. 96-0169 (30 April 1996), to compel her cooperation with Employer's discovery efforts.</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3.  Whether, as an alternative sanction, we should prohibit the introduction of Employee's testimony and evidence at a hearing of her claim on the merits.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4.  Whether we should dismiss employee's claim on the merits because she has not met her burden of proof.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SUMMARY OF EVIDENCE AND ARGUMENTS</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In August 1993, Employee filed a Notice of Injury for pain in her upper back and neck caused by her work as a cook for Employer.  Employee was paid benefits until she was found medically stable and released for return to her regular work in June 1994.  In December 1995, Employee requested reemployment benefits.  The Reemployment Benefits Administrator (RBA) denied Employee's request in January 1996.  Employee filed an AAC appealing the RBA's decision and requesting other benefits on 25 January 1996.  Employee has also amended her claim to include work-related low-back pain, fibromyalgia and a sleeping disorder.  She filed an Affidavit of Readiness for Hearing (ARH) 3 March 1996.  Because Employer's opposition was rendered ineffective for improper filing, a hearing was automatically scheduled for 24 April 1996.  A prehearing was set for 10 April 1996.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Employee's request to reschedule the prehearing until the day before the scheduled hearing was denied.  Employee did not attend the 10 April 1996 prehearing.  She did not attend her own deposition scheduled for 16 April 1996.  Michael Boshears, a paralegal with the Law Office of Davison &amp; Davison, testified she talked with Employee by telephone the day before the deposition.  Boshears testified she confirmed with Employee the time, date and place of the deposition and gave explicit directions to their office.  Employee also did not attend the deposition of Jacquelyn Weiss, M.D. on 18 April 1996.  Dr. Weiss testified at hearing by such deposition. We summarize and cite to Dr. Weiss' deposition testimony regarding her findings and opinions as follows:</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1)  Employee demonstrated several inappropriate, non-physiologic, responses to the examination testing.  (Pages  14-19). </w:t>
        <w:tab/>
        <w:t>2)  The work incident of August 1993 caused a temporary exacerbation of her chronic problems but was not a substantial factor in bringing about a worsening or her longstanding chronic pain problems in her neck, mid and low back.  (Pages 20, 22-23).</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3)   No additional treatment should be provided to Employee because it would only "serve to reinforce her perception of disability."  (Page 21).  </w:t>
        <w:tab/>
        <w:t xml:space="preserve">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4)  Employee's condition is fixed and stable.  (Page 22).</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5)  Employee can return to work as a cook.  (Page 22).</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6)  Employee has no permanent impairment as a result of the injury.  (Page 22).</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8)  Employee symptoms did not meet the diagnostic criteria for fibromyalgia. (Pages 23-24).</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7)  Dr. Weiss' opinions were based on a reasonable degree of medical certainty.  (Pages 22 and 24).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Another prehearing was scheduled for 17 April 1996.  Employee attended.  Employer was represented by Boshears.  Because Employer had not received signed releases (sent to Employee on 28 March 1996) to conduct discovery, Boshears requested a continuance of the hearing.  Employee represented she had already mailed signed releases and would not stipulate to a continuance.  Employee also stated she would not attend the hearing and wanted to withdraw her ARH.  Workers' Compensation Officer Gerke (Gerke) would not allow her to withdraw her ARH unless she also withdrew her AAC.  Employee agreed.  The prehearing was concluded.  After Boshears left, Employee rescinded her agreement to withdraw her AAC.  The Board sent Employee's written rescission to Employer by facsimile the same day. Employer immediately attempted to conduct discovery without signed releases.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Boshears testified she contacted State of Alaska Division of Vocational Rehabilitation (DVR) counselor Ira Rosnell (Rosnell) to request a copy of Employee's file based on Employee's representation releases had been signed and were in the mail.  Boshears testified Rosnell would not provide the information without at least Employee's verbal permission to release her file.  Rosnell offered to call Employee for such permission.  Boshears testified she phoned Employee to advise her of Rosnell's expected call. According to Boshears' testimony, Employee told Boshears Rosnell had already called and that she had not given Rosnell permission to release her file.  When Boshears reminded Employee of her representations at the prehearing that morning, Employee said I did send them, "but I didn't say you could use them."  Boshears' testimony is corroborated by Employee's 6 May 1996 letter to Chairman Walters and the Board members, wherein she wrote "I sent them, I didn't say I signed them for you to use."  Boshears testified the Employer has never received any releases signed, unsigned or restricted.</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Employee did not appear for her hearing.  The Board exercised its discretion under 8 AAC 45.070(f)(3) to cancel Employee's hearing on the merits and consider Employer's discovery concerns on the written record.  ID&amp;O, page 1.</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On 26 April 1996, Employer wrote Employee asking for signed releases and to call for the purpose of rescheduling of her deposition.  Employee wrote the Board on 25 April 1996 stating:  "I have no wish to proceed with a hearing before the board.  I am tired of being harassed by the Law Office of Davison and Davison."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 xml:space="preserve">On 30 April 1996, the Board issued its decision which stated: </w:t>
      </w:r>
    </w:p>
    <w:p>
      <w:pPr>
        <w:pStyle w:val="Normal"/>
        <w:tabs>
          <w:tab w:val="clear" w:pos="720"/>
          <w:tab w:val="left" w:pos="-720" w:leader="none"/>
          <w:tab w:val="left" w:pos="0" w:leader="none"/>
        </w:tabs>
        <w:suppressAutoHyphens w:val="true"/>
        <w:spacing w:before="0" w:after="120"/>
        <w:ind w:left="720" w:right="720" w:hanging="720"/>
        <w:jc w:val="both"/>
        <w:rPr>
          <w:rFonts w:ascii="Arial;Arial" w:hAnsi="Arial;Arial" w:cs="Arial;Arial"/>
          <w:spacing w:val="-3"/>
        </w:rPr>
      </w:pPr>
      <w:r>
        <w:rPr>
          <w:rFonts w:cs="Arial;Arial" w:ascii="Arial;Arial" w:hAnsi="Arial;Arial"/>
          <w:spacing w:val="-3"/>
        </w:rPr>
        <w:tab/>
        <w:t xml:space="preserve">The record is clear that the employee has, for one reason or another, not fully complied with discovery.  In the absence of testimony from the employee we decline to exclude evidence from consideration in this proceeding.  We find the approach that best serves the interest of justice is to exercise our discretion under 8 AAC 45.054(b) to order discovery.  We will order the employee to contact the employer within fourteen days of the issuance of this decision, sign the release, arrange to provide discovery and schedule her deposition.  If the employee feels that any element of the discovery is not relevant or privileged, she must petition the board under 8 AAC 45.095(a)&amp;(b) for a protective order for the specific evidence she does not wish to disclose.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 .</w:t>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Within fourteen days of the issuance of this decision the employee shall contact the employer, arrange to respond to the discovery requests and sign the releases of March</w:t>
      </w:r>
    </w:p>
    <w:p>
      <w:pPr>
        <w:pStyle w:val="Normal"/>
        <w:tabs>
          <w:tab w:val="clear" w:pos="720"/>
          <w:tab w:val="left" w:pos="-720" w:leader="none"/>
          <w:tab w:val="left" w:pos="0" w:leader="none"/>
        </w:tabs>
        <w:suppressAutoHyphens w:val="true"/>
        <w:spacing w:before="0" w:after="120"/>
        <w:ind w:left="720" w:right="720" w:hanging="720"/>
        <w:jc w:val="both"/>
        <w:rPr>
          <w:rFonts w:ascii="Arial;Arial" w:hAnsi="Arial;Arial" w:cs="Arial;Arial"/>
          <w:spacing w:val="-3"/>
        </w:rPr>
      </w:pPr>
      <w:r>
        <w:rPr>
          <w:rFonts w:eastAsia="Arial;Arial" w:cs="Arial;Arial" w:ascii="Arial;Arial" w:hAnsi="Arial;Arial"/>
          <w:spacing w:val="-3"/>
        </w:rPr>
        <w:t xml:space="preserve"> </w:t>
      </w:r>
      <w:r>
        <w:rPr>
          <w:rFonts w:cs="Arial;Arial" w:ascii="Arial;Arial" w:hAnsi="Arial;Arial"/>
          <w:spacing w:val="-3"/>
        </w:rPr>
        <w:tab/>
        <w:t>28, 1996, and schedule her deposition.</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 xml:space="preserve">ID&amp;O, pages 3-4. </w:t>
        <w:tab/>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On 6 May 1996, Employee wrote a letter to the Board panel. Employee outlined several reasons for not cooperating with Employer's discovery efforts, citing instances of alleged professional misconduct and rudeness.  Employee did not seek a protective order.  At page 6 of her letter, Employee asked for relief as follows, ". . . I request that this is postpone (sic) until I have the opportunity to speak with and obtain legal coucel (sic).  Because Fibramylagia (sic) which is triggered by extreme stress which makes the sleep disorder, fatigue, headaches, muscle spasms and pain excelerate (sic)."</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The Board did not modify its decision.  Boshears testified she has not had any contact with Employee since April 1996 when she tried unsuccessfully to obtain Employee's vocational rehabilitation file. Employer petitioned the Board 31 May 1996 to dismiss Employee's claim with prejudice.  Employee did not respond.  Employee also did not oppose Employer's 8 October 1996 ARH.  Employer's Petition was set for the present hearing.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  As a preliminary matter, we heard testimony and argument concerning the appropriateness of proceeding in Employee's absence.  We called Gerke to confirm the Board's practice of mailing notices of hearing by both regular and certified mail.  Gerke testified the notice in this claim was sent by certified mail on November 15, 1996.  Our file indicates the notice, sent certified mail (to Employee's post office box), was returned "unclaimed" and "undeliverable" but the notice sent by regular mail, the same day, was not returned.  Boshears testified Employer's petition, ARH, witness list and hearing brief were all sent by regular mail and none were returned.  Boshears testified, the ARH was also sent by certified mail and was not returned.  Boshears and Gerke both testified about their unsuccessful efforts to contact Employee the day before the hearing by telephone at her last known number.  Finally, Boshears testified she "motzniked" Employee the day before the hearing to confirm that Employee's address for her permanent fund dividend application is the same address in our file.</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We then heard Employer's argument to dismiss Employee's claim with prejudice.  Employer urges us to dismiss Employee's claim as a sanction for willful non-compliance with the Board's order compelling Employee's cooperation with Employer's discovery efforts.  Alternatively, Employer urges us to exclude any evidence Employee may offer because she did not attend her deposition or reschedule it and has not provided Employer with signed releases.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If we choose the Employer's alternative sanction, Employer argues we should then dismiss Employee's claim on the merits because she is unable to meet her burden of proof.  In support of its alternative basis for dismissal, Employer argues the only evidence we should consider is that offered by Employer, in particular, Dr. Weiss' deposition testimony.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 w:val="left" w:pos="7920" w:leader="none"/>
        </w:tabs>
        <w:suppressAutoHyphens w:val="true"/>
        <w:jc w:val="both"/>
        <w:rPr/>
      </w:pPr>
      <w:r>
        <w:rPr>
          <w:rFonts w:cs="Arial;Arial" w:ascii="Arial;Arial" w:hAnsi="Arial;Arial"/>
          <w:spacing w:val="-3"/>
        </w:rPr>
        <w:tab/>
      </w:r>
      <w:r>
        <w:rPr>
          <w:rFonts w:cs="Arial;Arial" w:ascii="Arial;Arial" w:hAnsi="Arial;Arial"/>
          <w:spacing w:val="-3"/>
          <w:u w:val="single"/>
        </w:rPr>
        <w:t>FINDINGS OF FACT AND CONCLUSIONS OF LAW</w:t>
      </w:r>
      <w:r>
        <w:rPr>
          <w:rFonts w:cs="Arial;Arial" w:ascii="Arial;Arial" w:hAnsi="Arial;Arial"/>
          <w:spacing w:val="-3"/>
        </w:rPr>
        <w:tab/>
        <w:t xml:space="preserve">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 xml:space="preserve">I.  Should We Proceed with the Hearing in Employee's Absence?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t the beginning of the hearing we determined Employee was not present; nor was any representative of Employee present.  The designated time in the notice was 9:00 a.m.  We began consideration of whether we should proceed with the hearing at 11:00 a.m.  Our regulation, 8 AAC 45.070(f), provides:</w:t>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If the board finds that a party was served with notice of hearing and is not present at the hearing, the board will, in its discretion, and in the following order of priority,</w:t>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ab/>
        <w:t>(1)  proceed with the hearing in the party's absence and, after taking evidence, decide the issues in the application or petition;</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b/>
        <w:t>(2)  dismiss the case without prejudice; or</w:t>
      </w:r>
    </w:p>
    <w:p>
      <w:pPr>
        <w:pStyle w:val="Normal"/>
        <w:tabs>
          <w:tab w:val="clear" w:pos="720"/>
          <w:tab w:val="left" w:pos="-720" w:leader="none"/>
        </w:tabs>
        <w:suppressAutoHyphens w:val="true"/>
        <w:spacing w:before="0" w:after="120"/>
        <w:jc w:val="both"/>
        <w:rPr>
          <w:rFonts w:ascii="Arial;Arial" w:hAnsi="Arial;Arial" w:cs="Arial;Arial"/>
          <w:spacing w:val="-3"/>
        </w:rPr>
      </w:pPr>
      <w:r>
        <w:rPr>
          <w:rFonts w:cs="Arial;Arial" w:ascii="Arial;Arial" w:hAnsi="Arial;Arial"/>
          <w:spacing w:val="-3"/>
        </w:rPr>
        <w:tab/>
        <w:tab/>
        <w:t xml:space="preserve">(3)  adjourn, postpone, or continue the hearing. </w:t>
        <w:tab/>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S 23.30.110(c) and our implementing regulation, 8 AAC 45.060(e) provide that the Board shall give each party a least 10 days notice of the scheduled hearing's time and place, either personally or by certified mail.  Alaska Rule of Civil Procedure (ARCP) 5(a) and (b) provide that service of written notice upon a party is complete upon mailing to the party's last known address.</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  Our review of the Board's file shows no change of Employee's address has been filed.  We find, based on Boshears' testimony, the address we show in our file, a post office box in Anchorage, is the same address Employee used for her permanent fund dividend application.  We find, based on Gerke's testimony, notice of the hearing was sent by both certified and regular mail to the same address.  Our review of the Board's file, indicates the notice of hearing sent by certified mail was returned to us "unclaimed" and "undeliverable" but the notice sent by regular mail was not returned.  According to Boshears' testimony, Employer's petition, ARH, witness list, and hearing brief were all sent by regular mail and were not returned.</w:t>
      </w:r>
    </w:p>
    <w:p>
      <w:pPr>
        <w:pStyle w:val="Normal"/>
        <w:tabs>
          <w:tab w:val="clear" w:pos="720"/>
          <w:tab w:val="left" w:pos="-720" w:leader="none"/>
        </w:tabs>
        <w:suppressAutoHyphens w:val="true"/>
        <w:jc w:val="both"/>
        <w:rPr/>
      </w:pPr>
      <w:r>
        <w:rPr>
          <w:rFonts w:cs="Arial;Arial" w:ascii="Arial;Arial" w:hAnsi="Arial;Arial"/>
          <w:spacing w:val="-3"/>
        </w:rPr>
        <w:tab/>
        <w:t xml:space="preserve">In two other cases involving an absent party, the Board determined the absent parties were properly noticed of the hearings when, "although the return receipt from the notice sent via certified mail had not been received, neither had the notice sent via first class mail been returned as undeliverable."  </w:t>
      </w:r>
      <w:r>
        <w:rPr>
          <w:rFonts w:cs="Arial;Arial" w:ascii="Arial;Arial" w:hAnsi="Arial;Arial"/>
          <w:spacing w:val="-3"/>
          <w:u w:val="single"/>
        </w:rPr>
        <w:t>Omar Mendez v. Sundance Raceways</w:t>
      </w:r>
      <w:r>
        <w:rPr>
          <w:rFonts w:cs="Arial;Arial" w:ascii="Arial;Arial" w:hAnsi="Arial;Arial"/>
          <w:spacing w:val="-3"/>
        </w:rPr>
        <w:t xml:space="preserve">, AWCB 93-0173 at 4 (7 July 1993) and </w:t>
      </w:r>
      <w:r>
        <w:rPr>
          <w:rFonts w:cs="Arial;Arial" w:ascii="Arial;Arial" w:hAnsi="Arial;Arial"/>
          <w:spacing w:val="-3"/>
          <w:u w:val="single"/>
        </w:rPr>
        <w:t>Roderick Woodards v. Four Star Terminals, Inc.</w:t>
      </w:r>
      <w:r>
        <w:rPr>
          <w:rFonts w:cs="Arial;Arial" w:ascii="Arial;Arial" w:hAnsi="Arial;Arial"/>
          <w:spacing w:val="-3"/>
        </w:rPr>
        <w:t xml:space="preserve">, AWCB 95-0167 at 5 (23 June 1995).  Although in the present case, the notice sent certified mail to Employee's post office box was not claimed, we also find the notice sent by regular mail to the same address was not returned.  Based on these facts, the Board's prior decisions and ARCP 5(a) and (b), we conclude service was accomplished upon mailing the notices to Employee's last known address.  We further find Employee was timely and properly served notice of the time and place of the present hearing.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We find this is the second scheduled hearing for which Employer has prepared its case and which Employee has not attended. We conclude, based on 8 AAC 45.070(f)(1) and the equities of the parties, we will exercise our discretion to proceed with the hearing in Employee's absence by taking evidence from the Employer and deciding the issues in its petition.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II.  Should We Sanction Employee for Non-Compliance with the Board's 30 April 1996 Interlocutory Decision and Order (ID&amp;O) by Dismissing Her Claim or Excluding Evidence in Support of Her Claim?</w:t>
      </w:r>
    </w:p>
    <w:p>
      <w:pPr>
        <w:pStyle w:val="Normal"/>
        <w:tabs>
          <w:tab w:val="clear" w:pos="720"/>
          <w:tab w:val="left" w:pos="-720" w:leader="none"/>
        </w:tabs>
        <w:suppressAutoHyphens w:val="true"/>
        <w:jc w:val="both"/>
        <w:rPr/>
      </w:pPr>
      <w:r>
        <w:rPr>
          <w:rFonts w:eastAsia="Arial;Arial" w:cs="Arial;Arial" w:ascii="Arial;Arial" w:hAnsi="Arial;Arial"/>
          <w:spacing w:val="-3"/>
        </w:rPr>
        <w:t xml:space="preserve"> </w:t>
      </w:r>
      <w:r>
        <w:rPr>
          <w:rFonts w:cs="Arial;Arial" w:ascii="Arial;Arial" w:hAnsi="Arial;Arial"/>
          <w:spacing w:val="-3"/>
        </w:rPr>
        <w:tab/>
        <w:t xml:space="preserve">  Employee has a statutory duty to provide written releases for medical and vocational information.  "Upon request, an employee </w:t>
      </w:r>
      <w:r>
        <w:rPr>
          <w:rFonts w:cs="Arial;Arial" w:ascii="Arial;Arial" w:hAnsi="Arial;Arial"/>
          <w:spacing w:val="-3"/>
          <w:u w:val="single"/>
        </w:rPr>
        <w:t>shall provide written authority</w:t>
      </w:r>
      <w:r>
        <w:rPr>
          <w:rFonts w:cs="Arial;Arial" w:ascii="Arial;Arial" w:hAnsi="Arial;Arial"/>
          <w:spacing w:val="-3"/>
        </w:rPr>
        <w:t xml:space="preserve"> to the employer, carrier, rehabilitation provider, or rehabilitation administrator to obtain medical and rehabilitation information relative to the employee's injury."  AS 23.30.107.  (Emphasis added).</w:t>
        <w:tab/>
      </w:r>
    </w:p>
    <w:p>
      <w:pPr>
        <w:pStyle w:val="Normal"/>
        <w:tabs>
          <w:tab w:val="clear" w:pos="720"/>
          <w:tab w:val="left" w:pos="-720" w:leader="none"/>
        </w:tabs>
        <w:suppressAutoHyphens w:val="true"/>
        <w:jc w:val="both"/>
        <w:rPr/>
      </w:pPr>
      <w:r>
        <w:rPr>
          <w:rFonts w:cs="Arial;Arial" w:ascii="Arial;Arial" w:hAnsi="Arial;Arial"/>
          <w:spacing w:val="-3"/>
        </w:rPr>
        <w:tab/>
        <w:t xml:space="preserve">We have always encouraged parties to cooperate during the  discovery process and only to seek our assistance when voluntary compliance has not been forthcoming.  </w:t>
      </w:r>
      <w:r>
        <w:rPr>
          <w:rFonts w:cs="Arial;Arial" w:ascii="Arial;Arial" w:hAnsi="Arial;Arial"/>
          <w:spacing w:val="-3"/>
          <w:u w:val="single"/>
        </w:rPr>
        <w:t>See, e.g.</w:t>
      </w:r>
      <w:r>
        <w:rPr>
          <w:rFonts w:cs="Arial;Arial" w:ascii="Arial;Arial" w:hAnsi="Arial;Arial"/>
          <w:spacing w:val="-3"/>
        </w:rPr>
        <w:t xml:space="preserve">, </w:t>
      </w:r>
      <w:r>
        <w:rPr>
          <w:rFonts w:cs="Arial;Arial" w:ascii="Arial;Arial" w:hAnsi="Arial;Arial"/>
          <w:spacing w:val="-3"/>
          <w:u w:val="single"/>
        </w:rPr>
        <w:t>Leineke v. Dress Industries-Atlas</w:t>
      </w:r>
      <w:r>
        <w:rPr>
          <w:rFonts w:cs="Arial;Arial" w:ascii="Arial;Arial" w:hAnsi="Arial;Arial"/>
          <w:spacing w:val="-3"/>
        </w:rPr>
        <w:t>, AWCB Decision No.  86-0063 (28 March 1986).  We find Employer made multiple requests to Employee for voluntary compliance and only sought the Board's assistance when Employee did not comply.</w:t>
      </w:r>
    </w:p>
    <w:p>
      <w:pPr>
        <w:pStyle w:val="Normal"/>
        <w:tabs>
          <w:tab w:val="clear" w:pos="720"/>
          <w:tab w:val="left" w:pos="-720" w:leader="none"/>
        </w:tabs>
        <w:suppressAutoHyphens w:val="true"/>
        <w:jc w:val="both"/>
        <w:rPr/>
      </w:pPr>
      <w:r>
        <w:rPr>
          <w:rFonts w:cs="Arial;Arial" w:ascii="Arial;Arial" w:hAnsi="Arial;Arial"/>
          <w:spacing w:val="-3"/>
        </w:rPr>
        <w:tab/>
        <w:t xml:space="preserve">By our regulation, 8 AAC 45.054(a) and (b), we have authority to order discovery, including the deposition of a party, in accordance with the Alaska Rules of Civil Procedure.  We exercised such authority by issuing our 30 April 1996 ID&amp;O.  Our order, at page 4, clearly outlines for Employee time frame in which she was to act and the steps she was to follow. "Within fourteen days of the issuance of this decision the employee </w:t>
      </w:r>
      <w:r>
        <w:rPr>
          <w:rFonts w:cs="Arial;Arial" w:ascii="Arial;Arial" w:hAnsi="Arial;Arial"/>
          <w:spacing w:val="-3"/>
          <w:u w:val="single"/>
        </w:rPr>
        <w:t>shall contact the employer</w:t>
      </w:r>
      <w:r>
        <w:rPr>
          <w:rFonts w:cs="Arial;Arial" w:ascii="Arial;Arial" w:hAnsi="Arial;Arial"/>
          <w:spacing w:val="-3"/>
        </w:rPr>
        <w:t xml:space="preserve">, arrange to respond to the discovery requests and </w:t>
      </w:r>
      <w:r>
        <w:rPr>
          <w:rFonts w:cs="Arial;Arial" w:ascii="Arial;Arial" w:hAnsi="Arial;Arial"/>
          <w:spacing w:val="-3"/>
          <w:u w:val="single"/>
        </w:rPr>
        <w:t>sign the releases</w:t>
      </w:r>
      <w:r>
        <w:rPr>
          <w:rFonts w:cs="Arial;Arial" w:ascii="Arial;Arial" w:hAnsi="Arial;Arial"/>
          <w:spacing w:val="-3"/>
        </w:rPr>
        <w:t xml:space="preserve"> of March 28, 1996, and </w:t>
      </w:r>
      <w:r>
        <w:rPr>
          <w:rFonts w:cs="Arial;Arial" w:ascii="Arial;Arial" w:hAnsi="Arial;Arial"/>
          <w:spacing w:val="-3"/>
          <w:u w:val="single"/>
        </w:rPr>
        <w:t>schedule her deposition</w:t>
      </w:r>
      <w:r>
        <w:rPr>
          <w:rFonts w:cs="Arial;Arial" w:ascii="Arial;Arial" w:hAnsi="Arial;Arial"/>
          <w:spacing w:val="-3"/>
        </w:rPr>
        <w:t>."  (Emphasis added).</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In our decision, we also advised Employee of her right to petition us for protection, if she believed Employer's discovery requests were either privileged or not relevant.  Specifically we stated, again at page 4, ". . . she must petition the board under 8 AAC 45.095(a)&amp;(b) for a protective order for the specific evidence she does not wish to disclose."  Based on our review of the record, we find neither of Employee's letters to the Board sought our protection from Employer's discovery requests.  Nevertheless, because Employee is absent, we independently review the releases Employer sought and we ordered Employee to sign.  We find the releases are standard for the type of information generally sought in workers' compensation claims and are relevant to the subject matter of Employee's claim; an appeal of the RBA's decision and a renewed claim for benefits related to her medical condition.  We find Employee would not have been entitled to a protective order, even if she had petitioned us for one. </w:t>
        <w:tab/>
        <w:t xml:space="preserve">Based on Boshears' testimony, we find Employer has never received any releases whether signed, unsigned or restricted.  We find, therefore, Employee has not complied with our order and there are no extenuating circumstances to justify such failure.       </w:t>
      </w:r>
    </w:p>
    <w:p>
      <w:pPr>
        <w:pStyle w:val="Normal"/>
        <w:tabs>
          <w:tab w:val="clear" w:pos="720"/>
          <w:tab w:val="left" w:pos="-720" w:leader="none"/>
        </w:tabs>
        <w:suppressAutoHyphens w:val="true"/>
        <w:jc w:val="both"/>
        <w:rPr/>
      </w:pPr>
      <w:r>
        <w:rPr>
          <w:rFonts w:cs="Arial;Arial" w:ascii="Arial;Arial" w:hAnsi="Arial;Arial"/>
          <w:spacing w:val="-3"/>
        </w:rPr>
        <w:tab/>
        <w:t xml:space="preserve">Under 8 AAC 45.054(d), we have regulatory authority to exclude evidence pertaining to the subject matter of the discovery as a sanction for non-compliance.  </w:t>
      </w:r>
      <w:r>
        <w:rPr>
          <w:rFonts w:cs="Arial;Arial" w:ascii="Arial;Arial" w:hAnsi="Arial;Arial"/>
          <w:spacing w:val="-3"/>
          <w:u w:val="single"/>
        </w:rPr>
        <w:t>See also</w:t>
      </w:r>
      <w:r>
        <w:rPr>
          <w:rFonts w:cs="Arial;Arial" w:ascii="Arial;Arial" w:hAnsi="Arial;Arial"/>
          <w:spacing w:val="-3"/>
        </w:rPr>
        <w:t xml:space="preserve">, ARCP 37(b)(2)(B). Furthermore, under ARCP 37(b)(2)(C) a court can dismiss an action if the party fails to respond to discovery requests.  In </w:t>
      </w:r>
      <w:r>
        <w:rPr>
          <w:rFonts w:cs="Arial;Arial" w:ascii="Arial;Arial" w:hAnsi="Arial;Arial"/>
          <w:spacing w:val="-3"/>
          <w:u w:val="single"/>
        </w:rPr>
        <w:t>Billy Parker v. Power Constructors, Inc.</w:t>
      </w:r>
      <w:r>
        <w:rPr>
          <w:rFonts w:cs="Arial;Arial" w:ascii="Arial;Arial" w:hAnsi="Arial;Arial"/>
          <w:spacing w:val="-3"/>
        </w:rPr>
        <w:t xml:space="preserve">, AWCB Decision No. 89-0047 at 3-4 (24 February 1989), we determined we also have the authority to dismiss a claim when an employee fails to answer discovery requests after we have ordered compliance and there are no extenuating circumstances to justify such failure.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Before proceeding further, we consider the standard for imposing sanctions as outlined in ARCP 37(b)(3) which states:</w:t>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Prior to making an order under sections (A), (B), or (C) of subparagraph (b)(2) the court shall consider</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b/>
        <w:t>(A) the nature of the violation, including</w:t>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the willfulness of the conduct and the materiality of  the information that the party failed to disclose;</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b/>
        <w:t>(B)  the prejudice to the opposing party;</w:t>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ab/>
        <w:t>(C)  the relationship between the information the party failed to disclose and the proposed sanction;</w:t>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ab/>
        <w:t>(D) whether a lesser sanction would adequately protect the opposing party and deter other discovery violations; and</w:t>
      </w:r>
    </w:p>
    <w:p>
      <w:pPr>
        <w:pStyle w:val="Normal"/>
        <w:tabs>
          <w:tab w:val="clear" w:pos="720"/>
          <w:tab w:val="left" w:pos="-720" w:leader="none"/>
          <w:tab w:val="left" w:pos="0" w:leader="none"/>
        </w:tabs>
        <w:suppressAutoHyphens w:val="true"/>
        <w:spacing w:before="0" w:after="120"/>
        <w:ind w:left="720" w:right="720" w:hanging="720"/>
        <w:jc w:val="both"/>
        <w:rPr>
          <w:rFonts w:ascii="Arial;Arial" w:hAnsi="Arial;Arial" w:cs="Arial;Arial"/>
          <w:spacing w:val="-3"/>
        </w:rPr>
      </w:pPr>
      <w:r>
        <w:rPr>
          <w:rFonts w:cs="Arial;Arial" w:ascii="Arial;Arial" w:hAnsi="Arial;Arial"/>
          <w:spacing w:val="-3"/>
        </w:rPr>
        <w:tab/>
        <w:tab/>
        <w:t>(E)  other factors deemed appropriate by the court or required by law.</w:t>
        <w:tab/>
        <w:tab/>
      </w:r>
    </w:p>
    <w:p>
      <w:pPr>
        <w:pStyle w:val="Normal"/>
        <w:tabs>
          <w:tab w:val="clear" w:pos="720"/>
          <w:tab w:val="left" w:pos="-720" w:leader="none"/>
        </w:tabs>
        <w:suppressAutoHyphens w:val="true"/>
        <w:jc w:val="both"/>
        <w:rPr/>
      </w:pPr>
      <w:r>
        <w:rPr>
          <w:rFonts w:cs="Arial;Arial" w:ascii="Arial;Arial" w:hAnsi="Arial;Arial"/>
          <w:spacing w:val="-3"/>
        </w:rPr>
        <w:tab/>
        <w:t xml:space="preserve">Based on ARCP 37(b)(3), we must determine the nature of Employee's violation of our order; to include, the willfulness of her conduct and the materiality of the information Employer sought. </w:t>
        <w:tab/>
        <w:t xml:space="preserve">"An . . . omission is 'willfully' done, if done voluntarily and intentionally and with the specific intent . . . to fail to do something the law requires to be done; that is to say, with the bad purpose either to disobey or to disregard the law."  </w:t>
      </w:r>
      <w:r>
        <w:rPr>
          <w:rFonts w:cs="Arial;Arial" w:ascii="Arial;Arial" w:hAnsi="Arial;Arial"/>
          <w:spacing w:val="-3"/>
          <w:u w:val="single"/>
        </w:rPr>
        <w:t>Black's Law Dictionary</w:t>
      </w:r>
      <w:r>
        <w:rPr>
          <w:rFonts w:cs="Arial;Arial" w:ascii="Arial;Arial" w:hAnsi="Arial;Arial"/>
          <w:spacing w:val="-3"/>
        </w:rPr>
        <w:t xml:space="preserve"> 1434 (5th ed. 1979).  We find Employee's conduct willfully duplicitous. At the prehearing conference, Employee represented she had mailed signed releases.  Boshears testified Employer has never received any releases signed or restricted.  At the same prehearing, Employee agreed to withdraw her AAC and ARH.  Then after Employer left, Employee rescinded her agreement.  With the hearing then scheduled to go forward in less than one week, Employer attempted to obtain information from DVR.  We find such information would be inherently relevant, and therefore material, to Employee's RBA appeal.  ARCP 37(b)(3)(A).  We find Employee refused to give Rosnell verbal permission to release her file, even though, at the prehearing, she represented she had given written authority for such permission.  ARCP 37(b)(3)(C).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We find Employee's 6 May 1996 letter to Chairman Walters and the other Board members particularly offensive to the very purpose of discovery.  In her letter at page 3, Employee first represented "they (releases) were signed with restrictions," then in the next paragraph stated "there is nothing in those records that are a secret I wouldn't share or disclose."  At page 4 of her letter, Employee stated, "I sent them (releases), I didn't say I signed them for you to use."  Such letter was written in response to our order and is nine pages long.  We find it disturbing Employee spent the effort to write us such a lengthy letter, but did not comply with our order that she simply contact the Employer to reschedule her deposition and sign releases. </w:t>
        <w:tab/>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We find Employee's representations to Employer and to us have been inconsistent with her behavior and evidence her specific intent to disregard her legal obligation to cooperate with Employer's discovery efforts and comply with our order.  Although we recognize dismissing a claim or excluding evidence are harsh sanctions, we find our previously imposed, milder sanction (to cancel the scheduled hearing and order compliance with Employer's discovery efforts), did not protect Employer or deter any of Employee's discovery violations.  ARCP 37(b)(3)(D).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In summary, we find Employee willfully disregarded her duty to comply with Employer's requests and our order.  We find the information sought was material.  We find our previous, milder, sanction has not protected Employer or deterred Employee from continued violation of her duty to provide discovery.  Therefore,  we grant Employer's petition to dismiss Employee's claim with prejudice.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Given our ruling, we recognize it is not necessary for us to address the other issues raised by Employer's petition.  Nevertheless, in the event Employee files another AAC for essentially the same claim, we find the administration of our resources will be better served by the principles of res judicata and collateral estoppel if we make further findings in this proceeding.  Therefore, we find, in the alternative, we would have excluded, under authority of 8 AAC 45.054(d),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1)  any written or oral evidence Employee may have offered in support of her claim on merits, which was the subject of Employer's releases or our order,  and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2)   Employee's own testimony in support of her claim on the merits, as a sanction for not attending her originally scheduled deposition and then failing to reschedule as we ordered.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III.  Should We Dismiss Employee's Claim on the Merits Because She Is Unable to Meet Her Burden of Proof Given Our Decision to  Exclude Evidence Employee May Offer Which Is the Subject of Employer's Discovery Efforts?</w:t>
      </w:r>
    </w:p>
    <w:p>
      <w:pPr>
        <w:pStyle w:val="Normal"/>
        <w:tabs>
          <w:tab w:val="clear" w:pos="720"/>
          <w:tab w:val="left" w:pos="-720" w:leader="none"/>
        </w:tabs>
        <w:suppressAutoHyphens w:val="true"/>
        <w:jc w:val="both"/>
        <w:rPr/>
      </w:pPr>
      <w:r>
        <w:rPr>
          <w:rFonts w:cs="Arial;Arial" w:ascii="Arial;Arial" w:hAnsi="Arial;Arial"/>
          <w:spacing w:val="-3"/>
        </w:rPr>
        <w:tab/>
        <w:t xml:space="preserve">  We decline to dismiss Employee's claim on the merits for  failure to meet her burden of proof.  Ostensibly, Employee could possibly have proof (which is not currently in the record and which is not the subject of Employer's discovery efforts or our order) sufficient to attach the presumption of compensability pursuant to AS 23.30.120, </w:t>
      </w:r>
      <w:r>
        <w:rPr>
          <w:rFonts w:cs="Arial;Arial" w:ascii="Arial;Arial" w:hAnsi="Arial;Arial"/>
          <w:spacing w:val="-3"/>
          <w:u w:val="single"/>
        </w:rPr>
        <w:t>August Wahrer v. Durette Construction Co.</w:t>
      </w:r>
      <w:r>
        <w:rPr>
          <w:rFonts w:cs="Arial;Arial" w:ascii="Arial;Arial" w:hAnsi="Arial;Arial"/>
          <w:spacing w:val="-3"/>
        </w:rPr>
        <w:t>, AWCB Decision No. 93-0321 at 4-5 (16 December 1993), and meet her burden of proof.  Nevertheless, we do make findings of fact consistent with Dr. Weiss' deposition testimony as enumerated at pages 2 and 3 herein.  Therefore, Employer need not reprove those facts in order to rely on them as affirmative evidence to rebut any presumption Employee may establish in an action before us regarding the subject matter of Dr. Weiss' testimony.</w:t>
      </w:r>
    </w:p>
    <w:p>
      <w:pPr>
        <w:pStyle w:val="Normal"/>
        <w:tabs>
          <w:tab w:val="clear" w:pos="720"/>
          <w:tab w:val="left" w:pos="-720" w:leader="none"/>
        </w:tabs>
        <w:suppressAutoHyphens w:val="true"/>
        <w:jc w:val="both"/>
        <w:rPr>
          <w:rFonts w:ascii="Arial;Arial" w:hAnsi="Arial;Arial" w:eastAsia="Arial;Arial" w:cs="Arial;Arial"/>
          <w:spacing w:val="-3"/>
        </w:rPr>
      </w:pPr>
      <w:r>
        <w:rPr>
          <w:rFonts w:eastAsia="Arial;Arial" w:cs="Arial;Arial" w:ascii="Arial;Arial" w:hAnsi="Arial;Arial"/>
          <w:spacing w:val="-3"/>
        </w:rPr>
        <w:t xml:space="preserve">  </w:t>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ORDER</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1.  Employer's petition to dismiss Employee's claim on the merits for lack of evidence is denied.</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 xml:space="preserve">2.  Employer's petition to dismiss Employee's claim for her willful failure to comply with its discovery requests and our order is granted.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3.  Employer's petition to exclude evidence which is the subject matter of Employer's releases and/or our 30 April 1996 interlocutory order is granted.</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4.  We find facts consistent with Dr. Weiss' deposition testimony as enumerated herei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Dated at Anchorage, Alaska this 6th day of January, 1997.</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ALASKA WORKERS' COMPENSATION BOARD</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r>
      <w:r>
        <w:rPr>
          <w:rFonts w:cs="Arial;Arial" w:ascii="Arial;Arial" w:hAnsi="Arial;Arial"/>
          <w:spacing w:val="-3"/>
          <w:u w:val="single"/>
        </w:rPr>
        <w:t xml:space="preserve"> /s/ Rhonda Reinhold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 xml:space="preserve">Rhonda Reinhold,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Designated Chairma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r>
      <w:r>
        <w:rPr>
          <w:rFonts w:cs="Arial;Arial" w:ascii="Arial;Arial" w:hAnsi="Arial;Arial"/>
          <w:spacing w:val="-3"/>
          <w:u w:val="single"/>
        </w:rPr>
        <w:t xml:space="preserve"> /s/ Florence Rooney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Florence Rooney, Member</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r>
      <w:r>
        <w:rPr>
          <w:rFonts w:cs="Arial;Arial" w:ascii="Arial;Arial" w:hAnsi="Arial;Arial"/>
          <w:spacing w:val="-3"/>
          <w:u w:val="single"/>
        </w:rPr>
        <w:t xml:space="preserve"> /s/ Patricia Vollendorf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Patricia Vollendorf, Member</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If compensation is payable under terms of this decision, it is due on the date of issue and penalty of 25 percent will accrue if not paid within 14 days of the due date unless an interlocutory order staying payment is obtained in Superior Court.</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APPEAL PROCEDURES</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This compensation order is a final decision.  It becomes effective when filed in the office of the Board unless proceedings to appeal it are instituted.  Proceedings to appeal must be instituted in Superior Court within 30 days of the filing of this decision and be brought by a party in interest against the Board and all other parties to the proceedings before the Board, as provided in the Rules of Appellate Procedure of the State of Alaska.</w:t>
      </w:r>
    </w:p>
    <w:p>
      <w:pPr>
        <w:pStyle w:val="Normal"/>
        <w:tabs>
          <w:tab w:val="clear" w:pos="720"/>
          <w:tab w:val="left" w:pos="1440" w:leader="none"/>
          <w:tab w:val="left" w:pos="4320" w:leader="none"/>
        </w:tabs>
        <w:suppressAutoHyphens w:val="true"/>
        <w:jc w:val="both"/>
        <w:rPr>
          <w:rFonts w:ascii="Arial;Arial" w:hAnsi="Arial;Arial" w:cs="Arial;Arial"/>
          <w:spacing w:val="-3"/>
          <w:u w:val="single"/>
        </w:rPr>
      </w:pPr>
      <w:r>
        <w:rPr>
          <w:rFonts w:cs="Arial;Arial" w:ascii="Arial;Arial" w:hAnsi="Arial;Arial"/>
          <w:spacing w:val="-3"/>
          <w:u w:val="single"/>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RECONSIDERATIO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 party may ask the Board to reconsider this decision by filing a petition for reconsideration under AS 44.62.540 and in accordance with 8 AAC 45.050.  The petition requesting reconsideration must be filed with the Board within 15 days after delivery or mailing of this decisio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MODIFICATIO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 xml:space="preserve">Within one year after the rejection of a claim or within one year after the last payment of benefits under AS 23.30.180, 23.30.185, 23.30.190, 23.30.200 or 23.30.215 a party may ask the Board to modify this decision under AS 23.30.130 by filing a petition in accordance with 8 AAC 45.150 and 8 AAC 45.050.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CERTIFICATIO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I hereby certify that the foregoing is a full, true and correct copy of the Decision and Order in the matter of Linda L. McCarroll, employee / respondent; v. Catholic Community Services, employer; and Northern Adjusters, adjuster / petitioners; Case No.9317385; dated and filed in the office of the Alaska Workers' Compensation Board in Anchorage, Alaska, this 6th day of January, 1997.</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eastAsia="Arial;Arial" w:cs="Arial;Arial" w:ascii="Arial;Arial" w:hAnsi="Arial;Arial"/>
          <w:spacing w:val="-3"/>
        </w:rPr>
        <w:t xml:space="preserve">                             </w:t>
      </w:r>
      <w:r>
        <w:rPr>
          <w:rFonts w:cs="Arial;Arial" w:ascii="Arial;Arial" w:hAnsi="Arial;Arial"/>
          <w:spacing w:val="-3"/>
        </w:rPr>
        <w:t>_________________________________</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eastAsia="Arial;Arial" w:cs="Arial;Arial" w:ascii="Arial;Arial" w:hAnsi="Arial;Arial"/>
          <w:spacing w:val="-3"/>
        </w:rPr>
        <w:t xml:space="preserve">                             </w:t>
      </w:r>
      <w:r>
        <w:rPr>
          <w:rFonts w:cs="Arial;Arial" w:ascii="Arial;Arial" w:hAnsi="Arial;Arial"/>
          <w:spacing w:val="-3"/>
        </w:rPr>
        <w:t>Donna Bodkin, Clerk</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SNO</w:t>
      </w:r>
    </w:p>
    <w:sectPr>
      <w:type w:val="continuous"/>
      <w:pgSz w:w="12240" w:h="15840"/>
      <w:pgMar w:left="1440" w:right="1440" w:gutter="0" w:header="0" w:top="1152"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default"/>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NewCenturySchlbk;Century Schoolbook" w:hAnsi="NewCenturySchlbk;Century Schoolbook" w:eastAsia="Times New Roman;Times New Roman" w:cs="NewCenturySchlbk;Century Schoolbook"/>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eadings">
    <w:name w:val="headings"/>
    <w:basedOn w:val="DefaultParagraphFont"/>
    <w:qFormat/>
    <w:rPr>
      <w:rFonts w:ascii="Times New Roman;Times New Roman" w:hAnsi="Times New Roman;Times New Roman" w:cs="Times New Roman;Times New Roman"/>
      <w:sz w:val="20"/>
      <w:lang w:val="en-US"/>
    </w:rPr>
  </w:style>
  <w:style w:type="character" w:styleId="Medheading">
    <w:name w:val="medheading"/>
    <w:basedOn w:val="DefaultParagraphFont"/>
    <w:qFormat/>
    <w:rPr>
      <w:rFonts w:ascii="Times New Roman;Times New Roman" w:hAnsi="Times New Roman;Times New Roman" w:cs="Times New Roman;Times New Roman"/>
      <w:sz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05T16:38:00Z</dcterms:created>
  <dc:creator>n/an/a</dc:creator>
  <dc:description/>
  <cp:keywords>position description questionnaire</cp:keywords>
  <dc:language>en-US</dc:language>
  <cp:lastModifiedBy>n/an/a</cp:lastModifiedBy>
  <dcterms:modified xsi:type="dcterms:W3CDTF">1997-02-05T16:38:00Z</dcterms:modified>
  <cp:revision>2</cp:revision>
  <dc:subject>pdq form</dc:subject>
  <dc:title>97-0001</dc:title>
</cp:coreProperties>
</file>