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AMES D. JUSTU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ERRATA SHEE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412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TCHIKAN PULP COMPANY,</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0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Juneau</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January 6,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TIMBER INSURANCE EXCHANGE,</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n Decision and Order 97-0003 filed with the Alaska Workers' Compensation Board (AWCB) on 6 January 1997, the caption and page headers incorrectly identify the employer as Alaska Pulp Corporation.  As shown correctly above, the employer in AWCB case number 9524120 is Ketchikan Pulp Compan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Please attach this Errata sheet to the original decision and order you receiv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17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Lawson 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ames D. Justus, employee / Petitioner; v. Ketchikan Pulp Company, employer; and Alaska Timber Insurance Exchange, insurer / Respondents; Case No. 9524120; dated and filed in the office of the Alaska Workers' Compensation Board in Juneau, Alaska, this 17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Susan N. Oldacr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JAMES D. JUSTUS,</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Petitioner,</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v.</w:t>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AWCB CASE No. 9524120</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LASKA PULP CORPORATION,</w:t>
        <w:tab/>
        <w:t>)</w:t>
        <w:tab/>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AWCB Decision No. 97-0003</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Filed with AWCB Juneau</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nd</w:t>
        <w:tab/>
        <w:t>)        January 6, 1997</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LASKA TIMBER INSURANCE EXCHANGE,</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Respondents.</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met in Juneau on 6 December 1996 to consider Employee's request that a new reemployment specialist be assigned to prepare his reemployment plan.  Employee is represented by attorney Joe Michael Cox.  Respondents are represented by attorney Patricia L. Zobel.  At our request the parties submitted post-hearing briefs on the issue of our jurisdiction to hear this appeal, and the standard of review we are to apply.  Briefs were submitted by both parties on 9 December 1996, and we closed the record on that dat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ISSU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1.  Does the Alaska Workers' Compensation Board (AWCB) have jurisdiction to decide the issue in dispute?  If so, what standard of review should we apply?</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2.  Should we direct the Reemployment Benefits Administrator (RBA) to assign a new reemployment specialist to prepare Employee's reemployment pla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SUMMARY OF THE EVIDENCE AND PROCEEDING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 has worked as a timber faller since 1984.  It is not disputed that Employee sustained an injury to his left eye on 14 October 1995, and that he is entitled to reemployment benefit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On 28 March 1996 Insurer requested that an eligibility evaluation be performed, and RBA Designee Mickey Andrew assigned Reemployment Specialist Sue Roth to perform the evaluation on 14 May 1996.  In her report dated 4 June 1996, Ms. Roth determined Employee met the eligibility criteria, and recommended he be found eligible for reemployment benefits.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RBA Designee Andrew found Employee eligible for reemployment benefits, and so notified him by letter dated 19 July 1996.  The letter states in pertinent part:</w:t>
      </w:r>
    </w:p>
    <w:p>
      <w:pPr>
        <w:pStyle w:val="Normal"/>
        <w:tabs>
          <w:tab w:val="clear" w:pos="720"/>
          <w:tab w:val="left" w:pos="1440" w:leader="none"/>
          <w:tab w:val="left" w:pos="5040" w:leader="none"/>
        </w:tabs>
        <w:suppressAutoHyphens w:val="true"/>
        <w:spacing w:before="0" w:after="120"/>
        <w:ind w:left="1440" w:right="1440" w:hanging="1440"/>
        <w:jc w:val="both"/>
        <w:rPr/>
      </w:pPr>
      <w:r>
        <w:rPr>
          <w:rFonts w:cs="Arial;Arial" w:ascii="Arial;Arial" w:hAnsi="Arial;Arial"/>
          <w:spacing w:val="-3"/>
        </w:rPr>
        <w:tab/>
        <w:t xml:space="preserve">  If you wish to receive reemployment benefits, please choose a rehabilitation specialist from the attached list.  Whether or not you want to receive reemployment benefits, please complete the attached forms with identical information.  Return one copy to me and the other copy to your employer/insurer.  </w:t>
      </w:r>
      <w:r>
        <w:rPr>
          <w:rFonts w:cs="Arial;Arial" w:ascii="Arial;Arial" w:hAnsi="Arial;Arial"/>
          <w:spacing w:val="-3"/>
          <w:u w:val="single"/>
        </w:rPr>
        <w:t>Your response must be received in our office within ten days after you receive this letter.</w:t>
      </w:r>
      <w:r>
        <w:rPr>
          <w:rFonts w:cs="Arial;Arial" w:ascii="Arial;Arial" w:hAnsi="Arial;Arial"/>
          <w:spacing w:val="-3"/>
        </w:rPr>
        <w:t xml:space="preserve">  A late response may result in a change of your eligibility statu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Eligibility notification letter at 1, emphasis in original.)</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On 25 July 1996 Employee notified the RBA he wished to receive reemployment benefits, and selected Ms. Roth to prepare the reemployment plan.  ("Employee's Reemployment Benefits Inquiry" dated 25 July 1996.)</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On 13 August 1996 RBA Designee Andrew received a letter from Employee which states:</w:t>
      </w:r>
    </w:p>
    <w:p>
      <w:pPr>
        <w:pStyle w:val="Normal"/>
        <w:tabs>
          <w:tab w:val="clear" w:pos="720"/>
          <w:tab w:val="left" w:pos="1440" w:leader="none"/>
          <w:tab w:val="left" w:pos="504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 xml:space="preserve">  I am requesting at this time that my rehabilitation specialist be changed from Sue Roth of Intracorp to Edeltraud E. Hayes (Edy) of Solutions Planning.  After further checking, and a few recommendations, I just feel that Edy Hayes would better suit my needs.  I would feel more comfortable and more at ease if this change is mad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Employee's letter dated 7 August 1996.)</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On 1 October 1996 Respondents objected to the proposed change because it was not in accord with AS 23.30.041(g), and because Respondents had never been served with Employee's reques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Subsequently, RBA Doug Saltzman wrote to Reemployment Specialist Roth.  His letter states in pertinent part:</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As you know, Mr. Justus originally selected you on July 25, 1996 to provide a reemployment benefits plan.  This selection was made within the 10 day period provided for in AS 23.30.041(g).  On August 13th we received a letter from Mr. Justus dated August 7, 1996.  In this letter Mr. Justus wrote that he had changed his mind and wanted Edy  Hayes to provide plan assistance.  This letter was sent well past the time period provided for in AS 23.30.041(g).</w:t>
      </w:r>
    </w:p>
    <w:p>
      <w:pPr>
        <w:pStyle w:val="Normal"/>
        <w:tabs>
          <w:tab w:val="clear" w:pos="720"/>
          <w:tab w:val="left" w:pos="1440" w:leader="none"/>
          <w:tab w:val="left" w:pos="504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 xml:space="preserve">  Based on AS 23.30.041(g) I am assigning this case to you, rather than Edy Hayes, because you were the counselor selected by Mr. Justus in the time period provided by the statut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 xml:space="preserve">(Saltzman letter, 4 October 1996.) </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The same day, 4 October 1996, Mr. Cox filed a "Refusal of Rehabilitation Specialist" in which Employee objected to the assignment of Ms. Roth, and asked us to assign another reemployment specialist to prepare his reemployment plan.</w:t>
      </w:r>
      <w:r>
        <w:rPr>
          <w:rStyle w:val="FootnoteCharacters"/>
          <w:rStyle w:val="FootnoteAnchor"/>
          <w:rFonts w:cs="Arial;Arial" w:ascii="Arial;Arial" w:hAnsi="Arial;Arial"/>
          <w:spacing w:val="-3"/>
        </w:rPr>
        <w:footnoteReference w:id="2"/>
      </w:r>
      <w:r>
        <w:rPr>
          <w:rFonts w:cs="Arial;Arial" w:ascii="Arial;Arial" w:hAnsi="Arial;Arial"/>
          <w:spacing w:val="-3"/>
        </w:rPr>
        <w:t xml:space="preserve">  On 25 October 1996 Mr. Cox filed the Petition seeking our review of the RBA's decision to assign Ms. Roth to prepare the plan.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t hearing, Employee asserted his selection of Ms. Roth had been "rushed," asserted what he perceives to be his "statutory right of one rejection," and requested that we order the RBA to appoint a new reemployment specialist to prepare the plan.  He argued that refusing to allow him to "exercise any rights to change" reemployment specialists would produce a very harsh, but unspecified, resul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Respondents argue we lack jurisdiction to review and overturn the RBA's decision in this matter.  They assert the statute sets out only three specific instances in which we have jurisdiction to review a decision of the RBA:  1) under Sec. 041(d), when there is a dispute about an employee's eligibility; 2) under Sec. 041(j) when there is a disagreement about approval of a plan; and 3) under Sec. 041(o) when there is a dispute about an employee's cooperation with reemployment services.  They argue that since Sec. 041(g) does not provide for our review, and where, as in AS 23.30.041 there is a comprehensive statutory scheme providing specific procedures, we must assume that no right of appeal was intended.  Therefore, they argue, the RBA's decision to appoint Ms. Roth to prepare the plan "must stand and not be further changed or addressed by the AWCB."  </w:t>
        <w:tab/>
        <w:t xml:space="preserve">Respondents also argue that if we should find we do have jurisdiction over the issue, the standard of review is "abuse of discretion."  Respondents also point out that AS 23.30.041 provides limited time for accomplishing reemployment goals, and specifically that AS 23.30.041(h) requires that a reemployment plan must be formulated within 90 days after the reemployment specialist's selection under section 041(g).  They argue that if employees are allowed to change their mind, then it will not be possible to complete the plans within the time limits specified.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 AND CONCLUSIONS OF LAW</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S 23.30.041(g) provides:</w:t>
      </w:r>
    </w:p>
    <w:p>
      <w:pPr>
        <w:pStyle w:val="Normal"/>
        <w:tabs>
          <w:tab w:val="clear" w:pos="720"/>
          <w:tab w:val="left" w:pos="1440" w:leader="none"/>
          <w:tab w:val="left" w:pos="504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Within 10 days after the employee receives the administrator's notification of eligibility for benefits, an employee who desires to use these benefits shall give written notice to the employer of the employee's selection of a rehabilitation specialist who shall provide a complete reemployment benefits plan.  If the employer disagrees with the employee's choice of rehabilitation specialist to develop the plan and the disagreement cannot be resolved, then the administrator shall assign a rehabilitation specialist.  The employer and employee each have one right of refusal of a rehabilitation specialis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Jurisdict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 this case, Employee timely selected, in accord with AS 23.30.041(g), Reemployment Specialist Roth to prepare his reemployment plan.  In his  4 October 1996 letter, the RBA decided Employee's selection was binding, and notified Ms. Roth he would not honor Employee's request that his plan be prepared by Ms. Hayes.  Employee now asks that we reverse the RBA's decision, and direct the RBA to select another reemployment specialist to prepare the plan.  Defendants assert we lack jurisdiction to review or overturn the RBA's decision.</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In earlier cases, we have reviewed decisions issued by the RBA which concerned alleged violations of AS 23.30.041(g).   In </w:t>
      </w:r>
      <w:r>
        <w:rPr>
          <w:rFonts w:cs="Arial;Arial" w:ascii="Arial;Arial" w:hAnsi="Arial;Arial"/>
          <w:spacing w:val="-3"/>
          <w:u w:val="single"/>
        </w:rPr>
        <w:t>Low v. Phoenix Seafoods</w:t>
      </w:r>
      <w:r>
        <w:rPr>
          <w:rFonts w:cs="Arial;Arial" w:ascii="Arial;Arial" w:hAnsi="Arial;Arial"/>
          <w:spacing w:val="-3"/>
        </w:rPr>
        <w:t>, AWCB Decision No. 93-0141 (3 June 1993) (</w:t>
      </w:r>
      <w:r>
        <w:rPr>
          <w:rFonts w:cs="Arial;Arial" w:ascii="Arial;Arial" w:hAnsi="Arial;Arial"/>
          <w:spacing w:val="-3"/>
          <w:u w:val="single"/>
        </w:rPr>
        <w:t>Low I</w:t>
      </w:r>
      <w:r>
        <w:rPr>
          <w:rFonts w:cs="Arial;Arial" w:ascii="Arial;Arial" w:hAnsi="Arial;Arial"/>
          <w:spacing w:val="-3"/>
        </w:rPr>
        <w:t>), the issue was whether the employee waived his right to reemployment benefits because he failed to comply with the ten-day requirement in AS 23.30.041(g).  A southcentral panel of the Alaska Workers' Compensation Board (AWCB) held that issues arising "under AS 23.30.041 should be decided initially by the RBA," (</w:t>
      </w:r>
      <w:r>
        <w:rPr>
          <w:rFonts w:cs="Arial;Arial" w:ascii="Arial;Arial" w:hAnsi="Arial;Arial"/>
          <w:spacing w:val="-3"/>
          <w:u w:val="single"/>
        </w:rPr>
        <w:t>i.d.</w:t>
      </w:r>
      <w:r>
        <w:rPr>
          <w:rFonts w:cs="Arial;Arial" w:ascii="Arial;Arial" w:hAnsi="Arial;Arial"/>
          <w:spacing w:val="-3"/>
        </w:rPr>
        <w:t xml:space="preserve"> at 18), citing an earlier decision</w:t>
      </w:r>
      <w:r>
        <w:rPr>
          <w:rStyle w:val="FootnoteCharacters"/>
          <w:rStyle w:val="FootnoteAnchor"/>
          <w:rFonts w:cs="Arial;Arial" w:ascii="Arial;Arial" w:hAnsi="Arial;Arial"/>
          <w:spacing w:val="-3"/>
        </w:rPr>
        <w:footnoteReference w:id="3"/>
      </w:r>
      <w:r>
        <w:rPr>
          <w:rFonts w:cs="Arial;Arial" w:ascii="Arial;Arial" w:hAnsi="Arial;Arial"/>
          <w:spacing w:val="-3"/>
        </w:rPr>
        <w:t xml:space="preserve"> in which we had determined that our role was primarily one of review.  We remanded the issue to the RBA for resolution.  In December 1993 the RBA found Employee was not entitled to reemployment benefits because he failed to comply with AS 23.30.041(g).  In </w:t>
      </w:r>
      <w:r>
        <w:rPr>
          <w:rFonts w:cs="Arial;Arial" w:ascii="Arial;Arial" w:hAnsi="Arial;Arial"/>
          <w:spacing w:val="-3"/>
          <w:u w:val="single"/>
        </w:rPr>
        <w:t>Low v. Phoenix Seafoods</w:t>
      </w:r>
      <w:r>
        <w:rPr>
          <w:rFonts w:cs="Arial;Arial" w:ascii="Arial;Arial" w:hAnsi="Arial;Arial"/>
          <w:spacing w:val="-3"/>
        </w:rPr>
        <w:t>, AWCB Decision No. 94-0075 (30 March 1994) (</w:t>
      </w:r>
      <w:r>
        <w:rPr>
          <w:rFonts w:cs="Arial;Arial" w:ascii="Arial;Arial" w:hAnsi="Arial;Arial"/>
          <w:spacing w:val="-3"/>
          <w:u w:val="single"/>
        </w:rPr>
        <w:t>Low II</w:t>
      </w:r>
      <w:r>
        <w:rPr>
          <w:rFonts w:cs="Arial;Arial" w:ascii="Arial;Arial" w:hAnsi="Arial;Arial"/>
          <w:spacing w:val="-3"/>
        </w:rPr>
        <w:t>), aff'd, 3 AN-93-6109 Civil, (Alaska Super. Ct. July 10, 1995), the panel found Employee's conduct did not constitute a waiver of reemployment benefits, but found our review of the RBA's decision should be resolved by application of AS 23.30.041(n) and (o)</w:t>
      </w:r>
      <w:r>
        <w:rPr>
          <w:rStyle w:val="FootnoteCharacters"/>
          <w:rStyle w:val="FootnoteAnchor"/>
          <w:rFonts w:cs="Arial;Arial" w:ascii="Arial;Arial" w:hAnsi="Arial;Arial"/>
          <w:spacing w:val="-3"/>
        </w:rPr>
        <w:footnoteReference w:id="4"/>
      </w:r>
      <w:r>
        <w:rPr>
          <w:rFonts w:cs="Arial;Arial" w:ascii="Arial;Arial" w:hAnsi="Arial;Arial"/>
          <w:spacing w:val="-3"/>
        </w:rPr>
        <w:t xml:space="preserve"> because the underlying issue was the employee's cooperation with reemployment efforts.  </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Fields v. Doyon Drilling</w:t>
      </w:r>
      <w:r>
        <w:rPr>
          <w:rFonts w:cs="Arial;Arial" w:ascii="Arial;Arial" w:hAnsi="Arial;Arial"/>
          <w:spacing w:val="-3"/>
        </w:rPr>
        <w:t>, AWCB Decision No. 94-0152 (24 June 1994), our northern panel reviewed an RBA's decision finding the employee ineligible for reemployment benefits because the employee failed to select a reemployment specialist for 227 days, again in violation of the 10-day requirement in AS 23.30.041(g).  The panel decided to review that decision under AS 23.30.041(d), which concerns initial determinations of eligibility for reemployment benefits, stating:  "Generally, the RBA's findings of fact will be upheld, absent a showing of an abuse of discretion.  AS 23.30.041(d)"  (</w:t>
      </w:r>
      <w:r>
        <w:rPr>
          <w:rFonts w:cs="Arial;Arial" w:ascii="Arial;Arial" w:hAnsi="Arial;Arial"/>
          <w:spacing w:val="-3"/>
          <w:u w:val="single"/>
        </w:rPr>
        <w:t>Id</w:t>
      </w:r>
      <w:r>
        <w:rPr>
          <w:rFonts w:cs="Arial;Arial" w:ascii="Arial;Arial" w:hAnsi="Arial;Arial"/>
          <w:spacing w:val="-3"/>
        </w:rPr>
        <w:t xml:space="preserve">. at 5.)  In </w:t>
      </w:r>
      <w:r>
        <w:rPr>
          <w:rFonts w:cs="Arial;Arial" w:ascii="Arial;Arial" w:hAnsi="Arial;Arial"/>
          <w:spacing w:val="-3"/>
          <w:u w:val="single"/>
        </w:rPr>
        <w:t>Fields</w:t>
      </w:r>
      <w:r>
        <w:rPr>
          <w:rFonts w:cs="Arial;Arial" w:ascii="Arial;Arial" w:hAnsi="Arial;Arial"/>
          <w:spacing w:val="-3"/>
        </w:rPr>
        <w:t>, the panel upheld the RBA's decision denying reemployment benefits on the grounds of implied waiver.</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In the case now before us, we find there is no issue of failure to cooperate, as was the situation in </w:t>
      </w:r>
      <w:r>
        <w:rPr>
          <w:rFonts w:cs="Arial;Arial" w:ascii="Arial;Arial" w:hAnsi="Arial;Arial"/>
          <w:spacing w:val="-3"/>
          <w:u w:val="single"/>
        </w:rPr>
        <w:t>Low</w:t>
      </w:r>
      <w:r>
        <w:rPr>
          <w:rFonts w:cs="Arial;Arial" w:ascii="Arial;Arial" w:hAnsi="Arial;Arial"/>
          <w:spacing w:val="-3"/>
        </w:rPr>
        <w:t>, so we find it would be inappropriate to review the RBA's decision under AS 23.30.041(n) and (o).  Likewise, we find the dispute does not involve a determination of initial entitlement to reemployment benefits, so it would be inappropriate to review the RBA's decision under AS 23.30.041(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We find we lack jurisdiction to review the RBA's decision under the circumstances of the case now before us.  We agree with Respondents' analysis that AS 23.30.041 is a comprehensive statutory scheme which provides for our review of RBA decisions under three specific circumstances:  1) initial determinations of eligibility for reemployment benefits under AS 23.30.041(d); 2) disputes over the approval of reemployment plans under AS 23.30.041(j); and the RBA's determinations of failure to cooperate under AS 23.30.041(n) and (o).  In each of these instances, the cited statutes provide that our review is to be conducted in accord with the procedures for hearings set out in AS 23.30.110, and provide that we are to uphold the RBA's decisions absent evidence of abuse of discretion by the RBA.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Because AS 23.30.041(g) does not grant us authority to review the RBA's decisions, we find the parties are bound by the RBA's 9 October 1996 decision that Ms. Roth's assignment would remain in effect.  As a practical matter, we find the RBA's decision is well within his area of expertise, and do not find it surprising that the legislature would grant the RBA sole discretion to determine such matters.  In addition, we note that we still have jurisdiction to review the RBA's decisions approving or disapproving any disputed reemployment plan, and that the plan, not the reemployment specialist who prepares the plan, is the essence of the reemployment effor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 view of our finding that we lack jurisdiction to review the RBA's decision, Employee's appeal is denied.  Therefore, in accord with the RBA's decision, Employee's reemployment plan must be prepared by Reemployment Specialist Roth.</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tandard of Review</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In the event it is determined that we do have jurisdiction, and must assert that jurisdiction to review the RBA's decision, we will do so under the abuse of discretion standard we have previously applied, and as set out in AS 23.30.041(d), (j), and (o).  For the purpose of such appeals, we have consistently defined abuse of discretion as "[i]ssuing a decision which is arbitrary, capricious, manifestly unreasonable, or which stems from an improper motive."  </w:t>
      </w:r>
      <w:r>
        <w:rPr>
          <w:rFonts w:cs="Arial;Arial" w:ascii="Arial;Arial" w:hAnsi="Arial;Arial"/>
          <w:spacing w:val="-3"/>
          <w:u w:val="single"/>
        </w:rPr>
        <w:t>Tobeluk v. Lind</w:t>
      </w:r>
      <w:r>
        <w:rPr>
          <w:rFonts w:cs="Arial;Arial" w:ascii="Arial;Arial" w:hAnsi="Arial;Arial"/>
          <w:spacing w:val="-3"/>
        </w:rPr>
        <w:t xml:space="preserve">, 589 P.2d 873, 878 (Alaska 1979); </w:t>
      </w:r>
      <w:r>
        <w:rPr>
          <w:rFonts w:cs="Arial;Arial" w:ascii="Arial;Arial" w:hAnsi="Arial;Arial"/>
          <w:spacing w:val="-3"/>
          <w:u w:val="single"/>
        </w:rPr>
        <w:t>Huffine v. Jerry's Drilling, Inc.</w:t>
      </w:r>
      <w:r>
        <w:rPr>
          <w:rFonts w:cs="Arial;Arial" w:ascii="Arial;Arial" w:hAnsi="Arial;Arial"/>
          <w:spacing w:val="-3"/>
        </w:rPr>
        <w:t xml:space="preserve">, AWCB D&amp;O No. 95-0229 (30 August 1995).  We have also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AWCB Decision No. 91-0392 (11 December 1991).</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find the RBA's decision was not arbitrary, capricious, unreasonable or based on any improper motive.  We find a total absence of evidence suggesting any such impropriety.  We also find the RBA correctly interpreted and applied AS 23.30.041(g).  We find Sec. 041(g) is clear and unambiguous.  Based on the plain language of that statute, we find the parties' right or refusal arises only when and if the employer disagrees with the employee's selection of a reemployment specialist, and only after the RBA has assigned another reemployment specialist to prepare the plan.  In other words, contrary to Employee's argument, "the right of refusal" mentioned in the last sentence is inapplicable when the employee selects a reemployment specialist, and the employer raises no objection to the selection.  Accordingly, we find the RBA did not abuse his discretion in denying Employee's request to change reemployment specialist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s request that we direct the Reemployment Benefits Administrator to appoint a different reemployment specialist is denied and dismissed.</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Juneau, Alaska this 6th day of January,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Lawson 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Decision and Order in the matter of James D. Justus, employee / petitioner; v. Alaska Pulp Corporation, employer; and Alaska Timber Insurance Exchange, insurer / respondents; Case No. 9524120; dated and filed in the office of the Alaska Workers' Compensation Board in Juneau, Alaska, this 6th day of January,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Susan N. Oldac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t some point in time, Ms. Roth completed the plan and submitted it to RBA Saltzman for review.  We have not seen the plan, and so far as we are aware, Employee has neither accepted or rejected it.  Apparently neither the parties nor the RBA plan any further action on the plan, until this decision is issued.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u w:val="single"/>
        </w:rPr>
        <w:t>Laudenslager v. Triangle Marketing</w:t>
      </w:r>
      <w:r>
        <w:rPr>
          <w:rFonts w:cs="Courier;Courier New" w:ascii="Courier;Courier New" w:hAnsi="Courier;Courier New"/>
          <w:spacing w:val="-3"/>
        </w:rPr>
        <w:t>, AWCB Decision No. 93-0130 (26 May 1993).</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S 23.30.041(n) concerns an employee's failure to cooperate with reemployment efforts.  Section 041(o) requires the RBA to determine if an employee has failed to cooperate, and specifically provides for our review of the RBA's decisio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6:39:00Z</dcterms:created>
  <dc:creator>n/an/a</dc:creator>
  <dc:description/>
  <cp:keywords>position description questionnaire</cp:keywords>
  <dc:language>en-US</dc:language>
  <cp:lastModifiedBy>n/an/a</cp:lastModifiedBy>
  <dcterms:modified xsi:type="dcterms:W3CDTF">1997-02-05T16:39:00Z</dcterms:modified>
  <cp:revision>2</cp:revision>
  <dc:subject>pdq form</dc:subject>
  <dc:title>97-0003</dc:title>
</cp:coreProperties>
</file>