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DEANN M. STEWART,</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0747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ROVIDENCE ALASKA MEDICAL CENTER,</w:t>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7-000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January 7,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ISTERS OF PROVIDENC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matter was heard on the written record on December 4, 1996, in Anchorage, Alaska.  The employee represents herself and the defendants are represented by Nita Vanvoorhis, their claims adjuster.  The record closed on December 4,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we should exercise our discretion under AS 23.30.095(k) to order a Second Independent Medical Evalu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t is undisputed that on April 11, 1995, the employee injured her shoulder and lumbar spine while lifting a centrifuge while working for the employ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relevant evidence for this determination reflects that the employee was seen by Samuel H. Schurig, D.0., for treatments on January 23, 1996, February 23, 1996, and March 28, 1996.  The doctor's notes resulting from those visits indicate he did not consider the employee's condition to be medically stab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employer's request, the employee was seen by J. Michael James, M.D., for an employer's medical evaluation.  In the doctor's report dated February 7, 1996, he diagnosed:</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1.</w:t>
        <w:tab/>
        <w:t>Documented left shoulder strain with some restriction of range of mo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2.</w:t>
        <w:tab/>
        <w:t>Chronic neck pain which I believe relates back to her earlier documented herniated disc of the cervical spine (documented on MRI of December 28, 1988, and was done at the request of Dr. Schurig).  I do not believe that her neck pain has any relationship to her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3.</w:t>
        <w:tab/>
        <w:t>Low back strain with impaired mo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4.</w:t>
        <w:tab/>
        <w:t>Mild signs of left S1 radiculopathy which I believe are old and related to her previous laminectomy and discectomy in 199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5.</w:t>
        <w:tab/>
        <w:t>Postoperative lumbar laminectomy and discectomy at L5-S1 for left L5 herniated nucleus pulposu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Dr. James concluded the employee's medical condition was  medically stable and, using the </w:t>
      </w:r>
      <w:r>
        <w:rPr>
          <w:rFonts w:cs="Arial;Arial" w:ascii="Arial;Arial" w:hAnsi="Arial;Arial"/>
          <w:spacing w:val="-3"/>
          <w:u w:val="single"/>
        </w:rPr>
        <w:t>American Medical Association Guidelines for the Evaluation of Permanent Impairment</w:t>
      </w:r>
      <w:r>
        <w:rPr>
          <w:rFonts w:cs="Arial;Arial" w:ascii="Arial;Arial" w:hAnsi="Arial;Arial"/>
          <w:spacing w:val="-3"/>
        </w:rPr>
        <w:t>, 3rd. Ed. (1988), he gave the employee a 16% permanent partial impairment rating.  Further, Dr. James reviewed the employee's job description and stated, "Based upon my assessment today I find no reason why she could not return to work as a phlebotomis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employer's request, the employee was seen by Edward M. Voke, M.D., for an employer's medical evaluation.  In his report dated May 6, 1996, Dr. Voke made the following statements:</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1.</w:t>
        <w:tab/>
        <w:t>Diagnosis is chronic radiculopathy, lumbar spine, secondary to her injury of 4/11/85 and adhesive capsulitis, secondary probably to rotator cuff tendiniti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2.</w:t>
        <w:tab/>
        <w:t>Prognosis hopefully will eventually be positive.</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3.</w:t>
        <w:tab/>
        <w:t>I doubt if this lady is going to be returning to work in the immediate future. . . . Dr. Ryan, Dr. Hirata and Dr. Schurig have attempted to modify her work duties, and so far nothing has been very satisfactory.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Perhaps Dr. James will have a solution for this problem.  A B-200 evaluation and a physical capacities evaluation would be helpful even though they have been provided in the past.  A permanent partial impairment rating could also be provided by Dr. James.  If this is not satisfactory, I feel she should be seen by a panel of specialists in hopes of resolving this issue.  Further lumbar surgery is not in order as indicated clinically and by her MRI.</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4.</w:t>
        <w:tab/>
        <w:t>I doubt if further treatment is going to be very satisfactory as she has already had conservative care to date for one year as mention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5.</w:t>
        <w:tab/>
        <w:t>Her current symptoms according to her medical records, are secondary to her 4/11/95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S 23.30.095(k)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  A person may not seek damages from an independent medical examiner caused by the rendering of an opinion or providing testimony under this subsection, except in the event of fraud or gross incompet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re are medical disputes between Dr. Schurig, Dr. James, and Dr. Voke regard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1.</w:t>
        <w:tab/>
        <w:t>Whether the employee's neck, shoulder and back conditions are related to the April 11, 1996 incident;</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2.</w:t>
        <w:tab/>
        <w:t>Whether the employee's neck, shoulder and back conditions are medically stable;</w:t>
      </w:r>
    </w:p>
    <w:p>
      <w:pPr>
        <w:pStyle w:val="Normal"/>
        <w:tabs>
          <w:tab w:val="left" w:pos="-720" w:leader="none"/>
          <w:tab w:val="left" w:pos="0" w:leader="none"/>
          <w:tab w:val="left" w:pos="720" w:leader="none"/>
        </w:tabs>
        <w:suppressAutoHyphens w:val="true"/>
        <w:ind w:left="1440" w:right="1440" w:hanging="1440"/>
        <w:jc w:val="both"/>
        <w:rPr/>
      </w:pPr>
      <w:r>
        <w:rPr>
          <w:rFonts w:cs="Arial;Arial" w:ascii="Arial;Arial" w:hAnsi="Arial;Arial"/>
          <w:spacing w:val="-3"/>
        </w:rPr>
        <w:tab/>
        <w:t>3.</w:t>
        <w:tab/>
        <w:t>Whether the employee has the functional capacities to do her job at the time of injury or any other jobs</w:t>
      </w:r>
      <w:r>
        <w:rPr>
          <w:rStyle w:val="FootnoteCharacters"/>
          <w:rStyle w:val="FootnoteAnchor"/>
          <w:rFonts w:cs="Arial;Arial" w:ascii="Arial;Arial" w:hAnsi="Arial;Arial"/>
          <w:spacing w:val="-3"/>
        </w:rPr>
        <w:footnoteReference w:id="2"/>
      </w:r>
      <w:r>
        <w:rPr>
          <w:rFonts w:cs="Arial;Arial" w:ascii="Arial;Arial" w:hAnsi="Arial;Arial"/>
          <w:spacing w:val="-3"/>
        </w:rPr>
        <w:t>; and</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4.</w:t>
        <w:tab/>
        <w:t>Whether any further medical treatment or care is reasonable and necessary for the employee's neck, shoulder, and back condi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ecause the physicians' opinions are so diverse, and the subject matters so complex, we find we should exercise our discretion under AS 23.30.095(k) and order a SIME.  We find the SIME must be performed by a physician on our list who is impartial.  (8 AAC 45.095(f)).  We find from the nature of the employee's condition that the SIME should be performed by a physician specializing in orthopedics.  The two physicians specializing in orthopedics on our list are Douglas Smith, M.D., and Edward Voke, M.D.  The record reflects that the employee has already been evaluated by Dr. Voke.  Accordingly, we find that Dr. Smith has the qualifications and experience to perform a SIME and, therefore, we select him to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Dr. Smith shall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medical disputes involved are:</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a. Whether the employee's neck, shoulder and back conditions are related to the April 11, 1996 incident;</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b. Whether the employee's neck, shoulder and back conditions are medically stable;</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 xml:space="preserve">c. Whether the employee has the functional capacities to do her job as the time of injury or any other jobs; and </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d. Whether any further medical treatment of care is reasonable and necessary for the employee's neck, shoulder, and back condi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A.  All filings regarding the SIME shall be directed to Workers' Compensation Officer Cathy Gaal's attention.  The parties may submit up to three questions within 15 days of the issuance of this decision and order for us to consider including in the letter to the SIME physician.  The questions must relate to the issues in dispute as noted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  The employer shall prepare two copies of all medical records in its possession, including physicians' depositions, put the copies in chronological order by date of treatment, number the pages consecutively, put the copies in two binders, and serve the binders on the employee with an affidavit verifying the binders contain copies of all medical records in the employer's possession regarding the employee.  This must be done within 10 days of the issuance of this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  The employee shall review the binders.  The employee shall also attach to the binders a copy of her job description at the time of injury to assist Dr. Smith assess her functional capacity as required on Second Independent Medical Evaluation Form.  If the binders are complete, the employee shall file the binders with us with 10 days after the employee receives them,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 us within 10 days after receiving the binders prepared by the employ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  If either party receives additional medical records or physician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  The parties shall specifically identify the film studies which have been done and which films the employee will hand carry to the SIME physician.  The employee shall prepare the list within 10 days of the issuance of this decision and order, and serve it on the employer.  The employer shall review the list for completeness.  The employer shall file the list with us within 15 days after receiving it from the employee.  If the list is incomplete, the employer will prepare a supplemental list, file it with us, and serve it on the employee within 10 days after receiving the employee's lis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  Other than the film studies which the employee hand carries to the SIME physician and the employee's conversation with the SIME physician's office about the examination, neither party shall have contact with the SIME physician, the physician's office, or give the SIME physician any other medical information, until the SIME physician has submitted the SIME report to u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  If the employee finds it necessary to cancel or change the SIME appointment date or time, the employee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7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Deann M. Stewart, employee / applicant; v. Providence Alaska Medical Center, employer; and Sisters of Providence, insurer / defendants; Case No.9507476; dated and filed in the office of the Alaska Workers' Compensation Board in Anchorage, Alaska, this 7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The parties need to submit a description of the employee's job at the time of injury.  This information was requested on the Second Independent Medical Evaluation Form.</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6:39:00Z</dcterms:created>
  <dc:creator>n/an/a</dc:creator>
  <dc:description/>
  <cp:keywords>position description questionnaire</cp:keywords>
  <dc:language>en-US</dc:language>
  <cp:lastModifiedBy>n/an/a</cp:lastModifiedBy>
  <dcterms:modified xsi:type="dcterms:W3CDTF">1997-02-05T16:39:00Z</dcterms:modified>
  <cp:revision>2</cp:revision>
  <dc:subject>pdq form</dc:subject>
  <dc:title>97-0005</dc:title>
</cp:coreProperties>
</file>