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Arial" w:hAnsi="Arial;Arial" w:cs="Arial;Arial"/>
          <w:b/>
          <w:b/>
          <w:spacing w:val="-4"/>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ANIEL W. COFFEY,</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1851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OLAR BUILDERS,</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1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tab/>
        <w:tab/>
        <w:tab/>
        <w:tab/>
        <w:tab/>
        <w:tab/>
        <w:tab/>
        <w:tab/>
        <w:t>)</w:t>
        <w:tab/>
        <w:t xml:space="preserve">    January 16,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FARM INSURANCE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Daniel Coffey's (Employee) claim for reemployment, permanent partial impairment, and medical benefits on 17 December 1996.  Attorney Mike Jenson represents Employee.  Attorney Shelby Nuenke-Davison represents Polar Builders and State Farm Insurance Company (Employer).  We closed the record at the conclusion of the hearing.</w:t>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  Whether $575 of unprescribed treatment by Chiropractor Olkjer is compens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  Whether the Reemployment Benefits Administrator (RBA) Designee abused her discretion by relying on the job descriptions Shawn Hadley, M.D. approved, after we ordered them reviewed by a physician, to determine Employee was ineligible for benefits.</w:t>
      </w:r>
    </w:p>
    <w:p>
      <w:pPr>
        <w:pStyle w:val="Normal"/>
        <w:tabs>
          <w:tab w:val="clear" w:pos="720"/>
          <w:tab w:val="left" w:pos="-720" w:leader="none"/>
        </w:tabs>
        <w:suppressAutoHyphens w:val="true"/>
        <w:jc w:val="both"/>
        <w:rPr/>
      </w:pPr>
      <w:r>
        <w:rPr>
          <w:rFonts w:cs="Arial;Arial" w:ascii="Arial;Arial" w:hAnsi="Arial;Arial"/>
          <w:spacing w:val="-3"/>
        </w:rPr>
        <w:t xml:space="preserve">3.  Whether Employee is entitled to additional permanent partial   impairment (PPI) benefits because the rating on which he has been paid was not conducted in accordance with the American Medical Association </w:t>
      </w:r>
      <w:r>
        <w:rPr>
          <w:rFonts w:cs="Arial;Arial" w:ascii="Arial;Arial" w:hAnsi="Arial;Arial"/>
          <w:spacing w:val="-3"/>
          <w:u w:val="single"/>
        </w:rPr>
        <w:t>Guides to the Evaluation of Permanent Impairment</w:t>
      </w:r>
      <w:r>
        <w:rPr>
          <w:rFonts w:cs="Arial;Arial" w:ascii="Arial;Arial" w:hAnsi="Arial;Arial"/>
          <w:spacing w:val="-3"/>
        </w:rPr>
        <w:t xml:space="preserve"> (3rd ed., 198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4.  Whether Employee is entitled to an award for reasonable attorney fees and costs.</w:t>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BACKGROUND</w:t>
      </w:r>
    </w:p>
    <w:p>
      <w:pPr>
        <w:pStyle w:val="Normal"/>
        <w:tabs>
          <w:tab w:val="clear" w:pos="720"/>
          <w:tab w:val="left" w:pos="-720" w:leader="none"/>
        </w:tabs>
        <w:suppressAutoHyphens w:val="true"/>
        <w:jc w:val="both"/>
        <w:rPr/>
      </w:pPr>
      <w:r>
        <w:rPr>
          <w:rFonts w:cs="Arial;Arial" w:ascii="Arial;Arial" w:hAnsi="Arial;Arial"/>
          <w:b/>
          <w:spacing w:val="-3"/>
        </w:rPr>
        <w:t>Issues Resolved and Facts Found at the April 1996 Hearing.</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On 9 April 1996, we issued a Decision and Order (D&amp;O), AWCB Decision No. 96-0137.  We remanded the Reemployment Benefits Administrator Designee's (RBA) Designee's determination of ineligibility for further action and ordered a Second Independent Medical Evaluation (SIME) by Edward Voke, M.D.  (D&amp;O, 18-20).  As is relevant to our decision today, we incorporate and adopt prior findings of fact and conclusions of law, by reference herein. </w:t>
        <w:tab/>
      </w:r>
      <w:r>
        <w:rPr>
          <w:rFonts w:cs="Arial;Arial" w:ascii="Arial;Arial" w:hAnsi="Arial;Arial"/>
          <w:spacing w:val="-3"/>
          <w:u w:val="single"/>
        </w:rPr>
        <w:t>SIME Disputes</w:t>
      </w:r>
      <w:r>
        <w:rPr>
          <w:rFonts w:cs="Arial;Arial" w:ascii="Arial;Arial" w:hAnsi="Arial;Arial"/>
          <w:spacing w:val="-3"/>
        </w:rPr>
        <w:t xml:space="preserve">.  Although several physicians treated and/or evaluated Employee, we found Glenn Ferris, M.D. and Michael Newman, M.D. are Employee's treating physicians while Dr. Hadley is the Employer's Medical Evaluator (EME).  (D&amp;O, 11).  The parties agreed, and we found there were medical disputes between Employee's physicians and Dr. Hadley regarding the compensability (amount, frequency and efficacy) of medical treatment (by Leland Olkjer, D.C.), the degree of PPI (Dr. Hadley found Employee 14% impaired; Dr. Ferris found him 34.75% impaired) and the date of medical stability.  We ordered an SIME by Dr. Voke to assist us with these issues.  (D&amp;O, 11).  </w:t>
      </w:r>
    </w:p>
    <w:p>
      <w:pPr>
        <w:pStyle w:val="Normal"/>
        <w:tabs>
          <w:tab w:val="clear" w:pos="720"/>
          <w:tab w:val="left" w:pos="-720" w:leader="none"/>
        </w:tabs>
        <w:suppressAutoHyphens w:val="true"/>
        <w:jc w:val="both"/>
        <w:rPr/>
      </w:pPr>
      <w:r>
        <w:rPr>
          <w:rFonts w:cs="Arial;Arial" w:ascii="Arial;Arial" w:hAnsi="Arial;Arial"/>
          <w:spacing w:val="-3"/>
        </w:rPr>
        <w:tab/>
        <w:t xml:space="preserve">Employee requested the SIME include a functional/physical capacity evaluation (PCE).  Employer objected.  Relying in part on </w:t>
      </w:r>
      <w:r>
        <w:rPr>
          <w:rFonts w:cs="Arial;Arial" w:ascii="Arial;Arial" w:hAnsi="Arial;Arial"/>
          <w:spacing w:val="-3"/>
          <w:u w:val="single"/>
        </w:rPr>
        <w:t>Yahara v. Construction &amp; Rigging, Inc.</w:t>
      </w:r>
      <w:r>
        <w:rPr>
          <w:rFonts w:cs="Arial;Arial" w:ascii="Arial;Arial" w:hAnsi="Arial;Arial"/>
          <w:spacing w:val="-3"/>
        </w:rPr>
        <w:t xml:space="preserve">, 851 P.2d 69 (Alaska 1993), which determined a PCE is not necessary for a physician to "predict" whether an injured worker will be able to perform a job, we declined to order an SIME to determine Employee's functional capacity for the purpose of determining his entitlement to reemployment benefits.  (D&amp;O, 12).  </w:t>
      </w:r>
    </w:p>
    <w:p>
      <w:pPr>
        <w:pStyle w:val="Normal"/>
        <w:tabs>
          <w:tab w:val="clear" w:pos="720"/>
          <w:tab w:val="left" w:pos="-720" w:leader="none"/>
        </w:tabs>
        <w:suppressAutoHyphens w:val="true"/>
        <w:jc w:val="both"/>
        <w:rPr/>
      </w:pPr>
      <w:r>
        <w:rPr>
          <w:rFonts w:cs="Arial;Arial" w:ascii="Arial;Arial" w:hAnsi="Arial;Arial"/>
          <w:spacing w:val="-3"/>
        </w:rPr>
        <w:tab/>
      </w:r>
      <w:r>
        <w:rPr>
          <w:rFonts w:cs="Arial;Arial" w:ascii="Arial;Arial" w:hAnsi="Arial;Arial"/>
          <w:spacing w:val="-3"/>
          <w:u w:val="single"/>
        </w:rPr>
        <w:t>Reemployment Disputes</w:t>
      </w:r>
      <w:r>
        <w:rPr>
          <w:rFonts w:cs="Arial;Arial" w:ascii="Arial;Arial" w:hAnsi="Arial;Arial"/>
          <w:spacing w:val="-3"/>
        </w:rPr>
        <w:t xml:space="preserve">.  Having determined a PCE was not necessary for us to enter a final decision of the RBA Designee's determination, we reviewed it under the abuse of discretion standard.  (D&amp;O, 13).  Based on a combined reading of the court's analysis in </w:t>
      </w:r>
      <w:r>
        <w:rPr>
          <w:rFonts w:cs="Arial;Arial" w:ascii="Arial;Arial" w:hAnsi="Arial;Arial"/>
          <w:spacing w:val="-3"/>
          <w:u w:val="single"/>
        </w:rPr>
        <w:t>Yahara</w:t>
      </w:r>
      <w:r>
        <w:rPr>
          <w:rFonts w:cs="Arial;Arial" w:ascii="Arial;Arial" w:hAnsi="Arial;Arial"/>
          <w:spacing w:val="-3"/>
        </w:rPr>
        <w:t xml:space="preserve"> and </w:t>
      </w:r>
      <w:r>
        <w:rPr>
          <w:rFonts w:cs="Arial;Arial" w:ascii="Arial;Arial" w:hAnsi="Arial;Arial"/>
          <w:spacing w:val="-3"/>
          <w:u w:val="single"/>
        </w:rPr>
        <w:t>Moesh v. Sand &amp; Gravel</w:t>
      </w:r>
      <w:r>
        <w:rPr>
          <w:rFonts w:cs="Arial;Arial" w:ascii="Arial;Arial" w:hAnsi="Arial;Arial"/>
          <w:spacing w:val="-3"/>
        </w:rPr>
        <w:t xml:space="preserve">, 877 P.2d 763 (Alaska  1994), we interpreted AS 23.30.041(e)(2) to require "a physician's prediction" the worker is able to perform prior jobs or post-injury work before a determination of ineligibility can be made. (D&amp;O, 15).  Consequently, we found the RBA Designee abused her discretion because she did not make the reemployment specialist assigned to perform the eligibility evaluation, Richard Stone (Stone), comply with the law.  We remanded with instructions Stone complete his report in compliance with our interpretation of 41(e) by submitting the job descriptions to "a" physician for his or her prediction Employee could perform the physical duties of the job(s).  (D&amp;O, 16).  We advised the parties, either Dr. Hadley or Dr. Ferris were appropriate for this purpose.  (D&amp;O, 1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also resolved disputes about the appropriateness of the U.S. Department of Labor's "Selected Characteristics of Occupations Defined in the Dictionary of Occupational Titles" (SCODDOT) job classifications which Stone assigned to Employee's current employment as the owner of a plumbing business ("Building Contractor") and his previous jobs with the Valdez School District ("Maintenance Supervisor") and the Northwest Arctic Borough ("Utility Systems Operato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irst, Employee argued then, as he does now, the SCODDOT job title must match the actual duties of the job.  (D&amp;O, 16).  Employee testified the "Building Contractor" title Stone assigned to his self-employment does not accurately reflect the heavy duty work he must do in the field in order to be profitable.  Stone agreed that if we accept Employee's testimony as true, although it differed from his interview and his resume, the "Building Contractor" title is not appropriate.  (D&amp;O, 1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did not dispute the [SCODDOT] job titles selected by Stone for [his work at the Valdez School District, "Maintenance Supervisor", or the Northwest Borough, "Utility Systems Operator] although he testified that at times he performed some of the actual repair or maintenance work."  (D&amp;O, 17).  Stone testified incidental repair or maintenance work was "not an essential function or requirement of the jobs" and therefore "he [Stone] had correctly selected the [SCODDOT] job descriptions."  (D&amp;O, 1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ith regard to these two positions however, Employee argued, there is no labor market.  Based on Stone's expert testimony, we found "Maintenance Supervisor" and "Utility Systems Operator" jobs exist in the labor market.  (D&amp;O, 18).  We also found "that in the 10 years before injury, Employee worked in maintenance, primarily in administration and supervision."  (D&amp;O, 17).  </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 xml:space="preserve"> Despite conflicting testimony about the appropriateness of the job titles selected by Stone, and recognizing that SCODDOT descriptions do not always match reality but that we must rely on them (cites omitted), we ordered Stone to submit job descriptions for the "Building Contractor", "Maintenance Supervisor" and "Utility Systems Operator" SCODDOT titles to a physician for a prediction of Employee's ability to perform such work.  (D&amp;O, 17-18).      </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b/>
          <w:spacing w:val="-3"/>
        </w:rPr>
        <w:t>Activities Since the April 1996 Hearing.</w:t>
      </w:r>
    </w:p>
    <w:p>
      <w:pPr>
        <w:pStyle w:val="Normal"/>
        <w:tabs>
          <w:tab w:val="clear" w:pos="720"/>
          <w:tab w:val="left" w:pos="-720" w:leader="none"/>
        </w:tabs>
        <w:suppressAutoHyphens w:val="true"/>
        <w:jc w:val="both"/>
        <w:rPr/>
      </w:pPr>
      <w:r>
        <w:rPr>
          <w:rFonts w:cs="Arial;Arial" w:ascii="Arial;Arial" w:hAnsi="Arial;Arial"/>
          <w:spacing w:val="-3"/>
        </w:rPr>
        <w:tab/>
      </w:r>
      <w:r>
        <w:rPr>
          <w:rFonts w:cs="Arial;Arial" w:ascii="Arial;Arial" w:hAnsi="Arial;Arial"/>
          <w:spacing w:val="-3"/>
          <w:u w:val="single"/>
        </w:rPr>
        <w:t>Reemployment Determination</w:t>
      </w:r>
      <w:r>
        <w:rPr>
          <w:rFonts w:cs="Arial;Arial" w:ascii="Arial;Arial" w:hAnsi="Arial;Arial"/>
          <w:spacing w:val="-3"/>
        </w:rPr>
        <w:t xml:space="preserve">. Stone submitted the SCODDOT job descriptions of the titles we ordered ("Building Contractor", "Maintenance Supervisor", and "Utility Systems Operator") as well as "Construction Laborer" (Employee's job at time of injury), "Fire Extinguisher Repairer" (Employee's other self-employment business) and "Plumbing Supervisor" to Dr. Hadley.  Dr. Hadley approved every job description, except "Construction Laborer".  (19 April 1996 Letter to Stone).  Stone submitted Dr. Hadley's predictions to the RBA Designee, who determined Employee was not eligible for reemployment benefits on 6 May 1996, for the same reasons outlined in Stone's 24 April 1996 report.  On 9 May 1996, Employee filed an Application for Adjustment of Claim (AAC) appealing the RBA Designee's determination of ineligibility.  </w:t>
      </w:r>
    </w:p>
    <w:p>
      <w:pPr>
        <w:pStyle w:val="Normal"/>
        <w:tabs>
          <w:tab w:val="clear" w:pos="720"/>
          <w:tab w:val="left" w:pos="-720" w:leader="none"/>
        </w:tabs>
        <w:suppressAutoHyphens w:val="true"/>
        <w:jc w:val="both"/>
        <w:rPr/>
      </w:pPr>
      <w:r>
        <w:rPr>
          <w:rFonts w:cs="Arial;Arial" w:ascii="Arial;Arial" w:hAnsi="Arial;Arial"/>
          <w:spacing w:val="-3"/>
        </w:rPr>
        <w:tab/>
      </w:r>
      <w:r>
        <w:rPr>
          <w:rFonts w:cs="Arial;Arial" w:ascii="Arial;Arial" w:hAnsi="Arial;Arial"/>
          <w:spacing w:val="-3"/>
          <w:u w:val="single"/>
        </w:rPr>
        <w:t>Second Independent Medical Evaluation</w:t>
      </w:r>
      <w:r>
        <w:rPr>
          <w:rFonts w:cs="Arial;Arial" w:ascii="Arial;Arial" w:hAnsi="Arial;Arial"/>
          <w:spacing w:val="-3"/>
        </w:rPr>
        <w:t>.  Dr. Voke performed an SIME on 28 May 1996.  In his report of the same date he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Employee was medically stable on 1 March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although all prior treatment was reasonable and necessary, no further treatment (including surgery) is appropriate; </w:t>
        <w:tab/>
        <w:t>(3)  Employee's PPI rating is 16% based on the range of motion (ROM) testing of Employee's lumbar spine performed by Seethaler Physical Therapy.</w:t>
      </w:r>
    </w:p>
    <w:p>
      <w:pPr>
        <w:pStyle w:val="Normal"/>
        <w:tabs>
          <w:tab w:val="clear" w:pos="720"/>
          <w:tab w:val="left" w:pos="-720" w:leader="none"/>
        </w:tabs>
        <w:suppressAutoHyphens w:val="true"/>
        <w:jc w:val="both"/>
        <w:rPr/>
      </w:pPr>
      <w:r>
        <w:rPr>
          <w:rFonts w:cs="Arial;Arial" w:ascii="Arial;Arial" w:hAnsi="Arial;Arial"/>
          <w:spacing w:val="-3"/>
        </w:rPr>
        <w:tab/>
        <w:t xml:space="preserve">In his 10 October 1996 correspondence to the Board, Dr. Voke clarified  his PPI rating under the third and fourth editions of American Medical Association </w:t>
      </w:r>
      <w:r>
        <w:rPr>
          <w:rFonts w:cs="Arial;Arial" w:ascii="Arial;Arial" w:hAnsi="Arial;Arial"/>
          <w:spacing w:val="-3"/>
          <w:u w:val="single"/>
        </w:rPr>
        <w:t>Guides to the Evaluation of Permanent Impairment</w:t>
      </w:r>
      <w:r>
        <w:rPr>
          <w:rFonts w:cs="Arial;Arial" w:ascii="Arial;Arial" w:hAnsi="Arial;Arial"/>
          <w:spacing w:val="-3"/>
        </w:rPr>
        <w:t xml:space="preserve"> (</w:t>
      </w:r>
      <w:r>
        <w:rPr>
          <w:rFonts w:cs="Arial;Arial" w:ascii="Arial;Arial" w:hAnsi="Arial;Arial"/>
          <w:spacing w:val="-3"/>
          <w:u w:val="single"/>
        </w:rPr>
        <w:t>Guides</w:t>
      </w:r>
      <w:r>
        <w:rPr>
          <w:rFonts w:cs="Arial;Arial" w:ascii="Arial;Arial" w:hAnsi="Arial;Arial"/>
          <w:spacing w:val="-3"/>
        </w:rPr>
        <w:t xml:space="preserve">) as follows:  </w:t>
      </w:r>
    </w:p>
    <w:p>
      <w:pPr>
        <w:pStyle w:val="Normal"/>
        <w:tabs>
          <w:tab w:val="clear" w:pos="720"/>
          <w:tab w:val="left" w:pos="-720" w:leader="none"/>
        </w:tabs>
        <w:suppressAutoHyphens w:val="true"/>
        <w:jc w:val="both"/>
        <w:rPr/>
      </w:pPr>
      <w:r>
        <w:rPr>
          <w:rFonts w:cs="Arial;Arial" w:ascii="Arial;Arial" w:hAnsi="Arial;Arial"/>
          <w:spacing w:val="-3"/>
        </w:rPr>
        <w:tab/>
        <w:t xml:space="preserve">(1)  Employee's rating (based on ROM testing) would be the same under either edition of the </w:t>
      </w:r>
      <w:r>
        <w:rPr>
          <w:rFonts w:cs="Arial;Arial" w:ascii="Arial;Arial" w:hAnsi="Arial;Arial"/>
          <w:spacing w:val="-3"/>
          <w:u w:val="single"/>
        </w:rPr>
        <w:t>Guides</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under the third edition, enhancing the ROM rating with the assignment of Table 49 values for specific disorders of the spine would render an inappropriately high rating; and</w:t>
      </w:r>
    </w:p>
    <w:p>
      <w:pPr>
        <w:pStyle w:val="Normal"/>
        <w:tabs>
          <w:tab w:val="clear" w:pos="720"/>
          <w:tab w:val="left" w:pos="-720" w:leader="none"/>
        </w:tabs>
        <w:suppressAutoHyphens w:val="true"/>
        <w:jc w:val="both"/>
        <w:rPr/>
      </w:pPr>
      <w:r>
        <w:rPr>
          <w:rFonts w:cs="Arial;Arial" w:ascii="Arial;Arial" w:hAnsi="Arial;Arial"/>
          <w:spacing w:val="-3"/>
        </w:rPr>
        <w:tab/>
        <w:t xml:space="preserve">(3)  use of the "Diagnosis Related Evaluation" (DRE) categories of the fourth edition of the </w:t>
      </w:r>
      <w:r>
        <w:rPr>
          <w:rFonts w:cs="Arial;Arial" w:ascii="Arial;Arial" w:hAnsi="Arial;Arial"/>
          <w:spacing w:val="-3"/>
          <w:u w:val="single"/>
        </w:rPr>
        <w:t>Guides</w:t>
      </w:r>
      <w:r>
        <w:rPr>
          <w:rFonts w:cs="Arial;Arial" w:ascii="Arial;Arial" w:hAnsi="Arial;Arial"/>
          <w:spacing w:val="-3"/>
        </w:rPr>
        <w:t xml:space="preserve">, as an alternative to ROM testing, would result in too low a rat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he did not test Employee's neck and mid-back because he did not think those areas of Employee's spine warranted a rating.  (Dr. Voke did not state the basis for this opin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July 1993 Employee was injured at Valdez, Alaska (where he makes his home) during the course and scope of employment. He was helping raise a framed house wall. The wall dropped on him.  He saw a physician at the Valdez Medical Clinic the same day who diagnosed contused lumbar muscles. </w:t>
        <w:tab/>
        <w:tab/>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Lumbar X-rays taken on 26 July 1993, read by George Ladyman, M.D., showed spinous process fractures on the right at L2-3, with loss of disc space at L4-5 and L5-S1 to the left.   James Faires, M.D., read rib X-rays of the same date as showing no fractures.  Fred Shriver, M.D., reviewed all the X-rays on 27 July 1993 and found transverse process fractures at L3 and L4 and two rib fractures.  Bradley Cruz, M.D., found no fractures or degenerative changes on the 27 August 1993 cervical spine X-ray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returned to work at his businesses about two weeks after the injury.  At both hearings, Employee testified he had to hire a journeyman plumber and fire extinguisher repair technician to perform the heavy duty aspects of the businesses he previously had done himself because of physical limitations since the injury. (Hearing Transcript, 35-36).  At the present hearing, Employee also introduced a job description for the SCODDOT title of "Plumber" (construction), rated as "heavy", to describe the type of activity he performed in his plumbing business before the injury.  (AWCB Exhibit 9).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treated initially with Cecil McLeod, D.C. In October 1993, on Dr. McLeod's advise to see a specialist for his orthopedic problems, he began treating with Dr. Ferris, M.D., an Anchorage physician, who in turn referred him to Chiropractor Olkjer for medical treatment while in Valdez.  Although the medical records in our file do not confirm any treatment prior to the injury, Employee testified at the present hearing he had treated with Chiropractor Olkjer once or twice a year before his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15 February 1994, Louis Kralick, M.D., reviewed all the X-rays and concluded Employee's cervical spine was unremarkable; there were no rib fractures; disc space loss at L4-5 and L5-S1 was consistent with degenerative disc disease (DDD); and there were transverse process fractures at L2 and L3.  Dr. Kralick also stated "this type of lumbar fracture is not associated with any specific clinical instability and does not require surgical intervention."  In closing, Dr. Kralick said no further treatment was necessary and an inclinometer ratings of the cervical and lumbar spine areas would be appropri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12 July 1994, Dr. Ferris prescribed two weeks of treatment by Chiropractor Olkjer.  By his report of 1 August 1994, Chiropractor Olkjer treated Employee daily for at least 10 days.  Employer paid for all treatment rendered through 31 August 1994. After the prescription expired, Employee continued to treat with Chiropractor Olkjer periodically until late November 1994, resulting in $575 of charges which remain unpaid and are at issue in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was evaluated by Dr. Hadley at the Employer's request.  Her 1 September 1994 report indicates she found Employee was medically stable; further passive treatment would not be helpful; and inclinometer testing of Employee's cervical and lumbar spine showed he had suffered a PPI of 14 percent from the work injury.  (Dr. Hadley attributed part of Employee's limited ROM to pre-existing conditions.  Dr. Hadley did not assign any Table 49 values for specific disorders of the spine.  Based on Dr. Hadley's report, Employer paid Employee PPI benefits of $18,900. (12 September 1994 Compensation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wo months later, Morris Horning, M.D., examined Employee.  According to his 10 November 1994 report, Dr. Horning interpreted the July 1993 films as being unremarkable with regard to the thoracic spine but showing a transverse process fracture at L3, L4 and possibly L2 with a pars defect at L5-S1 suggesting a fracture on left.  He read the August 1993 cervical films as "fairly unremarkable."  His impression was soft tissue injury of the neck, and right transverse process fractures at the L2 and L3 levels.  He recommended physical therapy twice a week for six weeks.  By January 1995, Employee was continuing with his physical therapy through Dr. Horning's office.   </w:t>
      </w:r>
    </w:p>
    <w:p>
      <w:pPr>
        <w:pStyle w:val="Normal"/>
        <w:tabs>
          <w:tab w:val="clear" w:pos="720"/>
          <w:tab w:val="left" w:pos="-720" w:leader="none"/>
        </w:tabs>
        <w:suppressAutoHyphens w:val="true"/>
        <w:jc w:val="both"/>
        <w:rPr/>
      </w:pPr>
      <w:r>
        <w:rPr>
          <w:rFonts w:cs="Arial;Arial" w:ascii="Arial;Arial" w:hAnsi="Arial;Arial"/>
          <w:spacing w:val="-3"/>
        </w:rPr>
        <w:tab/>
        <w:t>A magnetic resonance imaging (MRI) Of Employee's lumbar spine was done.  By his 10 February 1995 report Wayne Crow, M.D., noted,  in addition to extensive degenerative changes, a herniated nucleus pulposus (HNP) at the L4-5, extending to the right with spinal stenosis, and  an  HNP at L5-S1 level extending to the left with mild stenosis.  On 17 February 1995, Dr. Ferris performed a nerve conduction study (NCS) and electromyographic (EMG) evaluation of Employee's legs.  By his report of the same day, Dr. Ferris noted the EMG study was consistent with left L5-S1 radiculopathy while the NCS was found to be within normal limits, except for a "possible decreased conduction (wave-form amplitude) through the H-reflex arch of the L5-S1 nerve root bilaterally."</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In his 23 February 1995 report, Dr. Ferris stated Employee's PPI was 34.75 percent of the whole person under the </w:t>
      </w:r>
      <w:r>
        <w:rPr>
          <w:rFonts w:cs="Arial;Arial" w:ascii="Arial;Arial" w:hAnsi="Arial;Arial"/>
          <w:spacing w:val="-3"/>
          <w:u w:val="single"/>
        </w:rPr>
        <w:t>Guides</w:t>
      </w:r>
      <w:r>
        <w:rPr>
          <w:rFonts w:cs="Arial;Arial" w:ascii="Arial;Arial" w:hAnsi="Arial;Arial"/>
          <w:spacing w:val="-3"/>
        </w:rPr>
        <w:t>, 3rd edition.  Unlike Dr. Hadley, Dr. Ferris combined specific disorder ratings from Table 49 with ROM findings.  Dr. Ferris' whole person rating also included the thoracic area of Employee's spine.  Dr. Hadley explained why she did not include values from Table 49 in her 1 March 1996 letter to Employer.  Having reviewed the 1983-1984 records and the MRI, she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t is my opinion that the patient's low-back problems are related to his underlying severe multilevel degenerative disc disease process, which has been progressing for years.  This process was probably well underway at the time of his 1983 back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t is my opinion that the findings on the patient's MRI of the lumbar spine dated February 9, 1995, are secondary to the patient's severe underlying, preexisting degenerative disc disease.  Thus, there is no change in my opinions previously rendered in this cas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10 May 1995, Employer controverted Dr. Ferris' rating based on Dr. Hadley's 1 September 1994 report.  On 25 August 1995, Employer again controverted  Dr. Ferris' rating and also cotnroverted Chiropractor Olkjer's treatment for: "exceeding the frequency standards", not being "medically necessary" and exceeding Employee's entitlement to "one change in a treating physicia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Ferris referred Employee to Dr. Newman for a surgical opinion.  His 25 July 1995 report indicates he also reviewed the X-rays and MRI and found an HNP at L4-5 "which is asymmetrical to the right side and may have an extruded fragment."  Dr. Newman also found "a central herniation at L4-5, which may just be a degenerative change, it is predominantly central."  With regard to further treatment, Dr. Newman stated "I do not think any further medical treatments are going to provide any definitive relief for this problem."  X-rays taken the same day, reported by Dr. Ladyman on 22 August 1995, showed "moderate loss of joint space at [L]4-5, but greater loss at [L]5-1 . . . indicative of rather marked degenerative disc disease."     </w:t>
      </w:r>
    </w:p>
    <w:p>
      <w:pPr>
        <w:pStyle w:val="Normal"/>
        <w:tabs>
          <w:tab w:val="clear" w:pos="720"/>
          <w:tab w:val="left" w:pos="-720" w:leader="none"/>
        </w:tabs>
        <w:suppressAutoHyphens w:val="true"/>
        <w:jc w:val="both"/>
        <w:rPr/>
      </w:pPr>
      <w:r>
        <w:rPr>
          <w:rFonts w:cs="Arial;Arial" w:ascii="Arial;Arial" w:hAnsi="Arial;Arial"/>
          <w:spacing w:val="-3"/>
        </w:rPr>
        <w:tab/>
        <w:t>In his 6 October 1996 Prediction of Physical Capacities report, Dr. Ferris predicted Employee would be able to perform light work, but in the comments section stated: "This patient needs a physical capacities eval[uation] in order to accurately determine his safe work level."  Physical therapist Farooz Sakata (Sakata) performed a PCE.  Sakata's 28 November 1995 PCE report, and her April 1996 hearing testimony, indicated that while Employee performed activities within the "heavy" category level of work, she rated him as able to function at the medium-heavy level on a daily and repetitive basis.  The next day, Employee saw Dr. Hadley for reevaluation and consideration of the PCE report prepared by Sakata.  In her 29 November 1995 letter, Dr. Hadley stated Employee told her he "is working full time in his plumbing and heating business.  He states that he restricts his work to doing estimates and troubleshooting and does very little of the hands-on work."  Relying in part on Sakata's PCE and expressing concern over the progression of Employee's disc disease, Dr. Hadley placed Employee in the "medium level" of work capacity.</w:t>
      </w:r>
      <w:r>
        <w:rPr>
          <w:rStyle w:val="FootnoteCharacters"/>
          <w:rStyle w:val="FootnoteAnchor"/>
          <w:rFonts w:cs="Arial;Arial" w:ascii="Arial;Arial" w:hAnsi="Arial;Arial"/>
          <w:spacing w:val="-3"/>
        </w:rPr>
        <w:footnoteReference w:id="4"/>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At both hearings Employee testified his business was in danger of failing because he could not do the heavy duty field work associated with his plumbing and fire extinguisher repair businesses himself.</w:t>
      </w:r>
      <w:r>
        <w:rPr>
          <w:rStyle w:val="FootnoteCharacters"/>
          <w:rStyle w:val="FootnoteAnchor"/>
          <w:rFonts w:cs="Arial;Arial" w:ascii="Arial;Arial" w:hAnsi="Arial;Arial"/>
          <w:spacing w:val="-3"/>
        </w:rPr>
        <w:footnoteReference w:id="5"/>
      </w:r>
      <w:r>
        <w:rPr>
          <w:rFonts w:cs="Arial;Arial" w:ascii="Arial;Arial" w:hAnsi="Arial;Arial"/>
          <w:spacing w:val="-3"/>
        </w:rPr>
        <w:t xml:space="preserve">  Employee said, since the injury, he has had to hire a journeyman plumber and a fire extinguisher repair technician to do those aspects of the job which he believes are beyond his physical capacities.  In contrast, Employee testified that before the injury he was very active. Just six weeks before the injury, he was actor Steven Segal's stand-in stuntman, riding snowmobiles and dog sleds.  Before the injury, he was able to perform the duties of a construction plumber and lift and carry large extinguisher tanks weighing more than 50 pounds.  At the last hearing, he testified he was also a volunteer firefight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  Treatment by Chiropractor Olkj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ith regard to the compensability of treatment AS 23.30.095(c) states:</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 . . When a claim is made for a course of treatment requiring continuing and multiple treatments of a similar nature, in addition to the notice, the physician or health care provider </w:t>
      </w:r>
      <w:r>
        <w:rPr>
          <w:rFonts w:cs="Arial;Arial" w:ascii="Arial;Arial" w:hAnsi="Arial;Arial"/>
          <w:spacing w:val="-3"/>
          <w:u w:val="single"/>
        </w:rPr>
        <w:t>shall furnish a written treatment plan if the course of treatment will require more frequent outpatient visits than the standard treatment frequency for the nature and degree of the injury and the type of treatments</w:t>
      </w:r>
      <w:r>
        <w:rPr>
          <w:rFonts w:cs="Arial;Arial" w:ascii="Arial;Arial" w:hAnsi="Arial;Arial"/>
          <w:spacing w:val="-3"/>
        </w:rPr>
        <w:t xml:space="preserve">. The treatment plan shall be furnished to the employee and the employer within 14 days after treatment begins. </w:t>
      </w:r>
      <w:r>
        <w:rPr>
          <w:rFonts w:cs="Arial;Arial" w:ascii="Arial;Arial" w:hAnsi="Arial;Arial"/>
          <w:spacing w:val="-3"/>
          <w:u w:val="single"/>
        </w:rPr>
        <w:t>The treatment plan must include objectives, modalities, frequency of treatments, and reasons for the frequency of treatments. If the treatment plan is not furnished as required under this subsection, neither the employer nor the employee may be required to pay for treatments that exceed the frequency standard</w:t>
      </w:r>
      <w:r>
        <w:rPr>
          <w:rFonts w:cs="Arial;Arial" w:ascii="Arial;Arial" w:hAnsi="Arial;Arial"/>
          <w:spacing w:val="-3"/>
        </w:rPr>
        <w:t>. The board shall adopt regulations establishing standards for frequency of treatment.  (Emphasis ad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adopted 8 AAC 45.082(f) - (h) to implement AS 23.30.095</w:t>
        <w:softHyphen/>
        <w:t>(c).  8 AAC 45.082(f) and (g) provide:</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f)  If an injury occurs on or after July 1, 1988, and requires continuing and multiple treatments of a similar nature, the standards for payment for frequency of outpatient treatment for the injury will be as follows.  Except as provided in (h) of this section, payment for a course of treatment for the injury may not exceed more than three treatments per week for the first month, two treatments per week for the second and third months, one treatment per week for the fourth and fifth months, and </w:t>
      </w:r>
      <w:r>
        <w:rPr>
          <w:rFonts w:cs="Arial;Arial" w:ascii="Arial;Arial" w:hAnsi="Arial;Arial"/>
          <w:spacing w:val="-3"/>
          <w:u w:val="single"/>
        </w:rPr>
        <w:t>one treatment per month for the sixth through twelfth months</w:t>
      </w:r>
      <w:r>
        <w:rPr>
          <w:rFonts w:cs="Arial;Arial" w:ascii="Arial;Arial" w:hAnsi="Arial;Arial"/>
          <w:spacing w:val="-3"/>
        </w:rPr>
        <w:t>.  Upon request, and in accordance with AS 23.30.</w:t>
        <w:softHyphen/>
        <w:t xml:space="preserve">095(c), the board will, in its discretion, approve payment for more frequent treatment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g)</w:t>
        <w:tab/>
        <w:t>The board will, in its discretion, require the employer to pay for treatments that exceed the frequency standards in (f) of this section only if the board finds tha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w:t>
        <w:tab/>
        <w:t>the written treatment plan was given to the employer and employee within 14 days after treatments bega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w:t>
        <w:tab/>
        <w:t>the treatments improved or are likely to improve the employee's condition; an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3)</w:t>
        <w:tab/>
        <w:t>a preponderance of the medical evidence supports a conclusion that the board's frequency standards are unreasonable considering the nature of the employee's injury.  (Emphasis ad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Given this legal framework, we conclude the Alaska Workers' Compensation Act (Act) and our regulations establish an interactive system between the physician and the employer. If the employer refuses to pay for treatment in excess of the frequency standards we have the discretion to require payment if all three conditions in subsection 82(g) are met.  First, the physician must have provided the employer with a treatment plan written in compliance with AS 23.30.095(c).  Second, the employee's condition should improve.  Finally, we must conclude the evidence shows our frequency standard is too restrictive, given the injured workers'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ccording to his 1 August 1994 report, Chiropractor Olkjer "resumed [treatment] on 7-18 on a daily basis" and subsequent monthly reports show additional treatment less frequently.  Our regulation, 8 AAC 45.082(f), allows for only one treatment in the  twelfth month following an injury and none thereafter.  Employee was almost one year post injury.  We find his daily treatment in the twelfth month exceed our standards.  </w:t>
      </w:r>
    </w:p>
    <w:p>
      <w:pPr>
        <w:pStyle w:val="Normal"/>
        <w:tabs>
          <w:tab w:val="clear" w:pos="720"/>
          <w:tab w:val="left" w:pos="-720" w:leader="none"/>
        </w:tabs>
        <w:suppressAutoHyphens w:val="true"/>
        <w:jc w:val="both"/>
        <w:rPr/>
      </w:pPr>
      <w:r>
        <w:rPr>
          <w:rFonts w:cs="Arial;Arial" w:ascii="Arial;Arial" w:hAnsi="Arial;Arial"/>
          <w:spacing w:val="-3"/>
        </w:rPr>
        <w:tab/>
        <w:t xml:space="preserve">We find Chiropractor Olkjer did not give Employer a treatment plan in compliance with Section 95(c).  Nevertheless, we find Dr. Ferris' July 1994 prescription for two weeks of "moist heat, massage, and traction" on a 3 times per week basis specific enough to comply with Section 95(c) of the Act and therefore to meet the written treatment plan requirement of 8 AAC 45.082(g)(1).  We also find Chiropractor Olkjer's report which states that by "7-28 [ten days of daily treatment], Mr. Coffey felt slight general overall improvement in how he felt, however the specific areas of pain seemed to have minimal improvement" barely adequate to met our requirement, 8 AAC 45.082 (g)(2), that "the treatments improved or are likely to improve the employee's condition."  Therefore, we review the record as a whole to determine whether "a preponderance of the medical evidence supports a conclusion that the board's frequency standards are unreasonable considering the nature of the employee's injury".  8 AAC 45.082(g)(3).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hiropractor Olkjer's report states:  "It has been one year since he had his injury and he definitely has perminent (sic) damage that will require attention for the rest of his life . . . I believe we can further assist him with further improvement but it will be slow due to the nature of the injury and damage done."  On the other hand, Dr. Kralick's 15 February 1994 report states "no further treatment was necessary."  Dr.  Hadley's 1 September 1994 report specifically stated "further passive treatment would not be helpful."  Dr. Voke's 1 March 1995 SIME report said "all prior treatment received by Employee was reasonable and necessary." Although we value the opinion of our SIME physicians, in this case, we give greater credence to the opinion of the treating physician, Dr. Ferris, because of his better familiarity with the employee's condition at the time treatment was prescribed.  Based on his opinion, Dr. Ferris prescribed therapy by Chiropractor Olkjer for three times per week for two weeks after the twelfth month post injury.  Based on Dr. Ferris' medical opinion, we find a preponderance of the medical evidence supports a conclusion that our frequency standards were unreasonable to the extent they only allowed Employee one treatment per month, in the twelfth month post injury and none thereafter, when his condition reasonably warranted two more weeks of treatment, three times p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ith regard to treatments after Dr. Ferris' prescription expired, we do not find a preponderance of the medical evidence supports a conclusion that our frequency standards were unreasonable.  Furthermore, even if we were to find treatment one year after the injury was reasonable, in the absence of a  treatment plan complying with AS 23.30.095(c), we do not have the discretion to require payment by Employer.  8 AAC 45.082(g)(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summary, we find treatment 3 times per week for two weeks by Chiropractor Olkjer beginning 18 July 1994 is compensable and must be paid by the Employer.  We find all other treatments exceeded our frequency standards.  It is our understanding, based on Employer's representations in its hearing brief at page 14, that Chiropractor Olkjer's bills were paid in full through 31 August 1994.  Because we do not have the accounting information necessary to determine what portion of the $575 outstanding bill is attributable, if at all, to the six treatments we have found compensable, we direct Employer to review its records and pay for such treatment in accordance with our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  RBA Designee's 6 May 1996 Determination of Ineligi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ith regard to Employee's request we review the RBA Designee's determination of ineligibility, AS 23.30.041(d) provides in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 . The board shall uphold the decis</w:t>
        <w:softHyphen/>
        <w:t>ion of the administrator except for abuse of discretion on the administrator's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spacing w:before="0" w:after="120"/>
        <w:jc w:val="both"/>
        <w:rPr>
          <w:rFonts w:ascii="Arial;Arial" w:hAnsi="Arial;Arial" w:cs="Arial;Arial"/>
          <w:spacing w:val="-3"/>
        </w:rPr>
      </w:pPr>
      <w:r>
        <w:rPr>
          <w:rFonts w:cs="Arial;Arial" w:ascii="Arial;Arial" w:hAnsi="Arial;Arial"/>
          <w:spacing w:val="-3"/>
        </w:rPr>
        <w: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e)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 of Occupations Defined in the Dictionary of Occupational Titles" fo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employee's job at the time of injury; or</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2)  other jobs that exist in the labor market that the employee has held or received training for within 10 years before the injury or that the employee has held following the injury. . . .</w:t>
      </w:r>
    </w:p>
    <w:p>
      <w:pPr>
        <w:pStyle w:val="Normal"/>
        <w:tabs>
          <w:tab w:val="clear" w:pos="720"/>
          <w:tab w:val="left" w:pos="-720" w:leader="none"/>
        </w:tabs>
        <w:suppressAutoHyphens w:val="true"/>
        <w:jc w:val="both"/>
        <w:rPr/>
      </w:pPr>
      <w:r>
        <w:rPr>
          <w:rFonts w:cs="Arial;Arial" w:ascii="Arial;Arial" w:hAnsi="Arial;Arial"/>
          <w:spacing w:val="-3"/>
        </w:rPr>
        <w:tab/>
        <w:t xml:space="preserve">The issue before us is whether the RBA abused her discretion in this case.  We have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xml:space="preserve">, AWCB Decision No. 91-0392 (December 11, 1991).  </w:t>
      </w:r>
    </w:p>
    <w:p>
      <w:pPr>
        <w:pStyle w:val="Normal"/>
        <w:tabs>
          <w:tab w:val="clear" w:pos="720"/>
          <w:tab w:val="left" w:pos="-720" w:leader="none"/>
        </w:tabs>
        <w:suppressAutoHyphens w:val="true"/>
        <w:jc w:val="both"/>
        <w:rPr/>
      </w:pPr>
      <w:r>
        <w:rPr>
          <w:rFonts w:cs="Arial;Arial" w:ascii="Arial;Arial" w:hAnsi="Arial;Arial"/>
          <w:spacing w:val="-3"/>
        </w:rPr>
        <w:tab/>
        <w:t>At the present hearing, Employee argues the RBA Designee misapplied the law by using the SCODDOT job descriptions of "Building Contractor", "Utility Systems Operator" and Maintenance Supervisor" to determine he was ineligible. Since we ordered the RBA Designee to submit these very same job descriptions to a physician for review, Employee essentially argues we misapplied the law and asks us to reconsider, or modify, our 9 April 1996 D&amp;O.</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e argues we inappropriately found the SCODDOT job descriptions for the "Building Contractor", "Utility Systems Operator" and "Maintenance Supervisor" titles sufficiently descriptive of the jobs Employee held before and after his injury.  Although Employee timely appealed the RBA Designee's determination, he did not appeal any of our findings or conclusions of law.  AS 23.30.125 (a) provides that an "order becomes effective when filed in the office of the board as provided in AS 23.30.110 and, unless proceedings to suspend it or set it aside are instituted as provided in (c) of this section, it becomes final on the 31st day after it is filed."  Employee did not institute proceedings to set aside or suspend our order.  A petition requesting review of our mistaken factual findings can be pursued under AS 23.30.130 while AS 44.62.540 and our regulation, 8 AAC 45.050, requires a petition for reconsideration be filed within 15 days after delivery or mailing of the decision.  Employee did not petition us to reconsider any error of law or fact he may have believed we committed.  Therefore, Employee is estopped now from relitigating issues previously determined by us in April 1996.  In our April D&amp;O, we ordered the RBA Designee to submit the above listed job descriptions to a physician for review after we had made the following fin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SCODDOT job descriptions do not always match reality.  (D&amp;O, 1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e must rely on the SCODDOT's description of the physical requirements of the job even when the actual job duties require greater or less exertion.  (D&amp;O, 17).</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During the 10 years prior to his injury, Employee worked in maintenance, primarily as a supervisor and administrator.  (D&amp;O 1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4. Employee testified the SCODDOT descriptions for "Maintenance Supervisor" and "Utility Systems Operator" were "close" to his actual job duties and Stone testified such titles were appropriately selected.  (D&amp;O, 1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  The "Maintenance Supervisor" and Utility Systems Operator" exist in the labor market.  (D&amp;O, 18).</w:t>
      </w:r>
    </w:p>
    <w:p>
      <w:pPr>
        <w:pStyle w:val="Normal"/>
        <w:tabs>
          <w:tab w:val="clear" w:pos="720"/>
          <w:tab w:val="left" w:pos="-720" w:leader="none"/>
        </w:tabs>
        <w:suppressAutoHyphens w:val="true"/>
        <w:jc w:val="both"/>
        <w:rPr/>
      </w:pPr>
      <w:r>
        <w:rPr>
          <w:rFonts w:cs="Arial;Arial" w:ascii="Arial;Arial" w:hAnsi="Arial;Arial"/>
          <w:spacing w:val="-3"/>
        </w:rPr>
        <w:tab/>
        <w:t>We conclude the RBA Designee did not abuse her discretion by complying with our order to submit the job descriptions we listed to a physician for review.</w:t>
      </w:r>
      <w:r>
        <w:rPr>
          <w:rStyle w:val="FootnoteCharacters"/>
          <w:rStyle w:val="FootnoteAnchor"/>
          <w:rFonts w:cs="Arial;Arial" w:ascii="Arial;Arial" w:hAnsi="Arial;Arial"/>
          <w:spacing w:val="-3"/>
        </w:rPr>
        <w:footnoteReference w:id="7"/>
      </w:r>
      <w:r>
        <w:rPr>
          <w:rFonts w:cs="Arial;Arial" w:ascii="Arial;Arial" w:hAnsi="Arial;Arial"/>
          <w:spacing w:val="-3"/>
        </w:rPr>
        <w:t xml:space="preserve">  Having determined the RBA Designee committed no error of law with regard to her use of the SCODDOT titles, we review her decision to determine whether she abused her discretion in finding facts or applying facts to the law.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Sheehan v. University of Alaska</w:t>
      </w:r>
      <w:r>
        <w:rPr>
          <w:rFonts w:cs="Arial;Arial" w:ascii="Arial;Arial" w:hAnsi="Arial;Arial"/>
          <w:spacing w:val="-3"/>
        </w:rPr>
        <w:t>, 700 P.2d 1295, 1297 (Alaska 1985), the court stated, "This court has explained abuse of discretion as `issuing a decision which is arbitrary, capri</w:t>
        <w:softHyphen/>
        <w:t>cious, manifestly unreasonable, or stems from an improper mo</w:t>
        <w:softHyphen/>
        <w:t xml:space="preserve">tive.' [footnote omitted]. </w:t>
      </w:r>
      <w:r>
        <w:rPr>
          <w:rFonts w:cs="Arial;Arial" w:ascii="Arial;Arial" w:hAnsi="Arial;Arial"/>
          <w:spacing w:val="-3"/>
          <w:u w:val="single"/>
        </w:rPr>
        <w:t>Tobeluk v. Lind</w:t>
      </w:r>
      <w:r>
        <w:rPr>
          <w:rFonts w:cs="Arial;Arial" w:ascii="Arial;Arial" w:hAnsi="Arial;Arial"/>
          <w:spacing w:val="-3"/>
        </w:rPr>
        <w:t>, 589 P.2d 873, 878 (Alaska 1979)."  The court has also stated that abuse of discre</w:t>
        <w:softHyphen/>
        <w:t xml:space="preserv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563 P.2d 275, 279 (Alaska 1977).  We have adopted these standards in our review of the RBA's decis</w:t>
        <w:softHyphen/>
        <w:t xml:space="preserve">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r>
        <w:rPr>
          <w:rFonts w:cs="Arial;Arial" w:ascii="Arial;Arial" w:hAnsi="Arial;Arial"/>
          <w:spacing w:val="-3"/>
          <w:u w:val="single"/>
        </w:rPr>
        <w:t>Garrett v. Halliburton Services</w:t>
      </w:r>
      <w:r>
        <w:rPr>
          <w:rFonts w:cs="Arial;Arial" w:ascii="Arial;Arial" w:hAnsi="Arial;Arial"/>
          <w:spacing w:val="-3"/>
        </w:rPr>
        <w:t xml:space="preserve">, AWCB Decision No. 89-0013 (January 20, 1989).  Finally, in </w:t>
      </w:r>
      <w:r>
        <w:rPr>
          <w:rFonts w:cs="Arial;Arial" w:ascii="Arial;Arial" w:hAnsi="Arial;Arial"/>
          <w:spacing w:val="-3"/>
          <w:u w:val="single"/>
        </w:rPr>
        <w:t>Yahara v. Const. &amp; Rigging, Inc.</w:t>
      </w:r>
      <w:r>
        <w:rPr>
          <w:rFonts w:cs="Arial;Arial" w:ascii="Arial;Arial" w:hAnsi="Arial;Arial"/>
          <w:spacing w:val="-3"/>
        </w:rPr>
        <w:t xml:space="preserve">, 851 P.2d 69 (Alaska 1993), the court held that we properly refused to reweigh the evidence in reviewing an RBA determin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RBA Designee applied her factual findings to AS 23.30.041(e)(2) which requires a physician's prediction that the employee will have physical capaciti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at are less than the physical demands of the employee's job as described in the United States Department of Labor's `Selected Charac</w:t>
        <w:softHyphen/>
        <w:t>teristics of Occupations Defined in the Dic</w:t>
        <w:softHyphen/>
        <w:t>tionary of Occupational Titles' for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2)  other jobs that exist in the labor market that the employee has held or received training for within the 10 years before injury. . . .</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 xml:space="preserve">By her 6 May 1996 determination of ineligibility for reemployment benefits, the RBA Designee indicated she relied on Stone's revised report, which incorporated Dr. Hadley's prediction Employee was physically capable of performing the duties outlined in the SCODDOT job descriptions listed.   Furthermore, the RBA Designee relied on Stone's previous evaluation report, which documented "work experience [that] meets the SVP codes for these jobs and labor market data show[ing] that jobs exist in the labor market".   Having reviewed the basis for her determination of ineligibility, we are not left with the definite and firm conviction on the whole record that the RBA Designee has made a mistake of fact or that her determination was arbitrary, capricious, or stemmed from an improper motive.  Accordingly, we affirm the RBA Designee's determination of ineligibili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II. Permanent Partial Impairment Rat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90 states in relevant part: </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 All determinations of the existence and degree of permanent impairment shall be made strictly and solely under the whole person determination as set out in the American Medical Association Guides to the Evaluation of Permanent Impairment, except that an impairment rating may not be rounded to the next five percent. The board shall adopt a supplementary recognized schedule for injuries that cannot be rated by use of the American Medical Association Guid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c) The impairment rating . . . shall be reduced by a permanent impairment that existed before the compensable injury.</w:t>
      </w:r>
    </w:p>
    <w:p>
      <w:pPr>
        <w:pStyle w:val="Normal"/>
        <w:tabs>
          <w:tab w:val="clear" w:pos="720"/>
          <w:tab w:val="left" w:pos="-7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ab/>
        <w:t xml:space="preserve">We amended our implementing regulation, 8 AAC 45.122, on 21 April 1996 to require the fourth edition of the </w:t>
      </w:r>
      <w:r>
        <w:rPr>
          <w:rFonts w:cs="Arial;Arial" w:ascii="Arial;Arial" w:hAnsi="Arial;Arial"/>
          <w:spacing w:val="-3"/>
          <w:u w:val="single"/>
        </w:rPr>
        <w:t>Guides</w:t>
      </w:r>
      <w:r>
        <w:rPr>
          <w:rFonts w:cs="Arial;Arial" w:ascii="Arial;Arial" w:hAnsi="Arial;Arial"/>
          <w:spacing w:val="-3"/>
        </w:rPr>
        <w:t xml:space="preserve"> be used instead of the third edition published in 1988.  We have consistently held the date of medical stability controls which edition of the </w:t>
      </w:r>
      <w:r>
        <w:rPr>
          <w:rFonts w:cs="Arial;Arial" w:ascii="Arial;Arial" w:hAnsi="Arial;Arial"/>
          <w:spacing w:val="-3"/>
          <w:u w:val="single"/>
        </w:rPr>
        <w:t>Guides</w:t>
      </w:r>
      <w:r>
        <w:rPr>
          <w:rFonts w:cs="Arial;Arial" w:ascii="Arial;Arial" w:hAnsi="Arial;Arial"/>
          <w:spacing w:val="-3"/>
        </w:rPr>
        <w:t xml:space="preserve"> applies in any particular case.  </w:t>
      </w:r>
      <w:r>
        <w:rPr>
          <w:rFonts w:cs="Arial;Arial" w:ascii="Arial;Arial" w:hAnsi="Arial;Arial"/>
          <w:spacing w:val="-3"/>
          <w:u w:val="single"/>
        </w:rPr>
        <w:t>See, e.g.</w:t>
      </w:r>
      <w:r>
        <w:rPr>
          <w:rFonts w:cs="Arial;Arial" w:ascii="Arial;Arial" w:hAnsi="Arial;Arial"/>
          <w:spacing w:val="-3"/>
        </w:rPr>
        <w:t xml:space="preserve">, </w:t>
      </w:r>
      <w:r>
        <w:rPr>
          <w:rFonts w:cs="Arial;Arial" w:ascii="Arial;Arial" w:hAnsi="Arial;Arial"/>
          <w:spacing w:val="-3"/>
          <w:u w:val="single"/>
        </w:rPr>
        <w:t>Kenneth Sellars v. Houston Contracting Co.</w:t>
      </w:r>
      <w:r>
        <w:rPr>
          <w:rFonts w:cs="Arial;Arial" w:ascii="Arial;Arial" w:hAnsi="Arial;Arial"/>
          <w:spacing w:val="-3"/>
        </w:rPr>
        <w:t xml:space="preserve">, AWCB Decision No. 96-0407 (2 October 1996).  Because no physician connected with this claim has indicated Employee became medically stable after we amended our regulation, we find the third edition of the </w:t>
      </w:r>
      <w:r>
        <w:rPr>
          <w:rFonts w:cs="Arial;Arial" w:ascii="Arial;Arial" w:hAnsi="Arial;Arial"/>
          <w:spacing w:val="-3"/>
          <w:u w:val="single"/>
        </w:rPr>
        <w:t>Guides</w:t>
      </w:r>
      <w:r>
        <w:rPr>
          <w:rFonts w:cs="Arial;Arial" w:ascii="Arial;Arial" w:hAnsi="Arial;Arial"/>
          <w:spacing w:val="-3"/>
        </w:rPr>
        <w:t xml:space="preserve"> applicable.  (Any reference to the </w:t>
      </w:r>
      <w:r>
        <w:rPr>
          <w:rFonts w:cs="Arial;Arial" w:ascii="Arial;Arial" w:hAnsi="Arial;Arial"/>
          <w:spacing w:val="-3"/>
          <w:u w:val="single"/>
        </w:rPr>
        <w:t>Guides</w:t>
      </w:r>
      <w:r>
        <w:rPr>
          <w:rFonts w:cs="Arial;Arial" w:ascii="Arial;Arial" w:hAnsi="Arial;Arial"/>
          <w:spacing w:val="-3"/>
        </w:rPr>
        <w:t>, hereafter, is to the third edition).</w:t>
      </w:r>
    </w:p>
    <w:p>
      <w:pPr>
        <w:pStyle w:val="Normal"/>
        <w:tabs>
          <w:tab w:val="clear" w:pos="720"/>
          <w:tab w:val="left" w:pos="-720" w:leader="none"/>
        </w:tabs>
        <w:suppressAutoHyphens w:val="true"/>
        <w:jc w:val="both"/>
        <w:rPr/>
      </w:pPr>
      <w:r>
        <w:rPr>
          <w:rFonts w:cs="Arial;Arial" w:ascii="Arial;Arial" w:hAnsi="Arial;Arial"/>
          <w:spacing w:val="-3"/>
        </w:rPr>
        <w:tab/>
        <w:t xml:space="preserve">Both parties argue that every one of the three PPI determinations is, on the whole, invalid.  We agree.  Nevertheless, we find for the reasons set forth below, that specific portions of each of the PPI ratings are valid.  Therefore, we will analyse the discrete portions of each physician's PPI rating to determine its validity and then combine them to arrive at a whole person rating in accordance with the </w:t>
      </w:r>
      <w:r>
        <w:rPr>
          <w:rFonts w:cs="Arial;Arial" w:ascii="Arial;Arial" w:hAnsi="Arial;Arial"/>
          <w:spacing w:val="-3"/>
          <w:u w:val="single"/>
        </w:rPr>
        <w:t>Guides</w:t>
      </w:r>
      <w:r>
        <w:rPr>
          <w:rFonts w:cs="Arial;Arial" w:ascii="Arial;Arial" w:hAnsi="Arial;Arial"/>
          <w:spacing w:val="-3"/>
        </w:rPr>
        <w:t>.</w:t>
      </w:r>
      <w:r>
        <w:rPr>
          <w:rStyle w:val="FootnoteCharacters"/>
          <w:rStyle w:val="FootnoteAnchor"/>
          <w:rFonts w:cs="Arial;Arial" w:ascii="Arial;Arial" w:hAnsi="Arial;Arial"/>
          <w:spacing w:val="-3"/>
        </w:rPr>
        <w:footnoteReference w:id="8"/>
      </w:r>
      <w:r>
        <w:rPr>
          <w:rFonts w:cs="Arial;Arial" w:ascii="Arial;Arial" w:hAnsi="Arial;Arial"/>
          <w:spacing w:val="-3"/>
        </w:rPr>
        <w:t xml:space="preserve">  </w:t>
      </w:r>
      <w:r>
        <w:rPr>
          <w:rFonts w:cs="Arial;Arial" w:ascii="Arial;Arial" w:hAnsi="Arial;Arial"/>
          <w:spacing w:val="-3"/>
          <w:u w:val="single"/>
        </w:rPr>
        <w:t>Bode v. Alaska Memorial Services, Inc.</w:t>
      </w:r>
      <w:r>
        <w:rPr>
          <w:rFonts w:cs="Arial;Arial" w:ascii="Arial;Arial" w:hAnsi="Arial;Arial"/>
          <w:spacing w:val="-3"/>
        </w:rPr>
        <w:t xml:space="preserve">, AWCB Decision No. 93-0113 (7 May 1993) and </w:t>
      </w:r>
      <w:r>
        <w:rPr>
          <w:rFonts w:cs="Arial;Arial" w:ascii="Arial;Arial" w:hAnsi="Arial;Arial"/>
          <w:spacing w:val="-3"/>
          <w:u w:val="single"/>
        </w:rPr>
        <w:t>Steffey v. Municipality of Anchorage</w:t>
      </w:r>
      <w:r>
        <w:rPr>
          <w:rFonts w:cs="Arial;Arial" w:ascii="Arial;Arial" w:hAnsi="Arial;Arial"/>
          <w:spacing w:val="-3"/>
        </w:rPr>
        <w:t>, AWCB Decision No. 95-0163 (15 June 1995).</w:t>
      </w:r>
    </w:p>
    <w:p>
      <w:pPr>
        <w:pStyle w:val="Normal"/>
        <w:tabs>
          <w:tab w:val="clear" w:pos="720"/>
          <w:tab w:val="left" w:pos="-720" w:leader="none"/>
        </w:tabs>
        <w:suppressAutoHyphens w:val="true"/>
        <w:jc w:val="both"/>
        <w:rPr/>
      </w:pPr>
      <w:r>
        <w:rPr>
          <w:rFonts w:cs="Arial;Arial" w:ascii="Arial;Arial" w:hAnsi="Arial;Arial"/>
          <w:spacing w:val="-3"/>
        </w:rPr>
        <w:tab/>
        <w:t xml:space="preserve">The </w:t>
      </w:r>
      <w:r>
        <w:rPr>
          <w:rFonts w:cs="Arial;Arial" w:ascii="Arial;Arial" w:hAnsi="Arial;Arial"/>
          <w:spacing w:val="-3"/>
          <w:u w:val="single"/>
        </w:rPr>
        <w:t>Guides</w:t>
      </w:r>
      <w:r>
        <w:rPr>
          <w:rFonts w:cs="Arial;Arial" w:ascii="Arial;Arial" w:hAnsi="Arial;Arial"/>
          <w:spacing w:val="-3"/>
        </w:rPr>
        <w:t xml:space="preserve">, at pages 71 and 72, state:  "Evaluation of impairment of the spine involves </w:t>
      </w:r>
      <w:r>
        <w:rPr>
          <w:rFonts w:cs="Arial;Arial" w:ascii="Arial;Arial" w:hAnsi="Arial;Arial"/>
          <w:spacing w:val="-3"/>
          <w:u w:val="single"/>
        </w:rPr>
        <w:t>both diagnosis-related factors</w:t>
      </w:r>
      <w:r>
        <w:rPr>
          <w:rFonts w:cs="Arial;Arial" w:ascii="Arial;Arial" w:hAnsi="Arial;Arial"/>
          <w:spacing w:val="-3"/>
        </w:rPr>
        <w:t xml:space="preserve"> (i.e., structural abnormalities), </w:t>
      </w:r>
      <w:r>
        <w:rPr>
          <w:rFonts w:cs="Arial;Arial" w:ascii="Arial;Arial" w:hAnsi="Arial;Arial"/>
          <w:spacing w:val="-3"/>
          <w:u w:val="single"/>
        </w:rPr>
        <w:t>and musculoskeletal/neurological</w:t>
      </w:r>
      <w:r>
        <w:rPr>
          <w:rFonts w:cs="Arial;Arial" w:ascii="Arial;Arial" w:hAnsi="Arial;Arial"/>
          <w:spacing w:val="-3"/>
        </w:rPr>
        <w:t xml:space="preserve"> factors that require physiologic measurements."  Therefore, we find the </w:t>
      </w:r>
      <w:r>
        <w:rPr>
          <w:rFonts w:cs="Arial;Arial" w:ascii="Arial;Arial" w:hAnsi="Arial;Arial"/>
          <w:spacing w:val="-3"/>
          <w:u w:val="single"/>
        </w:rPr>
        <w:t>Guides</w:t>
      </w:r>
      <w:r>
        <w:rPr>
          <w:rFonts w:cs="Arial;Arial" w:ascii="Arial;Arial" w:hAnsi="Arial;Arial"/>
          <w:spacing w:val="-3"/>
        </w:rPr>
        <w:t xml:space="preserve"> require us to combine the values for specific disorders (Table 49) with ROM deficits (inclinometer testing) to arrive at a PPI rating done "solely and strictly" under the </w:t>
      </w:r>
      <w:r>
        <w:rPr>
          <w:rFonts w:cs="Arial;Arial" w:ascii="Arial;Arial" w:hAnsi="Arial;Arial"/>
          <w:spacing w:val="-3"/>
          <w:u w:val="single"/>
        </w:rPr>
        <w:t>Guides</w:t>
      </w:r>
      <w:r>
        <w:rPr>
          <w:rFonts w:cs="Arial;Arial" w:ascii="Arial;Arial" w:hAnsi="Arial;Arial"/>
          <w:spacing w:val="-3"/>
        </w:rPr>
        <w:t xml:space="preserve"> as required by Section 190(a).</w:t>
      </w:r>
    </w:p>
    <w:p>
      <w:pPr>
        <w:pStyle w:val="Normal"/>
        <w:tabs>
          <w:tab w:val="clear" w:pos="720"/>
          <w:tab w:val="left" w:pos="-720" w:leader="none"/>
        </w:tabs>
        <w:suppressAutoHyphens w:val="true"/>
        <w:jc w:val="both"/>
        <w:rPr/>
      </w:pPr>
      <w:r>
        <w:rPr>
          <w:rFonts w:cs="Arial;Arial" w:ascii="Arial;Arial" w:hAnsi="Arial;Arial"/>
          <w:spacing w:val="-3"/>
        </w:rPr>
        <w:tab/>
        <w:t xml:space="preserve">In order to calculate total impairment of the whole person due to spine impairment, the first step outlined in the </w:t>
      </w:r>
      <w:r>
        <w:rPr>
          <w:rFonts w:cs="Arial;Arial" w:ascii="Arial;Arial" w:hAnsi="Arial;Arial"/>
          <w:spacing w:val="-3"/>
          <w:u w:val="single"/>
        </w:rPr>
        <w:t>Guides</w:t>
      </w:r>
      <w:r>
        <w:rPr>
          <w:rFonts w:cs="Arial;Arial" w:ascii="Arial;Arial" w:hAnsi="Arial;Arial"/>
          <w:spacing w:val="-3"/>
        </w:rPr>
        <w:t xml:space="preserve"> is to:  "A.  Select the primarily impaired region (cervical, thoracic, lumbar); [and then] [i]f applicable, use Table 49 to obtain a diagnosis-based percentage of impairment."  </w:t>
      </w:r>
      <w:r>
        <w:rPr>
          <w:rFonts w:cs="Arial;Arial" w:ascii="Arial;Arial" w:hAnsi="Arial;Arial"/>
          <w:spacing w:val="-3"/>
          <w:u w:val="single"/>
        </w:rPr>
        <w:t>Guides</w:t>
      </w:r>
      <w:r>
        <w:rPr>
          <w:rFonts w:cs="Arial;Arial" w:ascii="Arial;Arial" w:hAnsi="Arial;Arial"/>
          <w:spacing w:val="-3"/>
        </w:rPr>
        <w:t xml:space="preserve">, 72.  We find the primarily impaired region for Employee is his lumbar spine; secondarily, his cervical spine; third, his thoracic.  We base our findings on Employee's testimony his low back is the most disabling, while he suffers a burning sensation in his neck and the medical records indicate he only recently began complaining of mid-back pain.  </w:t>
      </w:r>
    </w:p>
    <w:p>
      <w:pPr>
        <w:pStyle w:val="Normal"/>
        <w:tabs>
          <w:tab w:val="clear" w:pos="720"/>
          <w:tab w:val="left" w:pos="-720" w:leader="none"/>
        </w:tabs>
        <w:suppressAutoHyphens w:val="true"/>
        <w:jc w:val="both"/>
        <w:rPr/>
      </w:pPr>
      <w:r>
        <w:rPr>
          <w:rFonts w:cs="Arial;Arial" w:ascii="Arial;Arial" w:hAnsi="Arial;Arial"/>
          <w:spacing w:val="-3"/>
        </w:rPr>
        <w:tab/>
        <w:t xml:space="preserve">With regard to whether a specific disorder should even be included in the rating (i.e., is compensable), we find it must have been caused by the injury.  "In a proceeding for the enforcement of a claim for compensation under this chapter it is presumed, in the absence of substantial evidence to the contrary, that the claim comes within the provisions of this chapter.  AS 23.30.120(a)(1).  In other words, we will apply the usual presumption analysis to any disorder Employee may allege should be included in his rating.  </w:t>
        <w:tab/>
        <w:tab/>
        <w:t xml:space="preserve">Application of this statutory presumption involves a three-step analysis.  </w:t>
      </w:r>
      <w:r>
        <w:rPr>
          <w:rFonts w:cs="Arial;Arial" w:ascii="Arial;Arial" w:hAnsi="Arial;Arial"/>
          <w:spacing w:val="-3"/>
          <w:u w:val="single"/>
        </w:rPr>
        <w:t>Gillispie v. B &amp; B Foodland</w:t>
      </w:r>
      <w:r>
        <w:rPr>
          <w:rFonts w:cs="Arial;Arial" w:ascii="Arial;Arial" w:hAnsi="Arial;Arial"/>
          <w:spacing w:val="-3"/>
        </w:rPr>
        <w:t xml:space="preserve">, 881 P.2d 1106, 1109 (Alaska 1994).  First, Employee must establish a "preliminary link" between the disorder and the injury.  Then Employer has the burden  of producing substantial evidence the disorder is not related to the injury.  </w:t>
      </w:r>
      <w:r>
        <w:rPr>
          <w:rFonts w:cs="Arial;Arial" w:ascii="Arial;Arial" w:hAnsi="Arial;Arial"/>
          <w:spacing w:val="-3"/>
          <w:u w:val="single"/>
        </w:rPr>
        <w:t>Id</w:t>
      </w:r>
      <w:r>
        <w:rPr>
          <w:rFonts w:cs="Arial;Arial" w:ascii="Arial;Arial" w:hAnsi="Arial;Arial"/>
          <w:spacing w:val="-3"/>
        </w:rPr>
        <w:t xml:space="preserve">.  Substantial evidence is "such relevant evidence as a reasonable mind might accept as adequate to support a conclusion.  </w:t>
      </w:r>
      <w:r>
        <w:rPr>
          <w:rFonts w:cs="Arial;Arial" w:ascii="Arial;Arial" w:hAnsi="Arial;Arial"/>
          <w:spacing w:val="-3"/>
          <w:u w:val="single"/>
        </w:rPr>
        <w:t>Grainger v. Alaska Workers' Compensation Bd.</w:t>
      </w:r>
      <w:r>
        <w:rPr>
          <w:rFonts w:cs="Arial;Arial" w:ascii="Arial;Arial" w:hAnsi="Arial;Arial"/>
          <w:spacing w:val="-3"/>
        </w:rPr>
        <w:t>, 805 P.2d 976, 977 n.1 (Alaska 1991).</w:t>
      </w:r>
      <w:r>
        <w:rPr>
          <w:rStyle w:val="FootnoteCharacters"/>
          <w:rStyle w:val="FootnoteAnchor"/>
          <w:rFonts w:cs="Arial;Arial" w:ascii="Arial;Arial" w:hAnsi="Arial;Arial"/>
          <w:spacing w:val="-3"/>
        </w:rPr>
        <w:footnoteReference w:id="9"/>
      </w:r>
      <w:r>
        <w:rPr>
          <w:rFonts w:cs="Arial;Arial" w:ascii="Arial;Arial" w:hAnsi="Arial;Arial"/>
          <w:spacing w:val="-3"/>
        </w:rPr>
        <w:t xml:space="preserve">  If employer produces substantial evidence to rebut the presumption of compensability, the presumption drops out and Employee must prove the disorder is related to the work injury by a preponderance of the evidence.  </w:t>
      </w:r>
      <w:r>
        <w:rPr>
          <w:rFonts w:cs="Arial;Arial" w:ascii="Arial;Arial" w:hAnsi="Arial;Arial"/>
          <w:spacing w:val="-3"/>
          <w:u w:val="single"/>
        </w:rPr>
        <w:t>Wolfer</w:t>
      </w:r>
      <w:r>
        <w:rPr>
          <w:rFonts w:cs="Arial;Arial" w:ascii="Arial;Arial" w:hAnsi="Arial;Arial"/>
          <w:spacing w:val="-3"/>
        </w:rPr>
        <w:t xml:space="preserve">, 87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asserts the following specific disorders of the lumbar region are related to the injury:  transverse process fractures, at 2 levels;  DDD, at 3 levels; and HNPs, at 2 levels.  We find uncontroverted medical evidence Employee sustained 2 transverse process fractures as a result of the injury at L3 and L4 with 5% value each (Table 49, I.B.) for a combined total of 10%.  We find Employee's DDD pre-existed the injury by ten years based on the X-rays interpreted by Dr. Vasileff and should not be included in the rating.  Employer offers Dr. Hadley's 1 March 1996 opinion the HNP's at L4-5 and L5-S1 (evidenced by the February 1995 MRI) are not related to the injury, but resulted from the natural progression of Employee's pre-existing DDD.  Reviewing the evidence on the whole, we fi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HNP at L4-5 is more probably than not the result of degenerative changes rather than the injury.  (Dr. Newman's 25 July 1995 interpretation of the MRI and Dr. Hadley's opinion); bu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the HNP at L5-S1 is more probably than not the result of the injury.  We base our finding on the following:  The 1983 and 1984 EMG by Dr. James was normal, while the EMG was positive for L5-S1 radiculopathy.  Even if the HNP existed before the injury, we find it was asymptomatic.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lthough Employee's testimony regarding his vigorous lifestyle before the injury is compelling, we are also aware the PCE by Sakata shows the ability to perform heavy duty work after the injury. Yet, Employee testified he worked by himself before the injury performing the duties of a construction plumber.  After the injury, we find Employee believed he could not safely perform those duties because he hired a journeyman plumber and a technician to perform the heavy field work associated with his business. We find such objective evidence corroborates Employee's testimony of his abilities both before and after the injury.  </w:t>
      </w:r>
    </w:p>
    <w:p>
      <w:pPr>
        <w:pStyle w:val="Normal"/>
        <w:tabs>
          <w:tab w:val="clear" w:pos="720"/>
          <w:tab w:val="left" w:pos="-720" w:leader="none"/>
        </w:tabs>
        <w:suppressAutoHyphens w:val="true"/>
        <w:jc w:val="both"/>
        <w:rPr/>
      </w:pPr>
      <w:r>
        <w:rPr>
          <w:rFonts w:cs="Arial;Arial" w:ascii="Arial;Arial" w:hAnsi="Arial;Arial"/>
          <w:spacing w:val="-3"/>
        </w:rPr>
        <w:tab/>
        <w:t xml:space="preserve">Based on this evidence and our comparison of the EMG studies, we find it is more probable than not the clinically diagnosed HNP at L5-S1 is related to the injury.  Table 49, II. C. of the </w:t>
      </w:r>
      <w:r>
        <w:rPr>
          <w:rFonts w:cs="Arial;Arial" w:ascii="Arial;Arial" w:hAnsi="Arial;Arial"/>
          <w:spacing w:val="-3"/>
          <w:u w:val="single"/>
        </w:rPr>
        <w:t>Guides</w:t>
      </w:r>
      <w:r>
        <w:rPr>
          <w:rFonts w:cs="Arial;Arial" w:ascii="Arial;Arial" w:hAnsi="Arial;Arial"/>
          <w:spacing w:val="-3"/>
        </w:rPr>
        <w:t xml:space="preserve">, at page 73, shows an additional 7% should be added.  We find combining the 10% value for the fractures discussed earlier with the 7% value for the HNP under the Combined Values Chart at page 249 renders a combined whole person rating of 16% for specific disorder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ith regard to diminished ROM tests, we apply the same presumption analysis to determine whether the area tested suffered a compensable injury.  We find there is ample uncontroverted medical evidence indicating Employee suffered compensable injuries to his lumbar spine area and ROM testing is appropriate.  We also find abundant evidence Employee suffered a ratable injury to his neck.  Although Dr. Voke did not rate Employee's cervical spine, he did not state his reason.  Therefore, we can not presume his failure to rate the cervical area was because Dr. Voke did not believe it was related.  Without affirmative evidence to rebut the presumption, we find Employee's neck suffered a ratable injury and ROM testing is appropriate.  Employee only began complaining of pain in his mid-back over a year after the injury.  Although Dr. Ferris' PPI rating included thoracic area ROM testing, our review of the records does not reveal any evidence to establish a preliminary link. Nevertheless, if such evidence does exist, we find Dr. Horning's interpretation of the X-rays being  "unremarkable" with regard to the thoracic area sufficient to rebut the presumption.  We find, based on the dearth of medical evidence documenting mid-back pain closer in time to the injury, the evidence is insufficient to meet Employee's burden of proof.  Therefore, we find ROM testing of the thoracic area should not be included in the whole person rating.     </w:t>
      </w:r>
    </w:p>
    <w:p>
      <w:pPr>
        <w:pStyle w:val="Normal"/>
        <w:tabs>
          <w:tab w:val="clear" w:pos="720"/>
          <w:tab w:val="left" w:pos="-720" w:leader="none"/>
        </w:tabs>
        <w:suppressAutoHyphens w:val="true"/>
        <w:jc w:val="both"/>
        <w:rPr/>
      </w:pPr>
      <w:r>
        <w:rPr>
          <w:rFonts w:cs="Arial;Arial" w:ascii="Arial;Arial" w:hAnsi="Arial;Arial"/>
          <w:spacing w:val="-3"/>
        </w:rPr>
        <w:tab/>
        <w:t xml:space="preserve">Additionally, we have consistently held that any offset under Section 190(c) for a pre-existing impairment must be made under the </w:t>
      </w:r>
      <w:r>
        <w:rPr>
          <w:rFonts w:cs="Arial;Arial" w:ascii="Arial;Arial" w:hAnsi="Arial;Arial"/>
          <w:spacing w:val="-3"/>
          <w:u w:val="single"/>
        </w:rPr>
        <w:t>Guides</w:t>
      </w:r>
      <w:r>
        <w:rPr>
          <w:rFonts w:cs="Arial;Arial" w:ascii="Arial;Arial" w:hAnsi="Arial;Arial"/>
          <w:spacing w:val="-3"/>
        </w:rPr>
        <w:t xml:space="preserve"> if it is to be used to reduce the benefits payable under Section 190(a).  </w:t>
      </w:r>
      <w:r>
        <w:rPr>
          <w:rFonts w:cs="Arial;Arial" w:ascii="Arial;Arial" w:hAnsi="Arial;Arial"/>
          <w:spacing w:val="-3"/>
          <w:u w:val="single"/>
        </w:rPr>
        <w:t>See, e.g.</w:t>
      </w:r>
      <w:r>
        <w:rPr>
          <w:rFonts w:cs="Arial;Arial" w:ascii="Arial;Arial" w:hAnsi="Arial;Arial"/>
          <w:spacing w:val="-3"/>
        </w:rPr>
        <w:t xml:space="preserve">, </w:t>
      </w:r>
      <w:r>
        <w:rPr>
          <w:rFonts w:cs="Arial;Arial" w:ascii="Arial;Arial" w:hAnsi="Arial;Arial"/>
          <w:spacing w:val="-3"/>
          <w:u w:val="single"/>
        </w:rPr>
        <w:t>Henley v. Anderson Apartments</w:t>
      </w:r>
      <w:r>
        <w:rPr>
          <w:rFonts w:cs="Arial;Arial" w:ascii="Arial;Arial" w:hAnsi="Arial;Arial"/>
          <w:spacing w:val="-3"/>
        </w:rPr>
        <w:t xml:space="preserve">, AWCB Decision No. 95-0286 (26 October 1995).  Our rationale is that the reduction in a PPI payment for a pre-existing impairment is "in the nature of an affirmative defense.  Accordingly, the defendants have the burden of going forward with evidence that the previous permanent impairment rating was made under the AMA </w:t>
      </w:r>
      <w:r>
        <w:rPr>
          <w:rFonts w:cs="Arial;Arial" w:ascii="Arial;Arial" w:hAnsi="Arial;Arial"/>
          <w:spacing w:val="-3"/>
          <w:u w:val="single"/>
        </w:rPr>
        <w:t>Guides</w:t>
      </w:r>
      <w:r>
        <w:rPr>
          <w:rFonts w:cs="Arial;Arial" w:ascii="Arial;Arial" w:hAnsi="Arial;Arial"/>
          <w:spacing w:val="-3"/>
        </w:rPr>
        <w:t xml:space="preserve">."  </w:t>
      </w:r>
      <w:r>
        <w:rPr>
          <w:rFonts w:cs="Arial;Arial" w:ascii="Arial;Arial" w:hAnsi="Arial;Arial"/>
          <w:spacing w:val="-3"/>
          <w:u w:val="single"/>
        </w:rPr>
        <w:t>Id</w:t>
      </w:r>
      <w:r>
        <w:rPr>
          <w:rFonts w:cs="Arial;Arial" w:ascii="Arial;Arial" w:hAnsi="Arial;Arial"/>
          <w:spacing w:val="-3"/>
        </w:rPr>
        <w:t xml:space="preserve">., at 4.  Given the record is void of any prior ROM testing, we find Employer was unable to meet this burden.  Accordingly, we conclude we cannot reduce Employee's rating by Dr. Hadley's percentage allocation for pre-existing impairment.  </w:t>
      </w:r>
    </w:p>
    <w:p>
      <w:pPr>
        <w:pStyle w:val="Normal"/>
        <w:tabs>
          <w:tab w:val="left" w:pos="-720" w:leader="none"/>
          <w:tab w:val="left" w:pos="0" w:leader="none"/>
          <w:tab w:val="left" w:pos="720" w:leader="none"/>
          <w:tab w:val="left" w:pos="1440" w:leader="none"/>
          <w:tab w:val="left" w:pos="2160" w:leader="none"/>
        </w:tabs>
        <w:suppressAutoHyphens w:val="true"/>
        <w:ind w:left="2880" w:right="2880" w:hanging="2880"/>
        <w:jc w:val="both"/>
        <w:rPr/>
      </w:pPr>
      <w:r>
        <w:rPr>
          <w:rFonts w:cs="Arial;Arial" w:ascii="Arial;Arial" w:hAnsi="Arial;Arial"/>
          <w:spacing w:val="-3"/>
        </w:rPr>
        <w:tab/>
        <w:t xml:space="preserve">Finally, the </w:t>
      </w:r>
      <w:r>
        <w:rPr>
          <w:rFonts w:cs="Arial;Arial" w:ascii="Arial;Arial" w:hAnsi="Arial;Arial"/>
          <w:spacing w:val="-3"/>
          <w:u w:val="single"/>
        </w:rPr>
        <w:t>Guides</w:t>
      </w:r>
      <w:r>
        <w:rPr>
          <w:rFonts w:cs="Arial;Arial" w:ascii="Arial;Arial" w:hAnsi="Arial;Arial"/>
          <w:spacing w:val="-3"/>
        </w:rPr>
        <w:t xml:space="preserve"> require the testing itself be consistent in order to be valid.  For this, we find we must apply the validity criteria set forth in the </w:t>
      </w:r>
      <w:r>
        <w:rPr>
          <w:rFonts w:cs="Arial;Arial" w:ascii="Arial;Arial" w:hAnsi="Arial;Arial"/>
          <w:spacing w:val="-3"/>
          <w:u w:val="single"/>
        </w:rPr>
        <w:t>Guides</w:t>
      </w:r>
      <w:r>
        <w:rPr>
          <w:rFonts w:cs="Arial;Arial" w:ascii="Arial;Arial" w:hAnsi="Arial;Arial"/>
          <w:spacing w:val="-3"/>
        </w:rPr>
        <w:t xml:space="preserve">.  The </w:t>
      </w:r>
      <w:r>
        <w:rPr>
          <w:rFonts w:cs="Arial;Arial" w:ascii="Arial;Arial" w:hAnsi="Arial;Arial"/>
          <w:spacing w:val="-3"/>
          <w:u w:val="single"/>
        </w:rPr>
        <w:t>Guides</w:t>
      </w:r>
      <w:r>
        <w:rPr>
          <w:rFonts w:cs="Arial;Arial" w:ascii="Arial;Arial" w:hAnsi="Arial;Arial"/>
          <w:spacing w:val="-3"/>
        </w:rPr>
        <w:t xml:space="preserve"> instruct us, at pages 73-74, to: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Perform at least three measurements of each range of motion, and calculate the permitted variability (+/-10% </w:t>
      </w:r>
      <w:r>
        <w:rPr>
          <w:rFonts w:cs="Arial;Arial" w:ascii="Arial;Arial" w:hAnsi="Arial;Arial"/>
          <w:spacing w:val="-3"/>
          <w:u w:val="single"/>
        </w:rPr>
        <w:t>or</w:t>
      </w:r>
      <w:r>
        <w:rPr>
          <w:rFonts w:cs="Arial;Arial" w:ascii="Arial;Arial" w:hAnsi="Arial;Arial"/>
          <w:spacing w:val="-3"/>
        </w:rPr>
        <w:t xml:space="preserve"> 5 degrees) based on either the </w:t>
      </w:r>
      <w:r>
        <w:rPr>
          <w:rFonts w:cs="Arial;Arial" w:ascii="Arial;Arial" w:hAnsi="Arial;Arial"/>
          <w:i/>
          <w:spacing w:val="-3"/>
        </w:rPr>
        <w:t>maximum</w:t>
      </w:r>
      <w:r>
        <w:rPr>
          <w:rFonts w:cs="Arial;Arial" w:ascii="Arial;Arial" w:hAnsi="Arial;Arial"/>
          <w:spacing w:val="-3"/>
        </w:rPr>
        <w:t xml:space="preserve"> </w:t>
      </w:r>
      <w:r>
        <w:rPr>
          <w:rFonts w:cs="Arial;Arial" w:ascii="Arial;Arial" w:hAnsi="Arial;Arial"/>
          <w:spacing w:val="-3"/>
          <w:u w:val="single"/>
        </w:rPr>
        <w:t>or</w:t>
      </w:r>
      <w:r>
        <w:rPr>
          <w:rFonts w:cs="Arial;Arial" w:ascii="Arial;Arial" w:hAnsi="Arial;Arial"/>
          <w:spacing w:val="-3"/>
        </w:rPr>
        <w:t xml:space="preserve"> </w:t>
      </w:r>
      <w:r>
        <w:rPr>
          <w:rFonts w:cs="Arial;Arial" w:ascii="Arial;Arial" w:hAnsi="Arial;Arial"/>
          <w:i/>
          <w:spacing w:val="-3"/>
        </w:rPr>
        <w:t>median</w:t>
      </w:r>
      <w:r>
        <w:rPr>
          <w:rFonts w:cs="Arial;Arial" w:ascii="Arial;Arial" w:hAnsi="Arial;Arial"/>
          <w:spacing w:val="-3"/>
        </w:rPr>
        <w:t xml:space="preserve"> motion values.  That is, check whether all three measurements fall within reproducibility guidelines by varying less than those amounts from either the maximum or median value.</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If consistency requirements are </w:t>
      </w:r>
      <w:r>
        <w:rPr>
          <w:rFonts w:cs="Arial;Arial" w:ascii="Arial;Arial" w:hAnsi="Arial;Arial"/>
          <w:i/>
          <w:spacing w:val="-3"/>
        </w:rPr>
        <w:t>not</w:t>
      </w:r>
      <w:r>
        <w:rPr>
          <w:rFonts w:cs="Arial;Arial" w:ascii="Arial;Arial" w:hAnsi="Arial;Arial"/>
          <w:spacing w:val="-3"/>
        </w:rPr>
        <w:t xml:space="preserve"> met, perform additional tests up to a </w:t>
      </w:r>
      <w:r>
        <w:rPr>
          <w:rFonts w:cs="Arial;Arial" w:ascii="Arial;Arial" w:hAnsi="Arial;Arial"/>
          <w:spacing w:val="-3"/>
          <w:u w:val="single"/>
        </w:rPr>
        <w:t>maximum of six</w:t>
      </w:r>
      <w:r>
        <w:rPr>
          <w:rFonts w:cs="Arial;Arial" w:ascii="Arial;Arial" w:hAnsi="Arial;Arial"/>
          <w:spacing w:val="-3"/>
        </w:rPr>
        <w:t xml:space="preserve"> until reproducibility criteria are satisfied.  If testing remains inconsistent after six measurements, consider the test invalid and re-examine at a later date.  (Italic in text). (Emphasis ad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At page 71, the Guides state:  "Measurements may be repeated  up to </w:t>
      </w:r>
      <w:r>
        <w:rPr>
          <w:rFonts w:cs="Arial;Arial" w:ascii="Arial;Arial" w:hAnsi="Arial;Arial"/>
          <w:spacing w:val="-3"/>
          <w:u w:val="single"/>
        </w:rPr>
        <w:t>six times</w:t>
      </w:r>
      <w:r>
        <w:rPr>
          <w:rFonts w:cs="Arial;Arial" w:ascii="Arial;Arial" w:hAnsi="Arial;Arial"/>
          <w:spacing w:val="-3"/>
        </w:rPr>
        <w:t xml:space="preserve"> until </w:t>
      </w:r>
      <w:r>
        <w:rPr>
          <w:rFonts w:cs="Arial;Arial" w:ascii="Arial;Arial" w:hAnsi="Arial;Arial"/>
          <w:spacing w:val="-3"/>
          <w:u w:val="single"/>
        </w:rPr>
        <w:t>consecutive</w:t>
      </w:r>
      <w:r>
        <w:rPr>
          <w:rFonts w:cs="Arial;Arial" w:ascii="Arial;Arial" w:hAnsi="Arial;Arial"/>
          <w:spacing w:val="-3"/>
        </w:rPr>
        <w:t xml:space="preserve"> measurements fall within this guideline.  However, if inconsistency persists, the measurements are invalid and that </w:t>
      </w:r>
      <w:r>
        <w:rPr>
          <w:rFonts w:cs="Arial;Arial" w:ascii="Arial;Arial" w:hAnsi="Arial;Arial"/>
          <w:spacing w:val="-3"/>
          <w:u w:val="single"/>
        </w:rPr>
        <w:t>portion of the examination is then disqualified</w:t>
      </w:r>
      <w:r>
        <w:rPr>
          <w:rFonts w:cs="Arial;Arial" w:ascii="Arial;Arial" w:hAnsi="Arial;Arial"/>
          <w:spacing w:val="-3"/>
        </w:rPr>
        <w:t xml:space="preserve">. (Emphasis added).  Employer argues all the ROM testing is invalid because it does not meet the consistency criteria, even though the various physical therapists and physicians have all checked their measurements as falling within the guidelines.  Therefore, we independently review the worksheets submitted on each test for validity as specified by the </w:t>
      </w:r>
      <w:r>
        <w:rPr>
          <w:rFonts w:cs="Arial;Arial" w:ascii="Arial;Arial" w:hAnsi="Arial;Arial"/>
          <w:spacing w:val="-3"/>
          <w:u w:val="single"/>
        </w:rPr>
        <w:t>Guide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at by using the median measurement in each category there are at least three consecutive measurements within 5 degrees of each other in every aspect of Employee's lumbar ROM as conducted by Seethaler Physical Therapy for Dr. Voke's evaluation of PPI.  Because Dr. Voke is our SIME physician, and his evaluation was the most recent, we do not review the other lumbar ROM tests by Drs. Ferris (11%) and Hadley (5%) for validity.  We accept Dr. Voke's 16% whole person PPI rating of the lumbar spine.  </w:t>
      </w:r>
    </w:p>
    <w:p>
      <w:pPr>
        <w:pStyle w:val="Normal"/>
        <w:tabs>
          <w:tab w:val="clear" w:pos="720"/>
          <w:tab w:val="left" w:pos="-720" w:leader="none"/>
        </w:tabs>
        <w:suppressAutoHyphens w:val="true"/>
        <w:jc w:val="both"/>
        <w:rPr>
          <w:rFonts w:ascii="Arial;Arial" w:hAnsi="Arial;Arial" w:cs="Arial;Arial"/>
          <w:i/>
          <w:i/>
          <w:spacing w:val="-3"/>
        </w:rPr>
      </w:pPr>
      <w:r>
        <w:rPr>
          <w:rFonts w:cs="Arial;Arial" w:ascii="Arial;Arial" w:hAnsi="Arial;Arial"/>
          <w:spacing w:val="-3"/>
        </w:rPr>
        <w:tab/>
        <w:t xml:space="preserve">According to the </w:t>
      </w:r>
      <w:r>
        <w:rPr>
          <w:rFonts w:cs="Arial;Arial" w:ascii="Arial;Arial" w:hAnsi="Arial;Arial"/>
          <w:spacing w:val="-3"/>
          <w:u w:val="single"/>
        </w:rPr>
        <w:t>Guides</w:t>
      </w:r>
      <w:r>
        <w:rPr>
          <w:rFonts w:cs="Arial;Arial" w:ascii="Arial;Arial" w:hAnsi="Arial;Arial"/>
          <w:spacing w:val="-3"/>
        </w:rPr>
        <w:t>, at page 74, we "obtain the impairment of the whole person due to the impairment of [that particular] region of the spine, [by] using the Combined Values Chart to combine the diagnosis-based impairment(s) with the impairment due to limited range of motion."  Combining the specific disorders rating (16%) with the ROM rating (16%) renders a whole person impairment of Employee's lumbar spine of 29%.</w:t>
      </w:r>
    </w:p>
    <w:p>
      <w:pPr>
        <w:pStyle w:val="Normal"/>
        <w:tabs>
          <w:tab w:val="clear" w:pos="720"/>
          <w:tab w:val="left" w:pos="-720" w:leader="none"/>
        </w:tabs>
        <w:suppressAutoHyphens w:val="true"/>
        <w:jc w:val="both"/>
        <w:rPr/>
      </w:pPr>
      <w:r>
        <w:rPr>
          <w:rFonts w:cs="Arial;Arial" w:ascii="Arial;Arial" w:hAnsi="Arial;Arial"/>
          <w:spacing w:val="-3"/>
        </w:rPr>
        <w:tab/>
        <w:t xml:space="preserve">We now consider Employee's cervical spine.  We find that by using the median measurement in each category there are at least three consecutive measurements within 5 degrees of each other in every aspect of Employee's cervical ROM as conducted by Dr. Ferris.  Because Dr. Ferris was the most recent physician to measure Employee's cervical range of motion, we accept his 3.75% whole person PPI rating of the cervical spine without reviewing the validity of Dr. Hadley's 3% rating.  Both physicians agree the ROM value should be combined with the specific disorder, for pain, as listed in Table 49, II.B. at page 73 of the Guides for an additional 4%. We then combine these values using the Combined Values Chart at page 246 of the </w:t>
      </w:r>
      <w:r>
        <w:rPr>
          <w:rFonts w:cs="Arial;Arial" w:ascii="Arial;Arial" w:hAnsi="Arial;Arial"/>
          <w:spacing w:val="-3"/>
          <w:u w:val="single"/>
        </w:rPr>
        <w:t>Guides</w:t>
      </w:r>
      <w:r>
        <w:rPr>
          <w:rFonts w:cs="Arial;Arial" w:ascii="Arial;Arial" w:hAnsi="Arial;Arial"/>
          <w:spacing w:val="-3"/>
        </w:rPr>
        <w:t xml:space="preserve"> and find Employee has a 7.75% whole person PPI rating of the cervical spine.     </w:t>
      </w:r>
    </w:p>
    <w:p>
      <w:pPr>
        <w:pStyle w:val="Normal"/>
        <w:tabs>
          <w:tab w:val="clear" w:pos="720"/>
          <w:tab w:val="left" w:pos="-720" w:leader="none"/>
        </w:tabs>
        <w:suppressAutoHyphens w:val="true"/>
        <w:jc w:val="both"/>
        <w:rPr>
          <w:rFonts w:ascii="Arial;Arial" w:hAnsi="Arial;Arial" w:cs="Arial;Arial"/>
          <w:i/>
          <w:i/>
          <w:spacing w:val="-3"/>
        </w:rPr>
      </w:pPr>
      <w:r>
        <w:rPr>
          <w:rFonts w:cs="Arial;Arial" w:ascii="Arial;Arial" w:hAnsi="Arial;Arial"/>
          <w:spacing w:val="-3"/>
        </w:rPr>
        <w:tab/>
        <w:t xml:space="preserve">Finally, the </w:t>
      </w:r>
      <w:r>
        <w:rPr>
          <w:rFonts w:cs="Arial;Arial" w:ascii="Arial;Arial" w:hAnsi="Arial;Arial"/>
          <w:spacing w:val="-3"/>
          <w:u w:val="single"/>
        </w:rPr>
        <w:t>Guides</w:t>
      </w:r>
      <w:r>
        <w:rPr>
          <w:rFonts w:cs="Arial;Arial" w:ascii="Arial;Arial" w:hAnsi="Arial;Arial"/>
          <w:spacing w:val="-3"/>
        </w:rPr>
        <w:t xml:space="preserve"> instruct us to "combine all regional spine impairments into a single impairment of the whole person using the Combined Values Chart.  Based on our use of the Combined Values Chart, wefind Employee's total whole person PPI rating is 34.75%. </w:t>
      </w:r>
    </w:p>
    <w:p>
      <w:pPr>
        <w:pStyle w:val="Normal"/>
        <w:tabs>
          <w:tab w:val="clear" w:pos="720"/>
          <w:tab w:val="left" w:pos="-720" w:leader="none"/>
        </w:tabs>
        <w:suppressAutoHyphens w:val="true"/>
        <w:jc w:val="both"/>
        <w:rPr>
          <w:rFonts w:ascii="Arial;Arial" w:hAnsi="Arial;Arial" w:cs="Arial;Arial"/>
          <w:i/>
          <w:i/>
          <w:spacing w:val="-3"/>
        </w:rPr>
      </w:pPr>
      <w:r>
        <w:rPr>
          <w:rFonts w:cs="Arial;Arial" w:ascii="Arial;Arial" w:hAnsi="Arial;Arial"/>
          <w:i/>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V.  Attorney Fees and Leg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45(a) provides in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 . .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45(b) further provides: </w:t>
      </w:r>
    </w:p>
    <w:p>
      <w:pPr>
        <w:pStyle w:val="Normal"/>
        <w:tabs>
          <w:tab w:val="left" w:pos="-720" w:leader="none"/>
          <w:tab w:val="left" w:pos="0" w:leader="none"/>
          <w:tab w:val="left" w:pos="72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ab/>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requests actual attorney's fees in the amount of $9,366.00. (Attorney Jensen bills $175.00 per hour before July 1, 1995 and $195.00 after July 1, 1995.)  Employee also requests costs for paralegal services of $1,376.00 and other legal costs of $140. </w:t>
      </w:r>
    </w:p>
    <w:p>
      <w:pPr>
        <w:pStyle w:val="Normal"/>
        <w:tabs>
          <w:tab w:val="clear" w:pos="720"/>
          <w:tab w:val="left" w:pos="-720" w:leader="none"/>
        </w:tabs>
        <w:suppressAutoHyphens w:val="true"/>
        <w:jc w:val="both"/>
        <w:rPr/>
      </w:pPr>
      <w:r>
        <w:rPr>
          <w:rFonts w:cs="Arial;Arial" w:ascii="Arial;Arial" w:hAnsi="Arial;Arial"/>
          <w:spacing w:val="-3"/>
        </w:rPr>
        <w:tab/>
        <w:t xml:space="preserve">Employer objects to an award of attorney's fees based on a billing rate of either $175.00 or $195.00 per hour. In the past, we have awarded Mr. Jensen $175.00 per hour given his years of experience in representing workers' compensation claimants. </w:t>
      </w:r>
      <w:r>
        <w:rPr>
          <w:rFonts w:cs="Arial;Arial" w:ascii="Arial;Arial" w:hAnsi="Arial;Arial"/>
          <w:spacing w:val="-3"/>
          <w:u w:val="single"/>
        </w:rPr>
        <w:t>See, e.g.</w:t>
      </w:r>
      <w:r>
        <w:rPr>
          <w:rFonts w:cs="Arial;Arial" w:ascii="Arial;Arial" w:hAnsi="Arial;Arial"/>
          <w:spacing w:val="-3"/>
        </w:rPr>
        <w:t xml:space="preserve">, </w:t>
      </w:r>
      <w:r>
        <w:rPr>
          <w:rFonts w:cs="Arial;Arial" w:ascii="Arial;Arial" w:hAnsi="Arial;Arial"/>
          <w:spacing w:val="-3"/>
          <w:u w:val="single"/>
        </w:rPr>
        <w:t>Smith v. Cal Worthington Ford</w:t>
      </w:r>
      <w:r>
        <w:rPr>
          <w:rFonts w:cs="Arial;Arial" w:ascii="Arial;Arial" w:hAnsi="Arial;Arial"/>
          <w:spacing w:val="-3"/>
        </w:rPr>
        <w:t xml:space="preserve">, AWCB Decision No. 94-0326, (December 22, 1994).  We see no reason to depart from that schedule.  We also find the rate of $195 per hour, beginning 1 July 1995, was reasonable in this case given the nature, length and complexity of the medical issues surrounding Employee's request for PPI.  8 AAC 45.180(d)(2).    </w:t>
        <w:tab/>
        <w:t xml:space="preserve">For the purpose of AS 23.30.145(a), we find Employer controverted Employee's request for additional PPI benefits and that Employee's attorney successfully prosecuted the PPI portion of the claim.  We find the claim involved two other issues on which Employee did not prevail.  Had Employee prevailed on the reemployment issue, we find he would have been awarded, at most, another $10,000 in benefits.  Therefore, we find Employee prevailed on approximately seventy percent of his claim. For these reasons, we conclude this case justifies a fee in excess of the statutory minimum fee provided in AS 23.30.145(a).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Coffey v. Vertec Corp.</w:t>
      </w:r>
      <w:r>
        <w:rPr>
          <w:rFonts w:cs="Arial;Arial" w:ascii="Arial;Arial" w:hAnsi="Arial;Arial"/>
          <w:spacing w:val="-3"/>
        </w:rPr>
        <w:t xml:space="preserve">  3AN-87-6848 CI (Alaska Super. Crt., February 6, 1988).  Given that the benefit which resulted to Employee amounted to less than his entire claim for benefits, we find Employee's request for fees should be apportioned.  </w:t>
      </w:r>
      <w:r>
        <w:rPr>
          <w:rFonts w:cs="Arial;Arial" w:ascii="Arial;Arial" w:hAnsi="Arial;Arial"/>
          <w:spacing w:val="-3"/>
          <w:u w:val="single"/>
        </w:rPr>
        <w:t>Steffey v. Municipality of Anchorage</w:t>
      </w:r>
      <w:r>
        <w:rPr>
          <w:rFonts w:cs="Arial;Arial" w:ascii="Arial;Arial" w:hAnsi="Arial;Arial"/>
          <w:spacing w:val="-3"/>
        </w:rPr>
        <w:t xml:space="preserve">, AWCB Decision No. 95-0163 (15 June 1995).  Accordingly, we award Employee $6556.20 in attorney fees ($9,366.00 x .70).  Similarly, we find, based on our review of the paralegal activities, Employee's claim for paralegal costs should also be apportioned.  Accordingly, we award $963.20 ($1,376.00 x .7) for such services.  We find $140 for other legal costs is reasonable without an offset.  In summary we find $1,103.00 in costs to be reasonable.  8 AAC 45.180(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  Employer shall pay Employee permanent partial impairment benefits equivalent to 34.75% of the whole person, with offset for amounts previously pai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  Employee's claim of $575 for treatment rendered by Chiropractor Olkjer is denied, except for the six treatments prescribed by Dr. Ferris 12 July 1994, unless already pai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3.  We affirm the RBA Designee's 6 May 1996 determination of ineligibility for reemployment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4.  Employer shall pay Employee attorney fees of $6556.20 and legal costs (to include paralegal services) of $1,103.0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6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Daniel Coffey, employee / applicant; v. Polar Builders, employer; and State Farm Insurance Co., insurer / defendants; Case No.9318518; dated and filed in the office of the Alaska Workers' Compensation Board in Anchorage, Alaska, this 16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In the present hearing, Employer requested we limit evidence to matters not previously addressed by the April D&amp;O.  Employee objected. Because Employee did not seek reconsideration or modification of the April D&amp;O, we ruled, based on the principles of collateral estoppel and res judicata, we would not disturb the findings of fact or conclusions of law made by the previous panel. Furthermore, we would not allow testimony redundant to the April hearing transcript.  Given its greater familiarity with evidence presented at the last hearing, we directed Employer to raise objections on this ground so we could make ad hoc rulings of admissibility.</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b/>
        <w:t xml:space="preserve">For comparison, we reviewed Employee's medical records of diagnostic testing from 1983 and 1984 relating to an injury while working for a different employer.  By his report of 25 July 1983, Thomas Vasileff, M.D. interpreted X-rays as showing "a traction spur at L5 with some . . . lumbar lordosis as well as mild scoliosis." His impression was "mild disc syndrome."  An EMG of both Employee's legs done and reported by Michael James, M.D. on 6 February 1984, was "within normal limits" and the "H reflex was also symmetrical."  Dr. James concluded he could "find no electrodiagnostic or clinical evidence of radiculopathy or peripheral nerve entrapment to account for his symptoms."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b/>
        <w:t>Employee testified the PCE by Sakata is not reflective of his ability to perform heavy work because she forced him to do things which caused him to hurt for days after the injury.  Sakata testified Employee did not express any complaints of pain during the testing (despite a consent form telling him to immediately notify her of such event) or an abnormal spike in his heart rate which would indicate pain.  Furthermore, Dr. Hadley's report of her examination the next day did not mention any complaints of pain and  Employee did not treat with his own physician.  (D&amp;O, 9-10).</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b/>
        <w:t xml:space="preserve">At the April hearing, Employer submitted copies of Employee's income tax returns.  In 1993, the year of the injury, the plumbing business had a net loss of over $8,000 while it had a net profit of over $40,000 in 1994.  (D&amp;O, 8).  Furthermore, because Employee had not responded to Employer's request for 1995 tax returns, we granted Employer's request to excluded Employee's testimony about his businesses' potential failures.  We did allow Employee's testimony he would not have his businesses if he could not continue to employ others to perform the heavy work he performed before his injury. </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b/>
        <w:t xml:space="preserve">Employee also renewed his argument from the last hearing that we should have sent the issue of Employee's functional capacities to our SIME physician before determining Employee's ability to perform the jobs described.  As discussed herein we found a PCE is not necessary for a physician prediction under AS 23.30041(e).  (D&amp;O, 12). </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b/>
        <w:t xml:space="preserve">Based on Employee's testimony from the April hearing at page 32 of the transcript, and Stones testimony at page __, we find, independent from the previous panel, the SCODDOT descriptions for "Maintenance Supervisor" and Utility Systems Operator" aptly describe the essential functions of Employee's work with the Valdez School District and the Northwest Borough. </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If the discrete portions of two different ratings are valid we will use the most recent rating because it probably is the most accurate assessment of Employee's current impairment.  </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Employer may rebut the presumption of compensability by presenting expert opinion evidence the injury  "was probably not a substantial cause" of the disorder."  </w:t>
      </w:r>
      <w:r>
        <w:rPr>
          <w:rFonts w:cs="Courier;Courier New" w:ascii="Courier;Courier New" w:hAnsi="Courier;Courier New"/>
          <w:spacing w:val="-3"/>
          <w:u w:val="single"/>
        </w:rPr>
        <w:t>Big K Grocery v. Gibson</w:t>
      </w:r>
      <w:r>
        <w:rPr>
          <w:rFonts w:cs="Courier;Courier New" w:ascii="Courier;Courier New" w:hAnsi="Courier;Courier New"/>
          <w:spacing w:val="-3"/>
        </w:rPr>
        <w:t xml:space="preserve">, 836 P.2d 941, 942 (Alaska 1992). The evidence used to rebut the presumption will be examined by itself to determine whether it is sufficient to rebut the presumption.  </w:t>
      </w:r>
      <w:r>
        <w:rPr>
          <w:rFonts w:cs="Courier;Courier New" w:ascii="Courier;Courier New" w:hAnsi="Courier;Courier New"/>
          <w:spacing w:val="-3"/>
          <w:u w:val="single"/>
        </w:rPr>
        <w:t>Veco, Inc. v. Wolfer</w:t>
      </w:r>
      <w:r>
        <w:rPr>
          <w:rFonts w:cs="Courier;Courier New" w:ascii="Courier;Courier New" w:hAnsi="Courier;Courier New"/>
          <w:spacing w:val="-3"/>
        </w:rPr>
        <w:t xml:space="preserve">, 693 P.2d 865, 869 (Alaska 1985).  Medical testimony cannot constitute substantial evidence if is simply points to other possible causes of Employee's specific disorder without ruling out the work-related injury.  </w:t>
      </w:r>
      <w:r>
        <w:rPr>
          <w:rFonts w:cs="Courier;Courier New" w:ascii="Courier;Courier New" w:hAnsi="Courier;Courier New"/>
          <w:spacing w:val="-3"/>
          <w:u w:val="single"/>
        </w:rPr>
        <w:t>Childs v. Copper Valley Elec. Ass'n</w:t>
      </w:r>
      <w:r>
        <w:rPr>
          <w:rFonts w:cs="Courier;Courier New" w:ascii="Courier;Courier New" w:hAnsi="Courier;Courier New"/>
          <w:spacing w:val="-3"/>
        </w:rPr>
        <w:t xml:space="preserve">, 860 P.2d 1184, 1189 (Alaska 1993).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10</dc:title>
</cp:coreProperties>
</file>