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ROBERT H. WEIGLE,</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606823</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MERICAN BUILDING MAINTENANCE CO.,</w:t>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014</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 xml:space="preserve">    January 17,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CNA INSURANCE COMPANY,</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eard this request for a second independent medical evaluation (SIME) on the written record in Anchorage on January 14, 1997.  The employee represents himself and the employer and insurer (employer) are represented by adjusters Susan Daniels and Carol Huff of Northern Adjusters.  We closed the record on January 14, 19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sectPr>
          <w:type w:val="continuous"/>
          <w:pgSz w:w="12240" w:h="15840"/>
          <w:pgMar w:left="1440" w:right="1440" w:gutter="0" w:header="0" w:top="1152" w:footer="0" w:bottom="1440"/>
          <w:formProt w:val="false"/>
          <w:textDirection w:val="lrTb"/>
          <w:docGrid w:type="default" w:linePitch="360" w:charSpace="0"/>
        </w:sectPr>
      </w:pPr>
    </w:p>
    <w:p>
      <w:pPr>
        <w:pStyle w:val="Normal"/>
        <w:tabs>
          <w:tab w:val="clear" w:pos="720"/>
          <w:tab w:val="left" w:pos="-720" w:leader="none"/>
        </w:tabs>
        <w:suppressAutoHyphens w:val="true"/>
        <w:jc w:val="center"/>
        <w:rPr>
          <w:rFonts w:ascii="Arial;Arial" w:hAnsi="Arial;Arial" w:cs="Arial;Arial"/>
          <w:u w:val="single"/>
        </w:rPr>
      </w:pPr>
      <w:r>
        <w:rPr>
          <w:rFonts w:cs="Arial;Arial" w:ascii="Arial;Arial" w:hAnsi="Arial;Arial"/>
          <w:u w:val="single"/>
        </w:rPr>
        <w:t>ISSU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Whether a dispute exists, under AS 23.30.095(k), regarding compensability, medical stability, and degree of permanent partial impairment (PPI), and the amount and efficacy of the continuance of or necessity of treat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If a dispute exists under AS 23.30.095(k), whether to exercise our discretion to order an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center"/>
        <w:rPr>
          <w:rFonts w:ascii="Arial;Arial" w:hAnsi="Arial;Arial" w:cs="Arial;Arial"/>
          <w:spacing w:val="-3"/>
          <w:u w:val="single"/>
        </w:rPr>
      </w:pPr>
      <w:r>
        <w:rPr>
          <w:rFonts w:cs="Arial;Arial" w:ascii="Arial;Arial" w:hAnsi="Arial;Arial"/>
          <w:spacing w:val="-3"/>
          <w:u w:val="single"/>
        </w:rPr>
      </w:r>
    </w:p>
    <w:p>
      <w:pPr>
        <w:pStyle w:val="Normal"/>
        <w:tabs>
          <w:tab w:val="clear" w:pos="720"/>
          <w:tab w:val="left" w:pos="-720" w:leader="none"/>
        </w:tabs>
        <w:suppressAutoHyphens w:val="true"/>
        <w:jc w:val="center"/>
        <w:rPr>
          <w:rFonts w:ascii="Arial;Arial" w:hAnsi="Arial;Arial" w:cs="Arial;Arial"/>
          <w:u w:val="single"/>
        </w:rPr>
      </w:pPr>
      <w:r>
        <w:rPr>
          <w:rFonts w:cs="Arial;Arial" w:ascii="Arial;Arial" w:hAnsi="Arial;Arial"/>
          <w:u w:val="single"/>
        </w:rPr>
      </w:r>
    </w:p>
    <w:p>
      <w:pPr>
        <w:pStyle w:val="Normal"/>
        <w:tabs>
          <w:tab w:val="clear" w:pos="720"/>
          <w:tab w:val="left" w:pos="-720" w:leader="none"/>
        </w:tabs>
        <w:suppressAutoHyphens w:val="true"/>
        <w:jc w:val="center"/>
        <w:rPr>
          <w:rFonts w:ascii="Arial;Arial" w:hAnsi="Arial;Arial" w:cs="Arial;Arial"/>
        </w:rPr>
      </w:pPr>
      <w:r>
        <w:rPr>
          <w:rFonts w:cs="Arial;Arial" w:ascii="Arial;Arial" w:hAnsi="Arial;Arial"/>
          <w:u w:val="single"/>
        </w:rPr>
        <w:t>FACTUAL SUMMARY</w:t>
      </w:r>
    </w:p>
    <w:p>
      <w:pPr>
        <w:pStyle w:val="Normal"/>
        <w:tabs>
          <w:tab w:val="clear" w:pos="720"/>
          <w:tab w:val="left" w:pos="-720" w:leader="none"/>
        </w:tabs>
        <w:suppressAutoHyphens w:val="true"/>
        <w:rPr/>
      </w:pPr>
      <w:r>
        <w:rPr>
          <w:rFonts w:cs="Arial;Arial" w:ascii="Arial;Arial" w:hAnsi="Arial;Arial"/>
        </w:rPr>
        <w:tab/>
        <w:t>An injury report filed April 22, 1996 states the employee injured his elbows and shoulders "cleaning millions of windows" on April 15, 1996.</w:t>
      </w:r>
      <w:r>
        <w:rPr>
          <w:rStyle w:val="FootnoteCharacters"/>
          <w:rStyle w:val="FootnoteAnchor"/>
          <w:rFonts w:cs="Arial;Arial" w:ascii="Arial;Arial" w:hAnsi="Arial;Arial"/>
        </w:rPr>
        <w:footnoteReference w:id="2"/>
      </w:r>
      <w:r>
        <w:rPr>
          <w:rFonts w:cs="Arial;Arial" w:ascii="Arial;Arial" w:hAnsi="Arial;Arial"/>
        </w:rPr>
        <w:t xml:space="preserve">  The employee was paid temporary total disability benefits for approximately three weeks.</w:t>
      </w:r>
    </w:p>
    <w:p>
      <w:pPr>
        <w:pStyle w:val="Normal"/>
        <w:tabs>
          <w:tab w:val="clear" w:pos="720"/>
          <w:tab w:val="left" w:pos="-720" w:leader="none"/>
        </w:tabs>
        <w:suppressAutoHyphens w:val="true"/>
        <w:rPr>
          <w:rFonts w:ascii="Arial;Arial" w:hAnsi="Arial;Arial" w:cs="Arial;Arial"/>
        </w:rPr>
      </w:pPr>
      <w:r>
        <w:rPr>
          <w:rFonts w:cs="Arial;Arial" w:ascii="Arial;Arial" w:hAnsi="Arial;Arial"/>
        </w:rPr>
        <w:tab/>
        <w:t>His treating physician, Gary Webb, D.C., provided chiropractic manipulations periodically for several months.  Dr. Webb stated the employee's complaints as bilateral tendinitis,  with mid-cervical back pain from work, and chronic low lumbar pain.</w:t>
      </w:r>
    </w:p>
    <w:p>
      <w:pPr>
        <w:pStyle w:val="Normal"/>
        <w:tabs>
          <w:tab w:val="clear" w:pos="720"/>
          <w:tab w:val="left" w:pos="-720" w:leader="none"/>
        </w:tabs>
        <w:suppressAutoHyphens w:val="true"/>
        <w:rPr>
          <w:rFonts w:ascii="Arial;Arial" w:hAnsi="Arial;Arial" w:cs="Arial;Arial"/>
        </w:rPr>
      </w:pPr>
      <w:r>
        <w:rPr>
          <w:rFonts w:cs="Arial;Arial" w:ascii="Arial;Arial" w:hAnsi="Arial;Arial"/>
        </w:rPr>
        <w:tab/>
        <w:t>Although Dr. Webb declared the employee medically stable on May 2, 1996, he later recanted and concluded the employee was not medically stable.  (See physician's reports for June 1, 1996 and later.).  The most recent physician's report, filed by Dr. Webb, indicates it is "undetermined" whether the injury will result in permanent impairment.  (September 1, 1996 report, filed October 9, 1996).  There is no report by Dr. Webb, in the record, which addresses the degree of permanent partial impairment.</w:t>
      </w:r>
    </w:p>
    <w:p>
      <w:pPr>
        <w:pStyle w:val="Normal"/>
        <w:tabs>
          <w:tab w:val="clear" w:pos="720"/>
          <w:tab w:val="left" w:pos="-720" w:leader="none"/>
        </w:tabs>
        <w:suppressAutoHyphens w:val="true"/>
        <w:rPr>
          <w:rFonts w:ascii="Arial;Arial" w:hAnsi="Arial;Arial" w:cs="Arial;Arial"/>
        </w:rPr>
      </w:pPr>
      <w:r>
        <w:rPr>
          <w:rFonts w:cs="Arial;Arial" w:ascii="Arial;Arial" w:hAnsi="Arial;Arial"/>
        </w:rPr>
        <w:tab/>
        <w:t>Dr. Webb released the employee for modified work on April 19, 1996.  W. Laurence Wickler, D.O., examined the employee once, on July 10, 1996, and released him to light duty but recommended three weeks of physical therapy.  In a September 11, 1996 letter, Dr. Webb released the employee to work but advised that the employee should continue with chiropractic treatments and also "avoid any aggravation to his injury."</w:t>
      </w:r>
    </w:p>
    <w:p>
      <w:pPr>
        <w:pStyle w:val="Normal"/>
        <w:tabs>
          <w:tab w:val="clear" w:pos="720"/>
          <w:tab w:val="left" w:pos="-720" w:leader="none"/>
        </w:tabs>
        <w:suppressAutoHyphens w:val="true"/>
        <w:rPr/>
      </w:pPr>
      <w:r>
        <w:rPr>
          <w:rFonts w:cs="Arial;Arial" w:ascii="Arial;Arial" w:hAnsi="Arial;Arial"/>
        </w:rPr>
        <w:tab/>
        <w:t>The employer sent the employee to Shawn Hadley, M.D., for examination on August 7, 1996.  Dr. Hadley reviewed medical records provided by the insurance adjuster, took the employee's history and examined him.</w:t>
      </w:r>
      <w:r>
        <w:rPr>
          <w:rStyle w:val="FootnoteCharacters"/>
          <w:rStyle w:val="FootnoteAnchor"/>
          <w:rFonts w:cs="Arial;Arial" w:ascii="Arial;Arial" w:hAnsi="Arial;Arial"/>
        </w:rPr>
        <w:footnoteReference w:id="3"/>
      </w:r>
      <w:r>
        <w:rPr>
          <w:rFonts w:cs="Arial;Arial" w:ascii="Arial;Arial" w:hAnsi="Arial;Arial"/>
        </w:rPr>
        <w:t xml:space="preserve">  The doctor concluded the employee was medically stable, was rated at 0% impairment, and could return to work without restrictions.  Dr. Hadley indicated further evaluation or treatment was not required.  (Hadley August 7, 1996 report at 4).</w:t>
      </w:r>
    </w:p>
    <w:p>
      <w:pPr>
        <w:pStyle w:val="Normal"/>
        <w:tabs>
          <w:tab w:val="clear" w:pos="720"/>
          <w:tab w:val="left" w:pos="-720" w:leader="none"/>
        </w:tabs>
        <w:suppressAutoHyphens w:val="true"/>
        <w:rPr>
          <w:rFonts w:ascii="Arial;Arial" w:hAnsi="Arial;Arial" w:cs="Arial;Arial"/>
        </w:rPr>
      </w:pPr>
      <w:r>
        <w:rPr>
          <w:rFonts w:cs="Arial;Arial" w:ascii="Arial;Arial" w:hAnsi="Arial;Arial"/>
        </w:rPr>
        <w:tab/>
        <w:t>According to the prehearing conference summary dated December 5, 1996, the parties agree there are medical disputes between the employee's and employers' physicians.  The parties also agreed to submit completed SIME forms by January 9, 1997.  The record contains the employer's completed form, but none from the employee.  The employer's SIME form indicates there are or may be disputes on compensability, degree of impairment, and medical stability.</w:t>
      </w:r>
    </w:p>
    <w:p>
      <w:pPr>
        <w:pStyle w:val="Normal"/>
        <w:tabs>
          <w:tab w:val="clear" w:pos="720"/>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720" w:leader="none"/>
        </w:tabs>
        <w:suppressAutoHyphens w:val="true"/>
        <w:jc w:val="center"/>
        <w:rPr>
          <w:rFonts w:ascii="Arial;Arial" w:hAnsi="Arial;Arial" w:cs="Arial;Arial"/>
        </w:rPr>
      </w:pPr>
      <w:r>
        <w:rPr>
          <w:rFonts w:cs="Arial;Arial" w:ascii="Arial;Arial" w:hAnsi="Arial;Arial"/>
          <w:u w:val="single"/>
        </w:rPr>
        <w:t>FINDINGS OF FACT AND CONCLUSIONS OF LAW</w:t>
      </w:r>
    </w:p>
    <w:p>
      <w:pPr>
        <w:pStyle w:val="Normal"/>
        <w:tabs>
          <w:tab w:val="clear" w:pos="720"/>
          <w:tab w:val="left" w:pos="-720" w:leader="none"/>
        </w:tabs>
        <w:suppressAutoHyphens w:val="true"/>
        <w:rPr/>
      </w:pPr>
      <w:r>
        <w:rPr>
          <w:rFonts w:cs="Arial;Arial" w:ascii="Arial;Arial" w:hAnsi="Arial;Arial"/>
        </w:rPr>
        <w:tab/>
        <w:t xml:space="preserve">I.  </w:t>
      </w:r>
      <w:r>
        <w:rPr>
          <w:rFonts w:cs="Arial;Arial" w:ascii="Arial;Arial" w:hAnsi="Arial;Arial"/>
          <w:u w:val="single"/>
        </w:rPr>
        <w:t>Whether a dispute exists under AS 23.30.095(k)</w:t>
      </w:r>
      <w:r>
        <w:rPr>
          <w:rFonts w:cs="Arial;Arial" w:ascii="Arial;Arial" w:hAnsi="Arial;Arial"/>
        </w:rPr>
        <w:t>.</w:t>
      </w:r>
    </w:p>
    <w:p>
      <w:pPr>
        <w:pStyle w:val="Normal"/>
        <w:tabs>
          <w:tab w:val="clear" w:pos="720"/>
          <w:tab w:val="left" w:pos="-720" w:leader="none"/>
        </w:tabs>
        <w:suppressAutoHyphens w:val="true"/>
        <w:rPr>
          <w:rFonts w:ascii="Arial;Arial" w:hAnsi="Arial;Arial" w:cs="Arial;Arial"/>
        </w:rPr>
      </w:pPr>
      <w:r>
        <w:rPr>
          <w:rFonts w:cs="Arial;Arial" w:ascii="Arial;Arial" w:hAnsi="Arial;Arial"/>
        </w:rPr>
        <w:tab/>
        <w:t>The first issue is whether a dispute exists regarding compensability, medical stability, and degree of impairment.</w:t>
      </w:r>
    </w:p>
    <w:p>
      <w:pPr>
        <w:pStyle w:val="Normal"/>
        <w:tabs>
          <w:tab w:val="clear" w:pos="720"/>
          <w:tab w:val="left" w:pos="-720" w:leader="none"/>
        </w:tabs>
        <w:suppressAutoHyphens w:val="true"/>
        <w:rPr>
          <w:rFonts w:ascii="Arial;Arial" w:hAnsi="Arial;Arial" w:cs="Arial;Arial"/>
        </w:rPr>
      </w:pPr>
      <w:r>
        <w:rPr>
          <w:rFonts w:cs="Arial;Arial" w:ascii="Arial;Arial" w:hAnsi="Arial;Arial"/>
        </w:rPr>
        <w:t>AS 23.30.095(k) provides:</w:t>
      </w:r>
    </w:p>
    <w:p>
      <w:pPr>
        <w:pStyle w:val="Normal"/>
        <w:tabs>
          <w:tab w:val="clear" w:pos="720"/>
          <w:tab w:val="left" w:pos="-720" w:leader="none"/>
        </w:tabs>
        <w:suppressAutoHyphens w:val="true"/>
        <w:ind w:left="1440" w:right="1440" w:hanging="0"/>
        <w:rPr>
          <w:rFonts w:ascii="Arial;Arial" w:hAnsi="Arial;Arial" w:cs="Arial;Arial"/>
        </w:rPr>
      </w:pPr>
      <w:r>
        <w:rPr>
          <w:rFonts w:cs="Arial;Arial" w:ascii="Arial;Arial" w:hAnsi="Arial;Arial"/>
        </w:rPr>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  A person may not seek damages from an independent medical examiner caused by the rendering of an opinion or providing testimony under this subsection, except in the event of fraud or gross incompetence.</w:t>
      </w:r>
    </w:p>
    <w:p>
      <w:pPr>
        <w:pStyle w:val="Normal"/>
        <w:tabs>
          <w:tab w:val="clear" w:pos="720"/>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First, we find both Dr. Webb and Dr. Hadley have released the employee to work without restrictions.  However, since  Dr. Hadley released the employee to unrestricted work on August 7, 1996, employer controverted benefits from August 14, 1996 and continuing, and the employee has requested temporary total disability benefits from August 13, 1996 and continuing, we find there is a dispute on compensability (whether the employee is disabled) for the period August 14, 1996 and continuing.</w:t>
      </w:r>
      <w:r>
        <w:rPr>
          <w:rStyle w:val="FootnoteCharacters"/>
          <w:rStyle w:val="FootnoteAnchor"/>
          <w:rFonts w:cs="Arial;Arial" w:ascii="Arial;Arial" w:hAnsi="Arial;Arial"/>
          <w:spacing w:val="-3"/>
        </w:rPr>
        <w:footnoteReference w:id="4"/>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Second, we find Dr. Hadley concluded the employee was medically stable on August 7, 1996.  We also find Dr. Webb has concluded, after providing periodic treatments to the employee, that he was not medically stable as of September 1, 1996, the date of the last physician's report in the record.  Based on these conflicting opinions of Drs. Hadley and Webb, we conclude a dispute exists under AS 23.30.095(k) regarding whether the employee is medically stable, and if so, the date of medical stabilit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ird, we find Dr. Hadley, for the employer, concluded the employee has a 0% permanent partial impairment (PPI).  However, we find no conflicting opinion in the record.  Although the employee asserts Dr. Webb rated him at 4% PPI, there is no medical report supporting this assertion.  Moreover, the most recent report from Dr. Webb is dated September 1, 1996, more than four months ago, and it indicates the employee is not medically stable.  The December 5, 1996 prehearing conference summary indicates the employee would file and serve a copy of the report containing the PPI rating, and all other reports in his possession.  No reports have been filed since the prehearing conference.  Therefore, we conclude there is no dispute regarding the degree of permanent partial impair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fter reviewing the record, we find we must also determine whether a dispute exists regarding the amount and efficacy of the continuance of or necessity of treatment.  We find Dr. Hadley has stated no further medical treatment or evaluation is necessary after August 7, 1996.  We further find Dr. Webb recommended continued treatment in his September 11, 1996 letter.  Based on these conflicting opinions, we conclude a dispute exists regarding the amount and efficacy of the continuance of or necessity of treatment of the employee's conditions, bilateral tendinitis in the upper extremities, and mid-cervical and low lumbar back pai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II.  </w:t>
      </w:r>
      <w:r>
        <w:rPr>
          <w:rFonts w:cs="Arial;Arial" w:ascii="Arial;Arial" w:hAnsi="Arial;Arial"/>
          <w:spacing w:val="-3"/>
          <w:u w:val="single"/>
        </w:rPr>
        <w:t>Whether to order an SIME under AS 23.30.095(k)</w:t>
      </w:r>
      <w:r>
        <w:rPr>
          <w:rFonts w:cs="Arial;Arial" w:ascii="Arial;Arial" w:hAnsi="Arial;Arial"/>
          <w:spacing w:val="-3"/>
        </w:rPr>
        <w:t>.</w:t>
      </w:r>
    </w:p>
    <w:p>
      <w:pPr>
        <w:pStyle w:val="Normal"/>
        <w:tabs>
          <w:tab w:val="clear" w:pos="720"/>
          <w:tab w:val="left" w:pos="-720" w:leader="none"/>
        </w:tabs>
        <w:suppressAutoHyphens w:val="true"/>
        <w:jc w:val="both"/>
        <w:rPr/>
      </w:pPr>
      <w:r>
        <w:rPr>
          <w:rFonts w:cs="Arial;Arial" w:ascii="Arial;Arial" w:hAnsi="Arial;Arial"/>
          <w:spacing w:val="-3"/>
        </w:rPr>
        <w:tab/>
        <w:t>We have found that disputes exist regarding compensability</w:t>
      </w:r>
      <w:r>
        <w:rPr>
          <w:rStyle w:val="FootnoteCharacters"/>
          <w:rStyle w:val="FootnoteAnchor"/>
          <w:rFonts w:cs="Arial;Arial" w:ascii="Arial;Arial" w:hAnsi="Arial;Arial"/>
          <w:spacing w:val="-3"/>
        </w:rPr>
        <w:footnoteReference w:id="5"/>
      </w:r>
      <w:r>
        <w:rPr>
          <w:rFonts w:cs="Arial;Arial" w:ascii="Arial;Arial" w:hAnsi="Arial;Arial"/>
          <w:spacing w:val="-3"/>
        </w:rPr>
        <w:t xml:space="preserve"> (whether or not the employee was disabled) for the period August 14, 1996 and continuing; medical stability; and the amount and efficacy of the continuance of or necessity of treatment of the employee's bilateral tendinitis in the upper extremities and medical treatment for the employee's mid-cervical and low lumbar back conditions, including the need for continued chiropractic treatment.  We must now exercise our discretion and determine whether an SIME should be ordered, or no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an SIME appropriate in this case, and we order the employee to attend the SIME as scheduled by the Division of Workers' Compensation.  We find the disputes on compensability, medical stability, and the amount and efficacy of the continuance of or necessity of treatment, in total, are substantial in nature.  We find an SIME by a physician of our selection would assist us in determining the ultimate outcome of these disput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addition, we will give the employee one more opportunity to file into the record and serve the employer with a copy of the medical report which allegedly states he was rated at 4% PPI by Dr. Webb.  The employee has 10 days from the date of this decision to file the document on a medical summary with the Division of Workers' Compensation.  He must simultaneously serve the employer's adjuster with a copy of the medical summary.  If he files a report which reflects a 4% PPI, the issue of degree of permanent partial impairment will be added as an issue for the SIME physician's discus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Regarding selection of physician, we find the employee's injuries are orthopedic in nature.  We find two physicians on our list of physicians who specialize in orthopedics, Edward Voke, M.D., and Douglas Smith, M.D.  We find neither physician has examined the employee.  We select Dr. Smith to perform the SIME.  If Dr. Smith is unable, for some reason, to perform the SIME, we select Dr. Voke.</w:t>
      </w:r>
    </w:p>
    <w:p>
      <w:pPr>
        <w:pStyle w:val="Normal"/>
        <w:tabs>
          <w:tab w:val="clear" w:pos="720"/>
          <w:tab w:val="left" w:pos="-720" w:leader="none"/>
        </w:tabs>
        <w:suppressAutoHyphens w:val="true"/>
        <w:jc w:val="center"/>
        <w:rPr>
          <w:rFonts w:ascii="Arial;Arial" w:hAnsi="Arial;Arial" w:cs="Arial;Arial"/>
          <w:spacing w:val="-3"/>
          <w:u w:val="single"/>
        </w:rPr>
      </w:pPr>
      <w:r>
        <w:rPr>
          <w:rFonts w:cs="Arial;Arial" w:ascii="Arial;Arial" w:hAnsi="Arial;Arial"/>
          <w:spacing w:val="-3"/>
          <w:u w:val="single"/>
        </w:rPr>
      </w:r>
    </w:p>
    <w:p>
      <w:pPr>
        <w:pStyle w:val="Normal"/>
        <w:tabs>
          <w:tab w:val="clear" w:pos="720"/>
          <w:tab w:val="left" w:pos="-720" w:leader="none"/>
        </w:tabs>
        <w:suppressAutoHyphens w:val="true"/>
        <w:jc w:val="center"/>
        <w:rPr>
          <w:rFonts w:ascii="Arial;Arial" w:hAnsi="Arial;Arial" w:cs="Arial;Arial"/>
        </w:rPr>
      </w:pPr>
      <w:r>
        <w:rPr>
          <w:rFonts w:cs="Arial;Arial" w:ascii="Arial;Arial" w:hAnsi="Arial;Arial"/>
          <w:u w:val="single"/>
        </w:rPr>
        <w:t>ORDER</w:t>
      </w:r>
    </w:p>
    <w:p>
      <w:pPr>
        <w:pStyle w:val="Normal"/>
        <w:tabs>
          <w:tab w:val="clear" w:pos="720"/>
          <w:tab w:val="left" w:pos="-720" w:leader="none"/>
        </w:tabs>
        <w:suppressAutoHyphens w:val="true"/>
        <w:rPr>
          <w:rFonts w:ascii="Arial;Arial" w:hAnsi="Arial;Arial" w:cs="Arial;Arial"/>
        </w:rPr>
      </w:pPr>
      <w:r>
        <w:rPr>
          <w:rFonts w:cs="Arial;Arial" w:ascii="Arial;Arial" w:hAnsi="Arial;Arial"/>
        </w:rPr>
        <w:tab/>
        <w:t>1.  The parties' request for a second independent medical evaluation (SIME) is granted.  The employee shall attend the evaluation as scheduled.  The employer shall pay for the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Douglas Smith, M.D., shall perform the SIME, if he is available and no subsequent conflict is discover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w:t>
        <w:tab/>
        <w:t>An SIME shall be conducted on the issues of the a) compensability of the employee's claim for the period August 14, 1996 to September 11, 1996 (that is, whether the employee was disabled during this period); whether the employee is medically stable, and if so, the date of medical stability; and the amount and efficacy of the continuance of or necessity of treatment of the employee's bilateral tendinitis in the upper extremities, and medical treatment for the employee's mid-cervical and low lumbar back conditions, including the necessity of continuing chiropractic treatment.  The employee shall have 10 days from the date of this decision to file the medical report allegedly containing the 4% permanent partial impairment (PPI) rating from Dr. Webb, and to serve that report at the same time on the insurance adjuster.  If he does so, and the report contains the rating as alleged, the issue of degree of permanent impairment shall be added as a disput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4.</w:t>
        <w:tab/>
        <w:t>The parties shall proceed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w:t>
        <w:tab/>
        <w:t>All filings regarding the SIME shall be directed to Workers' Compensation Officer Cathy Gaal's attention.  Each party may submit up to five questions by January 31, 1997 for us to consider including in the letter to Dr. Smith.  The questions must relate to the issues currently in dispute under AS 23.30.095(k), as listed under number 3 abov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w:t>
        <w:tab/>
        <w:t>The employer shall prepare two copies of all medical records in its possession, including physicians' depositions, put the copies in chronological order by date of treatment starting with the first medical treatment and proceeding to the most recent medical treatment, number the pages consecutively, put the copies in two binders, and serve the binders on Employee with an affidavit verifying the binders contain copies of all the medical records in the employer's possession regarding the employee.  This must be done by January 31, 19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emphasize the need to place the records in chronological order with the initial treatment record at the start of the binder, and on top of the latter reports.  The most recent treatment record or report is to be placed at the end of the binder. We will return the binder for reorganization if not prepared in accordance with this order.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w:t>
        <w:tab/>
        <w:t>The employee shall review the binders.  If the binders are complete, the employee shall file the binders with us by February 10, 1997 together with an affidavit stating the binders contain copies of all the medical records in the employee's possession.  If the binders are incomplete, the employee shall prepare three copies of the medical records, including physicians' depositions, missing from the first set of binders.  The employee shall place each set of copies in a separate binder as described above.  The employee shall file two of the supplemental binders with us,  the two sets of binders prepared by the employer, and an affidavit verifying the completeness of the medical records.  The employee shall serve the third supplemental binder upon the employer together with an affidavit stating it is identical to the binders filed with us.  The employee shall serve the employer and file the binders with us by February 10, 19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w:t>
        <w:tab/>
        <w:t xml:space="preserve">If either party receives additional medical records or doctors' depositions after the binders have been prepared and filed with us, the party shall prepare three supplemental binders as described above with copies of the additional records and depositions.  The party must file two of the supplemen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w:t>
        <w:tab/>
        <w:t>The employer shall specifically identify the film studies which have been done, which films it wants the employee to hand carry to the SIME, and serve the list on the employee along with the medical records outlined above.  The employee shall review the list for  additions, discrepancies, or objections. After reviewing the list, the employee shall serve the employer with notice of agreement or objection to the list,  and file the same with us by February 10, 1997.</w:t>
      </w:r>
    </w:p>
    <w:p>
      <w:pPr>
        <w:pStyle w:val="Normal"/>
        <w:tabs>
          <w:tab w:val="clear" w:pos="720"/>
          <w:tab w:val="left" w:pos="-7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F.</w:t>
        <w:tab/>
        <w:t xml:space="preserve">Other than the film studies which the employee hand carries to the SIME and the employee’s conversation with the SIME physician or the physician’s office about the examination, neither party shall contact the SIME physician, the physician’s office, or give the SIME physician anything else, until the SIME physician has submitted the SIME report to u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G.</w:t>
        <w:tab/>
        <w:t>If the employee or the employer finds it necessary to cancel or change the SIME appointment date or time, the requesting party shall immediately contact Workers' Compensation Officer Cathy Gaal and the physician’s offi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17th day of Jan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M.R. Torgerso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b/>
        <w:tab/>
        <w:t xml:space="preserve">M.R. Torgerso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Robert H. Weigle, employee / applicant; v. American Building Maintenance Co., employer; and CNA Insurance Company, insurer / defendants; Case No.9606823; dated and filed in the office of the Alaska Workers' Compensation Board in Anchorage, Alaska, this 17th day of Jan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The record indicates the employee has been a high rise window washer for years.</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Dr. Hadley also reviewed a video tape which allegedly shows the employee playing baseball.  That tape has not been filed into the record.</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Although the employee requests benefits beginning August 13, 1996, compensation reports indicate the employer paid benefits through August 13, 1996.  Therefore, the disputed period begins August 14, 1996.</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This could also be deemed a functional capacities dispute since it concerns the employee's ability to return to work.</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6:39:00Z</dcterms:created>
  <dc:creator>n/an/a</dc:creator>
  <dc:description/>
  <cp:keywords>position description questionnaire</cp:keywords>
  <dc:language>en-US</dc:language>
  <cp:lastModifiedBy>n/an/a</cp:lastModifiedBy>
  <dcterms:modified xsi:type="dcterms:W3CDTF">1997-02-06T16:39:00Z</dcterms:modified>
  <cp:revision>2</cp:revision>
  <dc:subject>pdq form</dc:subject>
  <dc:title>97-0014</dc:title>
</cp:coreProperties>
</file>