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rl R. Burow,</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52167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ilver Bay Logging,</w:t>
        <w:tab/>
        <w:tab/>
        <w:tab/>
        <w:tab/>
        <w:t>)</w:t>
        <w:tab/>
        <w:tab/>
        <w:tab/>
        <w:tab/>
        <w:t>961591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7-001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Filed with AWCB Fairbanks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January 24,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Exchang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Gold Compan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ravelers Indemnity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parties' stipulated request for consolidation and an order changing venue from Fairbanks and Juneau to Anchorage was decided based on the written record at Fairbanks, Alaska on January 9, 1997. The employee is represented by attorney Michael J. Patterson. Attorney Theresa Henneman represents the first defendants Silver Bay Logging and Alaska Timber Exchange; insurance adjuster Peggy Winkleman represents the second defendants Alaska Gold Company and Travelers Indemnity Co. The record closed at the end of the hearing.</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ab/>
        <w:t>The submitted stipulation, which is dated and signed by the parties,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COME NOW the parties and hereby stipulate and request the Board to consolidate these cases and change the venue of this matter from the Fairbanks and Juneau offices to the Anchorage office. The employee, Carl Burow, who currently resides in Kalispell, Montana, is represented by Michael J. Patterson, Esq. whose offices is in Anchorage.  The adjustor/workers' compensation carrier representing Alaska Gold is located in Anchorage.  The attorney representing Silver Bay Logging, T[h]eresa Henneman, is located in Anchorage.  By this stipulation, the parties signify their agreement to consolidation and change of venue, and request the Boards (sic), for the convenience of the parties and to best serve the interests of the employee and employers, to consolidate the cases and change the venue to Anchorage.</w:t>
      </w:r>
    </w:p>
    <w:p>
      <w:pPr>
        <w:pStyle w:val="Normal"/>
        <w:tabs>
          <w:tab w:val="clear" w:pos="720"/>
          <w:tab w:val="left" w:pos="-720" w:leader="none"/>
        </w:tabs>
        <w:suppressAutoHyphens w:val="true"/>
        <w:ind w:hanging="720"/>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2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nless the board determines that the convenience of the parties and witnesses otherwise dictates, a hearing will take place in the city nearest the place where the injury occurred and in which division offices are loc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ccording to the records in our file, all the parties representatives are located in Anchorage.  The employee resides in Montana. The employee's attending physicians are located in Montana.  The employer medical evaluation (EME) physicians are located in Washingt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fter reviewing the stipulation submitted by the parties and the contents of our file, we find the stipulated terms reasonable and consistent with law and regulations. 8 AAC 45.040; .050(f); .072.  We find this stipulation contains no waiver of the employee's rights to benefits and thus conforms to 8 AAC 45.050(f)(3). We find the convenience of the parties and witnesses dictates consolidating the cases and changing venue from Fairbanks and Juneau to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ase Nos. 9521671 and 9615916 are hereby consolidated and venue is hereby changed from Fairbanks and Juneau to Anchorag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ted at Fairbanks, Alaska this 24th day of January, 1997.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Carl R. Burow, employee / applicant; v. Silver Bay Logging, employer; and Alaska Timber Exchange, insurer; and Alaska Gold Company, employer; and Travelers Indemnity Co., insurer / defendants; Case No.9521671/9615916; dated and filed in the office of the Alaska Workers' Compensation Board in Fairbanks, Alaska, this 24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                 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18</dc:title>
</cp:coreProperties>
</file>