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BOBBY J. MCMAHAN,</w:t>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e,</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Applicant,</w:t>
        <w:tab/>
        <w:tab/>
        <w:t>)    INTERLOCUTORY</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DECISION AND ORDER</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CASE No. 9429318</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TONY'S INTERIORS,</w:t>
        <w:tab/>
        <w:tab/>
        <w:tab/>
        <w:tab/>
        <w:t>)</w:t>
        <w:tab/>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Decision No.97-0021</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 xml:space="preserve">Filed with AWCB Anchorage  </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nd</w:t>
        <w:tab/>
        <w:tab/>
        <w:tab/>
        <w:tab/>
        <w:tab/>
        <w:t>)       January 29, 1997</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LASKA NATIONAL INS. CO.,</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Insur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Defendants.</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___________________________________)</w:t>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We heard the parties' request for a second independent medical examination (SIME) on the written record on 15 January 1997.  Attorney Michael Jensen represents Bobby McMahan (Employee).  Attorney Richard Wagg represents Tony's Interiors and Alaska National Insurance Company (Employer).  The parties' request was decided by a two-member panel, which is a quorum under AS 23.30.005(f).  We closed the record at the hearing's conclusio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ISSU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Whether we should exercise our discretion under AS 23.30.095(k) to order an SIM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SUMMARY OF THE EVIDENC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On 20 December 1994, Employee fell while working within the course and scope of his employment with Employer.  Employee fell to his left side, hitting his head and left knee.  The parties' present request for an SIME only relates to medical disputes concerning Employee's left knee.  The parties' offer the following evidence in support of their contention medical disputes exist regarding causation, appropriate treatment, degree of permanent partial impairment (PPI), functional capacity, medical stability and ability to enter a reemployment plan.</w:t>
      </w:r>
    </w:p>
    <w:p>
      <w:pPr>
        <w:pStyle w:val="Normal"/>
        <w:tabs>
          <w:tab w:val="clear" w:pos="720"/>
          <w:tab w:val="left" w:pos="-720" w:leader="none"/>
        </w:tabs>
        <w:suppressAutoHyphens w:val="true"/>
        <w:jc w:val="both"/>
        <w:rPr/>
      </w:pPr>
      <w:r>
        <w:rPr>
          <w:rFonts w:cs="Arial;Arial" w:ascii="Arial;Arial" w:hAnsi="Arial;Arial"/>
          <w:spacing w:val="-3"/>
        </w:rPr>
        <w:t xml:space="preserve">I.  </w:t>
      </w:r>
      <w:r>
        <w:rPr>
          <w:rFonts w:cs="Arial;Arial" w:ascii="Arial;Arial" w:hAnsi="Arial;Arial"/>
          <w:spacing w:val="-3"/>
          <w:u w:val="single"/>
        </w:rPr>
        <w:t>Causation</w:t>
      </w:r>
      <w:r>
        <w:rPr>
          <w:rFonts w:cs="Arial;Arial" w:ascii="Arial;Arial" w:hAnsi="Arial;Arial"/>
          <w:spacing w:val="-3"/>
        </w:rPr>
        <w:t xml:space="preserve">.  </w:t>
      </w:r>
    </w:p>
    <w:p>
      <w:pPr>
        <w:pStyle w:val="Normal"/>
        <w:tabs>
          <w:tab w:val="clear" w:pos="720"/>
          <w:tab w:val="left" w:pos="-720" w:leader="none"/>
        </w:tabs>
        <w:suppressAutoHyphens w:val="true"/>
        <w:jc w:val="both"/>
        <w:rPr/>
      </w:pPr>
      <w:r>
        <w:rPr>
          <w:rFonts w:cs="Arial;Arial" w:ascii="Arial;Arial" w:hAnsi="Arial;Arial"/>
          <w:spacing w:val="-3"/>
        </w:rPr>
        <w:tab/>
        <w:t xml:space="preserve">In his report of 14 March 1996, Employee's attending physician David McGuire, M.D., stated:  "I do believe [Employee's] injury of December 20, 1994 was a substantial factor in causing his condition."  In her report of 21 August 1995, Shawn Hadley, M.D., Employer's medical evaluator (EME) stated:  "There is no indication that [Employee] sustained any significant injury or permanent impairment to his knee relative to his 12/20/94 work injury."       II.  </w:t>
      </w:r>
      <w:r>
        <w:rPr>
          <w:rFonts w:cs="Arial;Arial" w:ascii="Arial;Arial" w:hAnsi="Arial;Arial"/>
          <w:spacing w:val="-3"/>
          <w:u w:val="single"/>
        </w:rPr>
        <w:t>Treatment</w:t>
      </w:r>
      <w:r>
        <w:rPr>
          <w:rFonts w:cs="Arial;Arial" w:ascii="Arial;Arial" w:hAnsi="Arial;Arial"/>
          <w:spacing w:val="-3"/>
        </w:rPr>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In his letter to Chancy Croft Law Office dated 22 January 1996, Dr. McGuire stated: "I believe due to events reported to me that the injury incurred in December of 1994 was a significant contribution to the knee problems for which we treated him here [referring to anterior cruciate ligament (ACL) reconstruction surgery performed on 22 March 1995], but not the only cause."  In her 21 August 1995 report, Dr. Hadley responded to the question of whether the "surgery done on 3-22-95 was directly related to the work injury of 12-20-94" as follow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spacing w:before="0" w:after="120"/>
        <w:ind w:left="720" w:right="720" w:hanging="720"/>
        <w:jc w:val="both"/>
        <w:rPr>
          <w:rFonts w:ascii="Arial;Arial" w:hAnsi="Arial;Arial" w:cs="Arial;Arial"/>
          <w:spacing w:val="-3"/>
        </w:rPr>
      </w:pPr>
      <w:r>
        <w:rPr>
          <w:rFonts w:cs="Arial;Arial" w:ascii="Arial;Arial" w:hAnsi="Arial;Arial"/>
          <w:spacing w:val="-3"/>
        </w:rPr>
        <w:tab/>
        <w:t>No.  It appears that this surgery was performed for the patient's underlying degenerative joint disease of his knee, which one would expect to grow worse with time.  There was no indication that the patient had any new structural findings relative to his work injury that could be considered an aggravation of his underlying osteoarthritis of the knee."</w:t>
      </w:r>
    </w:p>
    <w:p>
      <w:pPr>
        <w:pStyle w:val="Normal"/>
        <w:tabs>
          <w:tab w:val="clear" w:pos="720"/>
          <w:tab w:val="left" w:pos="-720" w:leader="none"/>
        </w:tabs>
        <w:suppressAutoHyphens w:val="true"/>
        <w:jc w:val="both"/>
        <w:rPr/>
      </w:pPr>
      <w:r>
        <w:rPr>
          <w:rFonts w:cs="Arial;Arial" w:ascii="Arial;Arial" w:hAnsi="Arial;Arial"/>
          <w:spacing w:val="-3"/>
        </w:rPr>
        <w:t xml:space="preserve">III.  </w:t>
      </w:r>
      <w:r>
        <w:rPr>
          <w:rFonts w:cs="Arial;Arial" w:ascii="Arial;Arial" w:hAnsi="Arial;Arial"/>
          <w:spacing w:val="-3"/>
          <w:u w:val="single"/>
        </w:rPr>
        <w:t>Degree of PPI</w:t>
      </w:r>
      <w:r>
        <w:rPr>
          <w:rFonts w:cs="Arial;Arial" w:ascii="Arial;Arial" w:hAnsi="Arial;Arial"/>
          <w:spacing w:val="-3"/>
        </w:rPr>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In her 21 August 1995 report, Dr. Hadley stated:  "In my opinion, [Employee] has sustained no permanent partial impairment as a result of his 12/20/94 injury."  In his 22 January 1996 letter, Dr. McGuire concurred with the 8 percent whole person rating by Joseph Shields, M.D., as indicated in Shield's 3 October 1995 report.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pPr>
      <w:r>
        <w:rPr>
          <w:rFonts w:cs="Arial;Arial" w:ascii="Arial;Arial" w:hAnsi="Arial;Arial"/>
          <w:spacing w:val="-3"/>
        </w:rPr>
        <w:t xml:space="preserve">IV.  </w:t>
      </w:r>
      <w:r>
        <w:rPr>
          <w:rFonts w:cs="Arial;Arial" w:ascii="Arial;Arial" w:hAnsi="Arial;Arial"/>
          <w:spacing w:val="-3"/>
          <w:u w:val="single"/>
        </w:rPr>
        <w:t>Functional Capacities</w:t>
      </w:r>
      <w:r>
        <w:rPr>
          <w:rFonts w:cs="Arial;Arial" w:ascii="Arial;Arial" w:hAnsi="Arial;Arial"/>
          <w:spacing w:val="-3"/>
        </w:rPr>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Dr. McGuire, in his 9 November 1995 report, and Dr. Shields, in his 14 August 1995 report, agree Employee is restricted to lifting no more than 50 pounds and is not to kneel or crawl.  Dr. Hadley stated, in her August 1995 report, that:  "I do not feel he will have any permanent work restrictions based on his work injury of 12/20/94."</w:t>
      </w:r>
    </w:p>
    <w:p>
      <w:pPr>
        <w:pStyle w:val="Normal"/>
        <w:tabs>
          <w:tab w:val="clear" w:pos="720"/>
          <w:tab w:val="left" w:pos="-720" w:leader="none"/>
        </w:tabs>
        <w:suppressAutoHyphens w:val="true"/>
        <w:jc w:val="both"/>
        <w:rPr/>
      </w:pPr>
      <w:r>
        <w:rPr>
          <w:rFonts w:cs="Arial;Arial" w:ascii="Arial;Arial" w:hAnsi="Arial;Arial"/>
          <w:spacing w:val="-3"/>
        </w:rPr>
        <w:t xml:space="preserve">V.  </w:t>
      </w:r>
      <w:r>
        <w:rPr>
          <w:rFonts w:cs="Arial;Arial" w:ascii="Arial;Arial" w:hAnsi="Arial;Arial"/>
          <w:spacing w:val="-3"/>
          <w:u w:val="single"/>
        </w:rPr>
        <w:t>Medical Stability</w:t>
      </w:r>
      <w:r>
        <w:rPr>
          <w:rFonts w:cs="Arial;Arial" w:ascii="Arial;Arial" w:hAnsi="Arial;Arial"/>
          <w:spacing w:val="-3"/>
        </w:rPr>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In his 13 March 1996 report, Dr. McGuire stated:  "I think [Employee's] condition had reached medical stability on October 3, 1995."  Dr. Hadley stated, in her 21 August 1995 report, that she "would consider [Employee] medically stable as of today's date."</w:t>
      </w:r>
    </w:p>
    <w:p>
      <w:pPr>
        <w:pStyle w:val="Normal"/>
        <w:tabs>
          <w:tab w:val="clear" w:pos="720"/>
          <w:tab w:val="left" w:pos="-720" w:leader="none"/>
        </w:tabs>
        <w:suppressAutoHyphens w:val="true"/>
        <w:jc w:val="both"/>
        <w:rPr/>
      </w:pPr>
      <w:r>
        <w:rPr>
          <w:rFonts w:cs="Arial;Arial" w:ascii="Arial;Arial" w:hAnsi="Arial;Arial"/>
          <w:spacing w:val="-3"/>
        </w:rPr>
        <w:t xml:space="preserve">VI.  </w:t>
      </w:r>
      <w:r>
        <w:rPr>
          <w:rFonts w:cs="Arial;Arial" w:ascii="Arial;Arial" w:hAnsi="Arial;Arial"/>
          <w:spacing w:val="-3"/>
          <w:u w:val="single"/>
        </w:rPr>
        <w:t>Ability to Enter a Reemployment Plan</w:t>
      </w:r>
      <w:r>
        <w:rPr>
          <w:rFonts w:cs="Arial;Arial" w:ascii="Arial;Arial" w:hAnsi="Arial;Arial"/>
          <w:spacing w:val="-3"/>
        </w:rPr>
        <w:t>.</w:t>
      </w:r>
    </w:p>
    <w:p>
      <w:pPr>
        <w:pStyle w:val="Normal"/>
        <w:tabs>
          <w:tab w:val="clear" w:pos="720"/>
          <w:tab w:val="left" w:pos="-720" w:leader="none"/>
        </w:tabs>
        <w:suppressAutoHyphens w:val="true"/>
        <w:jc w:val="both"/>
        <w:rPr/>
      </w:pPr>
      <w:r>
        <w:rPr>
          <w:rFonts w:cs="Arial;Arial" w:ascii="Arial;Arial" w:hAnsi="Arial;Arial"/>
          <w:spacing w:val="-3"/>
        </w:rPr>
        <w:tab/>
        <w:t xml:space="preserve"> The following job descriptions and their strength requirements, taken from </w:t>
      </w:r>
      <w:r>
        <w:rPr>
          <w:rFonts w:cs="Arial;Arial" w:ascii="Arial;Arial" w:hAnsi="Arial;Arial"/>
          <w:spacing w:val="-3"/>
          <w:u w:val="single"/>
        </w:rPr>
        <w:t>The Dictionary of Occupational Titles</w:t>
      </w:r>
      <w:r>
        <w:rPr>
          <w:rFonts w:cs="Arial;Arial" w:ascii="Arial;Arial" w:hAnsi="Arial;Arial"/>
          <w:spacing w:val="-3"/>
        </w:rPr>
        <w:t xml:space="preserve"> (4th ed. rev. 1991), were identified by Reemployment Specialist Lulie Williams as representative of Employee's work experience:  Dump-Truck Driver, 902.683-010, Medium Strength; Roustabout, 869.684-046, Heavy Strength; Rotary-Driller Helper, 930.684-026, Heavy Strength; Construction Worker I, 869.664-014, Heavy Strength; Insulation Worker and Blower Insulator, 863.364-014 and 863.664-010, Medium Strength; Derrick Worker (well service) and Maintenance Mechanic, 930.683-018 and 620.281-046, Heavy Strength.  They were submitted to Drs. McGuire and Hadley.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Having reviewed the job descriptions, Dr. Hadley stated, in her August 1995 report:</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 xml:space="preserve">Given the degree of osteoarthritis of the knee, I would not recommend him for very heavy work.  This would probably preclude him from returning to work as a construction worker.  I feel he would be capable of doing the work of an insulation worker, a tractor-trailer truck driver, and a dump truck driver.  I do not feel that he would be able to return to work as a laborer or a well-service floor worker, again because of the amount of osteoarthritis in the knee and the amount of lifting involved in those types of job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Dr. McGuire, in his 22 January 1996 letter only "released [Employee] for light duty, with no prolonged standing, kneeling or lifting.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S 23.30.095(k) provides in pertinent part:</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In the event of a medical dispute regarding determinations of causation, medical stability, ability to enter a reemployment plan, degree of impairment, functional capacity, the amount and efficacy of the continuance of or necessity of treatment, or compensability between the employee's attending physician and the employer's independent medical evaluation, the board may require that a second independent medical evaluation be conducted by a physician or physicians selected by the board from a list established and maintained by the board.  The cost of an examination and medical report shall be paid by the employer.  The report of an independent medical examiner shall be furnished to the board and to the parties within 14 days after the examination is conclude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Furthermore, AS 23.30.190(b) states in relevant part: </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All determina</w:t>
        <w:softHyphen/>
        <w:t>tions of the existence and degree of permanent im</w:t>
        <w:softHyphen/>
        <w:t>pairment shall be made strictly and solely under the whole person deter</w:t>
        <w:softHyphen/>
        <w:t>mi</w:t>
        <w:softHyphen/>
        <w:t>nation as set out in the American Medical Associa</w:t>
        <w:softHyphen/>
        <w:t>tion Guides to the Evalua</w:t>
        <w:softHyphen/>
        <w:t>tion of Permanent Impairment, except that an im</w:t>
        <w:softHyphen/>
        <w:t xml:space="preserve">pairment rating may not be rounded to the next five percent.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pPr>
      <w:r>
        <w:rPr>
          <w:rFonts w:cs="Arial;Arial" w:ascii="Arial;Arial" w:hAnsi="Arial;Arial"/>
          <w:spacing w:val="-3"/>
        </w:rPr>
        <w:tab/>
        <w:t xml:space="preserve">We find, based on the evidence summarized above, there is a dispute between the EME and attending physicians regarding the extent of Employee's PPI as well as his date of medical stability.  Effective 21 April 1996, our implementing regulation, 8 AAC 45.122, requires PPI ratings be based on the fourth edition of the American Medical Associaiton </w:t>
      </w:r>
      <w:r>
        <w:rPr>
          <w:rFonts w:cs="Arial;Arial" w:ascii="Arial;Arial" w:hAnsi="Arial;Arial"/>
          <w:spacing w:val="-3"/>
          <w:u w:val="single"/>
        </w:rPr>
        <w:t>Guides to the Evaluation of Permanent Impairment</w:t>
      </w:r>
      <w:r>
        <w:rPr>
          <w:rFonts w:cs="Arial;Arial" w:ascii="Arial;Arial" w:hAnsi="Arial;Arial"/>
          <w:spacing w:val="-3"/>
        </w:rPr>
        <w:t xml:space="preserve"> (</w:t>
      </w:r>
      <w:r>
        <w:rPr>
          <w:rFonts w:cs="Arial;Arial" w:ascii="Arial;Arial" w:hAnsi="Arial;Arial"/>
          <w:spacing w:val="-3"/>
          <w:u w:val="single"/>
        </w:rPr>
        <w:t>Guides</w:t>
      </w:r>
      <w:r>
        <w:rPr>
          <w:rFonts w:cs="Arial;Arial" w:ascii="Arial;Arial" w:hAnsi="Arial;Arial"/>
          <w:spacing w:val="-3"/>
        </w:rPr>
        <w:t xml:space="preserve">) instead of the third edition, unrevised.  We have consistently held the date of medical stability controls which edition of the </w:t>
      </w:r>
      <w:r>
        <w:rPr>
          <w:rFonts w:cs="Arial;Arial" w:ascii="Arial;Arial" w:hAnsi="Arial;Arial"/>
          <w:spacing w:val="-3"/>
          <w:u w:val="single"/>
        </w:rPr>
        <w:t>Guides</w:t>
      </w:r>
      <w:r>
        <w:rPr>
          <w:rFonts w:cs="Arial;Arial" w:ascii="Arial;Arial" w:hAnsi="Arial;Arial"/>
          <w:spacing w:val="-3"/>
        </w:rPr>
        <w:t xml:space="preserve"> applies in any particular case.  </w:t>
      </w:r>
      <w:r>
        <w:rPr>
          <w:rFonts w:cs="Arial;Arial" w:ascii="Arial;Arial" w:hAnsi="Arial;Arial"/>
          <w:spacing w:val="-3"/>
          <w:u w:val="single"/>
        </w:rPr>
        <w:t>See</w:t>
      </w:r>
      <w:r>
        <w:rPr>
          <w:rFonts w:cs="Arial;Arial" w:ascii="Arial;Arial" w:hAnsi="Arial;Arial"/>
          <w:spacing w:val="-3"/>
        </w:rPr>
        <w:t xml:space="preserve">, </w:t>
      </w:r>
      <w:r>
        <w:rPr>
          <w:rFonts w:cs="Arial;Arial" w:ascii="Arial;Arial" w:hAnsi="Arial;Arial"/>
          <w:spacing w:val="-3"/>
          <w:u w:val="single"/>
        </w:rPr>
        <w:t>e.g.</w:t>
      </w:r>
      <w:r>
        <w:rPr>
          <w:rFonts w:cs="Arial;Arial" w:ascii="Arial;Arial" w:hAnsi="Arial;Arial"/>
          <w:spacing w:val="-3"/>
        </w:rPr>
        <w:t xml:space="preserve">, </w:t>
      </w:r>
      <w:r>
        <w:rPr>
          <w:rFonts w:cs="Arial;Arial" w:ascii="Arial;Arial" w:hAnsi="Arial;Arial"/>
          <w:spacing w:val="-3"/>
          <w:u w:val="single"/>
        </w:rPr>
        <w:t>Kenneth Sellers v. Houston Contracting Co.</w:t>
      </w:r>
      <w:r>
        <w:rPr>
          <w:rFonts w:cs="Arial;Arial" w:ascii="Arial;Arial" w:hAnsi="Arial;Arial"/>
          <w:spacing w:val="-3"/>
        </w:rPr>
        <w:t xml:space="preserve">, AWCB Decision No. 96-0407 (2 October 1996).  We find, that while there is a dispute with regard to the date Employee attained medical stability, no physician has indicated medical stability occurred after we amended our regulation.  Therefore we conclude the SIME shall be limited to an assessment of PPI as determined under the unrevised third edition of the </w:t>
      </w:r>
      <w:r>
        <w:rPr>
          <w:rFonts w:cs="Arial;Arial" w:ascii="Arial;Arial" w:hAnsi="Arial;Arial"/>
          <w:spacing w:val="-3"/>
          <w:u w:val="single"/>
        </w:rPr>
        <w:t>Guides</w:t>
      </w:r>
      <w:r>
        <w:rPr>
          <w:rFonts w:cs="Arial;Arial" w:ascii="Arial;Arial" w:hAnsi="Arial;Arial"/>
          <w:spacing w:val="-3"/>
        </w:rPr>
        <w:t>.</w:t>
      </w:r>
    </w:p>
    <w:p>
      <w:pPr>
        <w:pStyle w:val="Normal"/>
        <w:tabs>
          <w:tab w:val="clear" w:pos="720"/>
          <w:tab w:val="left" w:pos="1440" w:leader="none"/>
          <w:tab w:val="left" w:pos="4320" w:leader="none"/>
        </w:tabs>
        <w:suppressAutoHyphens w:val="true"/>
        <w:jc w:val="both"/>
        <w:rPr/>
      </w:pPr>
      <w:r>
        <w:rPr>
          <w:rFonts w:cs="Arial;Arial" w:ascii="Arial;Arial" w:hAnsi="Arial;Arial"/>
          <w:spacing w:val="-3"/>
        </w:rPr>
        <w:tab/>
        <w:t xml:space="preserve">We further find, again based on the evidence summarized above, that there are medical disputes between the attending physicians and the EME physician regarding the cause of Employee's knee condition, the appropriate treatment for such condition, Employee's functional capacities and his ability to enter a reemployment plan.  </w:t>
        <w:tab/>
        <w:t xml:space="preserve">We find the parties agree to our ordering an SIME.   Because the parties agree and because we find an SIME will assist us in deciding these substantial disputes, we exercise our discretion under AS 23.30.095(k) to order an SIME for the purpose of determining Employee's permanent partial impairment under the third edition (unrevised) of the </w:t>
      </w:r>
      <w:r>
        <w:rPr>
          <w:rFonts w:cs="Arial;Arial" w:ascii="Arial;Arial" w:hAnsi="Arial;Arial"/>
          <w:spacing w:val="-3"/>
          <w:u w:val="single"/>
        </w:rPr>
        <w:t>Guides</w:t>
      </w:r>
      <w:r>
        <w:rPr>
          <w:rFonts w:cs="Arial;Arial" w:ascii="Arial;Arial" w:hAnsi="Arial;Arial"/>
          <w:spacing w:val="-3"/>
        </w:rPr>
        <w:t xml:space="preserve">, his date of medical stability, the cause of his left knee condition, the appropriateness of the ACL reconstruction surgery, Employee's functional capacities and his ability to enter a reemployment plan.  </w:t>
        <w:tab/>
      </w:r>
    </w:p>
    <w:p>
      <w:pPr>
        <w:pStyle w:val="Normal"/>
        <w:tabs>
          <w:tab w:val="clear" w:pos="720"/>
          <w:tab w:val="left" w:pos="1440" w:leader="none"/>
          <w:tab w:val="left" w:pos="4320" w:leader="none"/>
        </w:tabs>
        <w:suppressAutoHyphens w:val="true"/>
        <w:jc w:val="both"/>
        <w:rPr>
          <w:rFonts w:ascii="Arial;Arial" w:hAnsi="Arial;Arial" w:cs="Arial;Arial"/>
          <w:spacing w:val="-3"/>
          <w:u w:val="single"/>
        </w:rPr>
      </w:pPr>
      <w:r>
        <w:rPr>
          <w:rFonts w:eastAsia="Arial;Arial" w:cs="Arial;Arial" w:ascii="Arial;Arial" w:hAnsi="Arial;Arial"/>
          <w:spacing w:val="-3"/>
        </w:rPr>
        <w:t xml:space="preserve">     </w:t>
      </w:r>
      <w:r>
        <w:rPr>
          <w:rFonts w:cs="Arial;Arial" w:ascii="Arial;Arial" w:hAnsi="Arial;Arial"/>
          <w:spacing w:val="-3"/>
        </w:rPr>
        <w:t>We find the SIME must be performed by a physician on our list unless we find the physicians on our list are not impartial or lack the qualifications or experience to perform the examination.  8 AAC 45.095(f). We find a physician with a specialty in orthopedics should perform the SIME.  Douglas Smith, M.D., and Edward Voke, M.D., are physicians on our list who specialize in orthopedics.  We find, based on the parties' representations and our review of the record, Employee has not been treated or examined by either Dr. Smith or Dr. Voke.  We therefore select one of these two doctors, whichever first becomes available, to perform the SIME.</w:t>
      </w:r>
    </w:p>
    <w:p>
      <w:pPr>
        <w:pStyle w:val="Normal"/>
        <w:tabs>
          <w:tab w:val="clear" w:pos="720"/>
          <w:tab w:val="left" w:pos="1440" w:leader="none"/>
          <w:tab w:val="left" w:pos="4320" w:leader="none"/>
        </w:tabs>
        <w:suppressAutoHyphens w:val="true"/>
        <w:jc w:val="both"/>
        <w:rPr>
          <w:rFonts w:ascii="Arial;Arial" w:hAnsi="Arial;Arial" w:cs="Arial;Arial"/>
          <w:spacing w:val="-3"/>
          <w:u w:val="single"/>
        </w:rPr>
      </w:pPr>
      <w:r>
        <w:rPr>
          <w:rFonts w:cs="Arial;Arial" w:ascii="Arial;Arial" w:hAnsi="Arial;Arial"/>
          <w:spacing w:val="-3"/>
          <w:u w:val="single"/>
        </w:rPr>
      </w:r>
    </w:p>
    <w:p>
      <w:pPr>
        <w:pStyle w:val="Normal"/>
        <w:tabs>
          <w:tab w:val="clear" w:pos="720"/>
          <w:tab w:val="left" w:pos="1440" w:leader="none"/>
          <w:tab w:val="left" w:pos="4320" w:leader="none"/>
        </w:tabs>
        <w:suppressAutoHyphens w:val="true"/>
        <w:jc w:val="center"/>
        <w:rPr>
          <w:rFonts w:ascii="Arial;Arial" w:hAnsi="Arial;Arial" w:cs="Arial;Arial"/>
          <w:u w:val="single"/>
        </w:rPr>
      </w:pPr>
      <w:r>
        <w:rPr>
          <w:rFonts w:cs="Arial;Arial" w:ascii="Arial;Arial" w:hAnsi="Arial;Arial"/>
          <w:u w:val="single"/>
        </w:rPr>
        <w:t>ORD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1.  An SIME shall be conducted by  Douglas Smith, M.D., or Edward Voke, M.D., whichever first becomes available, regarding Employee's left knee condition on the following issues:  causation, the appropriateness of surgery, date of medical stability, functional capacity and ability to enter a reemployment pl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2.  The parties shall proceed as follows:</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  All filings regarding the SIME shall be directed to Workers' Compensation Officer Cathy Gaal's attention.  Each party may submit up to 10 questions within 15 days from the date of this decision. These questions may be used in the letter to the SIME physician.  The questions should relate to issues currently in dispute under AS 23.30.095(k), as stated above.</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 xml:space="preserve">B.  Employer shall prepare two copies of all medical records in its possession, including physicians' depositions, put the copies in chronological order by date of treatment, with the oldest records on top, number the pages consecutively, put the copies in two binders, and serve the binders upon Employee with an affidavit verifying the binders contain copies of all the medical records in Employer's possession regarding Employee.  This must be done within 10 days of the date of this decision.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C.  Employee shall review the binders.  If the binders are complete, Employee shall file the binders with us within 15 days from the date of this decision, together with an affidavit stating the binders contain copies of all the medical records in the employee's possession.  If the binders are incomplete, Employee shall prepare three copies of the medical records, including physicians' depositions, missing from the first set of binders.  Employee shall place each set of copies in a separate binder as described above.  Employee shall file two of the supplemental binders with us,  the two sets of binders prepared by Employer, and an affidavit verifying the completeness of the medical records.  Employee shall serve the third supplemental binder upon Employer together with an affidavit stating it is identical to the binders filed with us.  Employee shall serve Employer and file the binders within 15 days from the date of this decis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 xml:space="preserve">D.  If either party receives additional medical records or doctors' depositions after the binders have been prepared and filed with us, the party shall prepare three supplemental binders as described above with copies of the additional records and depositions.  The party must file two of the supplemental binders with us within seven days after receiving the records or depositions.  The party must serve one supplemental binder on the opposing party, together with an affidavit stating it is identical to the binders filed with us, within seven days after receiving the records or depositions.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E.  The parties shall specifically identify the film studies which have been done and which films Employee will hand carry to the SIME.  Employee shall prepare the list within 10 days from the date of this decision, and serve it on Employer.  Employer shall review the list for completeness.  Employer shall file the list with us within 15 days from the date of this decis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ab/>
        <w:t xml:space="preserve">F.  Other than the film studies which Employee hand carries to the SIME and Employee’s conversation with the SIME physician or the physician’s office about the examination, neither party shall contact the SIME physician, the physician’s office, or give the SIME physician anything else, until the SIME physician has submitted the SIME report to the us.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G.  If Employee finds it necessary to cancel or change the SIME appointment date or time, Employee shall immediately contact Workers' Compensation Officer Cathy Gaal and the physician’s office.</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Dated at Anchorage, Alaska this 29th day of January, 1997.</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Rhonda Reinhold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 xml:space="preserve">Rhonda Reinhold,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S.T. Hagedorn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S.T. Hagedorn,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 xml:space="preserve">I hereby certify that the foregoing is a full, true and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correct copy of the Interlocutory Decision and Order in the  matter of Bobby McMahan, employee / applicant; v. Tony's Interiors, employer; and Alaska National Ins. Co., insurer / defendants; Case No.9429318; dated and filed in the office of the Alaska Workers' Compensation Board in Anchorage, Alaska, this 29th day of January, 1997.</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Donna Bodkin, Clerk</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SNO</w:t>
      </w:r>
    </w:p>
    <w:sectPr>
      <w:type w:val="continuous"/>
      <w:pgSz w:w="12240" w:h="15840"/>
      <w:pgMar w:left="1440" w:right="1440"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NewCenturySchlbk;Century Schoolbook" w:hAnsi="NewCenturySchlbk;Century Schoolbook" w:cs="NewCenturySchlbk;Century Schoolbook"/>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NewCenturySchlbk;Century Schoolbook" w:hAnsi="NewCenturySchlbk;Century Schoolbook" w:cs="NewCenturySchlbk;Century Schoolbook"/>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NewCenturySchlbk;Century Schoolbook" w:hAnsi="NewCenturySchlbk;Century Schoolbook" w:cs="NewCenturySchlbk;Century Schoolbook"/>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NewCenturySchlbk;Century Schoolbook" w:hAnsi="NewCenturySchlbk;Century Schoolbook" w:cs="NewCenturySchlbk;Century Schoolbook"/>
      <w:sz w:val="24"/>
      <w:lang w:val="en-US"/>
    </w:rPr>
  </w:style>
  <w:style w:type="character" w:styleId="Technical3">
    <w:name w:val="Technical 3"/>
    <w:basedOn w:val="DefaultParagraphFont"/>
    <w:qFormat/>
    <w:rPr>
      <w:rFonts w:ascii="NewCenturySchlbk;Century Schoolbook" w:hAnsi="NewCenturySchlbk;Century Schoolbook" w:cs="NewCenturySchlbk;Century Schoolbook"/>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NewCenturySchlbk;Century Schoolbook" w:hAnsi="NewCenturySchlbk;Century Schoolbook" w:cs="NewCenturySchlbk;Century Schoolbook"/>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6T16:39:00Z</dcterms:created>
  <dc:creator>n/an/a</dc:creator>
  <dc:description/>
  <cp:keywords>position description questionnaire</cp:keywords>
  <dc:language>en-US</dc:language>
  <cp:lastModifiedBy>n/an/a</cp:lastModifiedBy>
  <dcterms:modified xsi:type="dcterms:W3CDTF">1997-02-06T16:39:00Z</dcterms:modified>
  <cp:revision>2</cp:revision>
  <dc:subject>pdq form</dc:subject>
  <dc:title>97-0021</dc:title>
</cp:coreProperties>
</file>