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7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MERVYN EGGLESTON,</w:t>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e,</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Applicant,</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DECISION AND ORDER</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v.</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CASE No. 9131236</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BP ALASKA EXPLORATION, INC.,</w:t>
        <w:tab/>
        <w:tab/>
        <w:t>)</w:t>
        <w:tab/>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Decision No.97-0022</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r,</w:t>
        <w:tab/>
        <w:tab/>
        <w:tab/>
        <w:t>)</w:t>
        <w:tab/>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Filed with AWCB Anchorage</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nd</w:t>
        <w:tab/>
        <w:tab/>
        <w:tab/>
        <w:tab/>
        <w:tab/>
        <w:t>)</w:t>
        <w:tab/>
        <w:t xml:space="preserve">    January 29, 1997</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INSURANCE CO. OF NORTH AMERICA,</w:t>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Insur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Defendants.</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___________________________________)</w:t>
      </w:r>
    </w:p>
    <w:p>
      <w:pPr>
        <w:sectPr>
          <w:type w:val="nextPage"/>
          <w:pgSz w:w="12240" w:h="15840"/>
          <w:pgMar w:left="1440" w:right="1440" w:gutter="0" w:header="0" w:top="1152"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We heard the employee's claim for medical benefits and compensation on January 15, 1997, at Anchorage Alaska.  The employee appeared, representing himself.  Attorney Richard Wagg represents the employer.  We closed the record at the hearing's conclusion.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ISSUE</w:t>
      </w:r>
    </w:p>
    <w:p>
      <w:pPr>
        <w:pStyle w:val="Normal"/>
        <w:tabs>
          <w:tab w:val="clear" w:pos="720"/>
          <w:tab w:val="left" w:pos="-720" w:leader="none"/>
        </w:tabs>
        <w:suppressAutoHyphens w:val="true"/>
        <w:jc w:val="both"/>
        <w:rPr/>
      </w:pPr>
      <w:r>
        <w:rPr>
          <w:rFonts w:cs="Arial;Arial" w:ascii="Arial;Arial" w:hAnsi="Arial;Arial"/>
          <w:spacing w:val="-3"/>
        </w:rPr>
        <w:tab/>
        <w:t>Whether the employee suffered a compensable injury while in the course and scope of his employment.</w:t>
      </w:r>
      <w:r>
        <w:rPr>
          <w:rStyle w:val="FootnoteCharacters"/>
          <w:rStyle w:val="FootnoteAnchor"/>
          <w:rFonts w:cs="Arial;Arial" w:ascii="Arial;Arial" w:hAnsi="Arial;Arial"/>
          <w:spacing w:val="-3"/>
        </w:rPr>
        <w:footnoteReference w:id="2"/>
      </w:r>
      <w:r>
        <w:rPr>
          <w:rFonts w:cs="Arial;Arial" w:ascii="Arial;Arial" w:hAnsi="Arial;Arial"/>
          <w:spacing w:val="-3"/>
        </w:rPr>
        <w:t xml:space="preserv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EVIDENCE SUMMARY</w:t>
      </w:r>
    </w:p>
    <w:p>
      <w:pPr>
        <w:pStyle w:val="Normal"/>
        <w:tabs>
          <w:tab w:val="clear" w:pos="720"/>
          <w:tab w:val="left" w:pos="-720" w:leader="none"/>
        </w:tabs>
        <w:suppressAutoHyphens w:val="true"/>
        <w:jc w:val="both"/>
        <w:rPr/>
      </w:pPr>
      <w:r>
        <w:rPr>
          <w:rFonts w:cs="Arial;Arial" w:ascii="Arial;Arial" w:hAnsi="Arial;Arial"/>
          <w:spacing w:val="-3"/>
        </w:rPr>
        <w:tab/>
        <w:t>The employee claims he sustained injuries from exposure to hydrocarbons in the water supply at his work station on Alaska's North Slope.  The employee began work with the employer in 1976 as a central power station (CPS) technician.   In his December 4, 1991 (filed January 6, 1992) Report of Occupational Injury or Illness, the employee asserted the following injury:  "Potable water system in workplace had an illegal cross connection to an air compressor.  I drank contaminated water for 15 years.   Have multiple health problems.  Gastro-intestinal/upper respitory [sic]/neurological--have documentation."   The employee attributes each of the following complaints</w:t>
      </w:r>
      <w:r>
        <w:rPr>
          <w:rStyle w:val="FootnoteCharacters"/>
          <w:rStyle w:val="FootnoteAnchor"/>
          <w:rFonts w:cs="Arial;Arial" w:ascii="Arial;Arial" w:hAnsi="Arial;Arial"/>
          <w:spacing w:val="-3"/>
        </w:rPr>
        <w:footnoteReference w:id="3"/>
      </w:r>
      <w:r>
        <w:rPr>
          <w:rFonts w:cs="Arial;Arial" w:ascii="Arial;Arial" w:hAnsi="Arial;Arial"/>
          <w:spacing w:val="-3"/>
        </w:rPr>
        <w:t xml:space="preserve"> to his alleged exposure:  "Diarrhea, impotence, multiple myalgias and arthralgias, problems with concentration and memory, reflux esophagitis, laryngospasm and globus hystericus, status post deviated nasal septal repair, low-grade degenerative joint disease of low back, status post eczematous reaction [rash on hands], dorsum of hands, irritable colon syndrome, spontaneous ventricular arrhythmias, somatization syndrome."  (Paul L. Steer, M.D., June 4, 1996 report).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At the request of the employer, the employee was evaluated by Sabine von Preyss Friedmann, M.D. (Internal Medicine), Michael D. Allison, M.D., M.P.H. (Occupational Medicine), and Brooke Thorner, M.D. (Psychiatry) of Medical Consultants Northwest, Inc.  In their March 11, 1995 report at 15-16, this panel summarized the employee's occupational history as follows:  </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He worked on a rotation shift at the time of the injury, one week off, one week on.  The patient was hired by BP in 1976.  His occupation was power plant technician.  The patient says before that he was a general contractor and before that he had about 30+ years of experience as a power plant operator with other companies.  He worked with BP until his official release date in August 1992.  The patient alleges that he was "railroaded by the company because he reported a contaminated water situation at work."  He states that he first reported the problems with potable water in May of 1991.  This was first filed by BP in the beginning of 1992.</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 xml:space="preserve">Mr. Eggleston believes the potable water was contaminated by oils, microscopic organisms, and degenerated products or chemicals.  The water itself had been treated and was brought to the facility.  It was pumped into an 1,800 gallon tank.  The valves were closed, pressure from the power plant air receiver was placed directly against the water.  The air compressor fed the receiver, which was a large air tank.  The airline went directly from the receiver into the water tank.  He states in 1987 this whole arrangement was changed to a pump system, the tank was left open to atmospheric pressure.   A water pump would take the water like taking water from a well and introduce it to a pressure tank like a well system and then pump it to the faucets.  He states the change was done in 1987 because the company claims they wanted to remove one tank from the many that they required certification for.  He believes contamination of the water occurred because the airlines were left intact after switching over to the pump system.  Consequently, in order to prevent freezing of the lines, the system would be pressurized and air would be blown through the in-take line to clear water out, this consequently exposed the water to "bad air" which is the compressed air.  He states there was a change in the filters after one of the employees spotted oil floating on the top of his tea.  He also feels the air lines were contaminated but with micro-organisms, consequently, since the air lines were cleared and air was used to compress the tanks, the water was contaminated with micro-organisms.  He believes that degenerating hydrocarbons became a food source for micro-organisms; consequently this created a feeding cycle of nature's life cycle.  He believes he was exposed to more water than the other coworkers because doctors had instructed him to drink at least eight glasses of water a day.  He states the water tasted "terrible," not only to him but also to the other coworkers.  In order for him to tolerate drinking eight glasses a day, he would treat the water with lemon to add some taste, thus making it palatable.  Over the 16+ years he worked, his usual shift was 12 hours a day, seven days a week.  He would then have a week off, then return and repeat his shift.  His point of hire was Anchorage.  He would report to Anchorage and be transported to Prudhoe Bay by plane.  Some of the other coworkers installed filters at the faucet, especially for their coffee water.  He states that he does not drink coffee, and he feels the other coworkers who were drinking coffee had extra protection not only from the filter on the faucet for the water, but also the filter for the coffee grounds.  Also, coffee grounds would catch any potential toxins by binding to the surface of the coffee ground itself.  He states there were other coworkers who were affected, the one coworker had the skin problems especially on the hands.  Another coworker had diarrhea.  There were other problems but he states his is currently the only worker who has filed a claim for this exposure.  Overall, he feels the change in 1987 (to the pump system), caused more contamination than the earlier system.  Therefore most of his contamination probably occurred from 1987 to 1991 and this is the time period where most of his symptoms were starting to coalesce and become quite prominent.  </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 xml:space="preserve">I informed Mr. Eggleston I reviewed a diagram of the tank and air compressor system.  There is a filter attached to the air line but he states the element in this filter was absent for approximately 11 years.  He believes this was important in preventing contamination of the water from the lines.  </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 xml:space="preserve">Mr. Eggleston also felt there was a significant amount of debris and oil he found when he analyzed some of the filters and collection samples, at the bottom of the air receiver. He believes this may have been another source of contamination of the water.  </w:t>
      </w:r>
    </w:p>
    <w:p>
      <w:pPr>
        <w:pStyle w:val="Normal"/>
        <w:tabs>
          <w:tab w:val="clear" w:pos="720"/>
          <w:tab w:val="left" w:pos="-720" w:leader="none"/>
          <w:tab w:val="left" w:pos="0" w:leader="none"/>
        </w:tabs>
        <w:suppressAutoHyphens w:val="true"/>
        <w:spacing w:before="0" w:after="120"/>
        <w:ind w:left="720" w:right="720" w:hanging="720"/>
        <w:jc w:val="both"/>
        <w:rPr>
          <w:rFonts w:ascii="Arial;Arial" w:hAnsi="Arial;Arial" w:cs="Arial;Arial"/>
          <w:spacing w:val="-3"/>
        </w:rPr>
      </w:pPr>
      <w:r>
        <w:rPr>
          <w:rFonts w:cs="Arial;Arial" w:ascii="Arial;Arial" w:hAnsi="Arial;Arial"/>
          <w:spacing w:val="-3"/>
        </w:rPr>
        <w:tab/>
        <w:tab/>
        <w:t xml:space="preserve">In terms of other coworkers, he states he is the only coworker who has filed a claim for illnesses from drinking the water.  He is not in active communication with other coworkers but states that some of the fellow workers have suffered illnesses over the years but no one has a chronic disease.  He still believes his exposures were higher because he was required to drink more water and he did not drink the filtered water which was used for coffe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The employee testified at length at the January 15, 1997 hearing, essentially corroborating the facts as detailed above. Dick McKibbin also testified for the employee.  Mr. McKibbin has worked for the employer since 1974, most recently as a power plant supervisor/operator.  He testified that he recalled complaints of bad tasting water at the employee's facility, but that all the water systems on the Slope received complaints.  He testified he recalled replacing an air line in 1991 with Bill Vogeler, but that he does not recall any change in the water's taste.  He also recalled replacing an air line in 1987.  Mr. McKibbin testified that he experienced rashes on his hands and thighs while at the employee's facility.  He described symptoms similar to the rashes the employee complained of; however, he attributed the rash to the extreme cold, dry weather on the Slope, and frequent washing of hands.  He testified the rash went away in 1987 when he was promoted to a supervisory position and was not constantly washing his hand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Bill Vogeler also testified on the employee's behalf at the January 15, 1997 hearing.  Mr. Vogeler has a degree in biology and has received advanced training in waste and waste water management.  He worked for the employer, from 1980 until 1992, as an operator of water and waste water systems.  Mr. Vogeler testified that the employee's facility was "well known as having a hard time maintaining chlorine residuals at CPS" and occasionally the water tasted like rotten eggs.  He testified that some filters in the line from the tanks to the kitchen area were missing or improperly installed.  He testified he routinely sampled every facility every two weeks, and none of the tests tested positive for chloroforms or bacteria.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The employee called Arthur Ronimus, M.S., a professional engineer with masters degrees in public health and arctic engineering.  Mr. Ronimus administers Alaska's Safe Water Act and has 23 years experience with the State of Alaska and 10 years with the U.S. Public Health Service.  Mr. Ronimus testified that he was consulted by Tim Wingerter for his April 24, 1992 report for the Alaska Department of Environmental Conservation.  Mr. Wingerter investigated the employee's complaints regarding the water supply.  Mr. Ronimus testified that it is theoretically possible that bacteria, viruses, or other micro-organisms could have been brought into the water supply, but stated that no such proof exists.  He acknowledged he has never physically seen the water supply system in question.  He stated he does not dispute the conclusions of the April 24, 1992 report.  Further, he stated that the report is considerably more detailed than similar investigative reports he has seen.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The employee also called Dave Boughton, a coworker of the employee.  Mr. Boughton testified he has 12 years experience in water/waste water treatment and that he left the North Slope in 1991.  His duties included taking weekly water samples and conducting simple laboratory analysis.  He testified that it is possible to skew test results by "loading the average by taking more samples during periods when water quality was good."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A December 21, 1991 memorandum to the employee from B. V. Dotson provides:  </w:t>
      </w:r>
    </w:p>
    <w:p>
      <w:pPr>
        <w:pStyle w:val="Normal"/>
        <w:tabs>
          <w:tab w:val="clear" w:pos="720"/>
          <w:tab w:val="left" w:pos="-720" w:leader="none"/>
          <w:tab w:val="left" w:pos="0" w:leader="none"/>
        </w:tabs>
        <w:suppressAutoHyphens w:val="true"/>
        <w:spacing w:before="0" w:after="120"/>
        <w:ind w:left="720" w:right="720" w:hanging="720"/>
        <w:jc w:val="both"/>
        <w:rPr>
          <w:rFonts w:ascii="Arial;Arial" w:hAnsi="Arial;Arial" w:cs="Arial;Arial"/>
          <w:spacing w:val="-3"/>
        </w:rPr>
      </w:pPr>
      <w:r>
        <w:rPr>
          <w:rFonts w:cs="Arial;Arial" w:ascii="Arial;Arial" w:hAnsi="Arial;Arial"/>
          <w:spacing w:val="-3"/>
        </w:rPr>
        <w:tab/>
        <w:tab/>
        <w:t>At your request, an investigation conducted by the Alaska Department of Environmental Conservation of the Central Power Station potable water system was concluded on December 19, 1991.  The results of the investigation by Field Officer Tim Wingerter indicate no violation presently exists or existed with the original system configuration.  Management's position, therefore, must be to accept the findings of the ADEC, and all other supporting documentation, and consider the matter of the CPS water quality, closed.  What this means exactly, is the company will spend no more time on this issu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Mr. Wingerter's April 24, 1992 report at 3 provides in pertinent part:  "I have reviewed much of the sample analysis data for these operations and, assuming that the data is accurate, have found that the systems are consistently in compliance with the water quality limitations that are established in State regulations."  Mr. Wingerter continued at 4 - 8:  </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According to several of the individuals that were interviewed, there were two times in the past that the potable water at the CPS had a bad taste and odor.  These incidents are alleged to have occurred in March of 1990 and January of 1991.  Total coliform analysis data indicated that no coliform bacteria were present during these same time periods. . . .</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 xml:space="preserve">Since the delivered potable water had a reasonably high free chlorine residual, it is likely that the periods of no or very little free chlorine residual are attributable to the activated carbon filters.  Although there is no documented evidence to prove it, the bad tastes and odors were possibly attributable to nuisance organisms growing on portions of the filters.  This situation is a fairly common one, as these organisms will readily grow and reproduce in the absence of the chlorine. . . . These organisms are generally not physically harmful, but rather a nuisance because of the objectionable tastes and odors that are often produced by them. </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Due to the reasonably high levels of free chlorine residual in the delivered water, I believe that it would not have been possible for a great deal of microbiological activity to have taken place in the storage tank, which, as you previously suggested, could have resulted in the degradation of any hydrocarbon material in the tank.</w:t>
      </w:r>
    </w:p>
    <w:p>
      <w:pPr>
        <w:pStyle w:val="Normal"/>
        <w:tabs>
          <w:tab w:val="clear" w:pos="720"/>
          <w:tab w:val="left" w:pos="-720" w:leader="none"/>
          <w:tab w:val="left" w:pos="0" w:leader="none"/>
        </w:tabs>
        <w:suppressAutoHyphens w:val="true"/>
        <w:spacing w:before="0" w:after="120"/>
        <w:ind w:left="720" w:right="720" w:hanging="720"/>
        <w:jc w:val="both"/>
        <w:rPr>
          <w:rFonts w:ascii="Arial;Arial" w:hAnsi="Arial;Arial" w:cs="Arial;Arial"/>
          <w:spacing w:val="-3"/>
        </w:rPr>
      </w:pPr>
      <w:r>
        <w:rPr>
          <w:rFonts w:cs="Arial;Arial" w:ascii="Arial;Arial" w:hAnsi="Arial;Arial"/>
          <w:spacing w:val="-3"/>
        </w:rPr>
        <w:tab/>
        <w:tab/>
        <w:t xml:space="preserve">We have no proof that violations of the State of Alaska's Drinking Water Regulations occurred.  The water treatment plant personnel did a great deal more than was required of them in regard to sampling and monitoring the quality of the water, but samples were not collected and analyzed for hydrocarbons and, therefore, it will likely always remain unknown if the particular constituents of concern were ever present in the quantities that would have caused a violation of State regulation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A May 31, 1991 report from the employer's industrial hygienist (no name provided) concludes:  </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 xml:space="preserve">[T]here is no reason to believe that their [sic] has been a water quality problem at CPS for the following reasons:  </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1.</w:t>
        <w:tab/>
        <w:t xml:space="preserve">There were no cross connections to the system that could introduce contamination, or any sign of oil contamination to the system.  </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2.</w:t>
        <w:tab/>
        <w:t>The air system was disconnected in 1987 and there were no changes in Mr. Eggleston's symptoms.</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3.</w:t>
        <w:tab/>
        <w:t>The water quality is monitored monthly, and there were no signs of contamination.</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4.</w:t>
        <w:tab/>
        <w:t>The water system as originally designed met industry-accepted criteria and state approvals, and it has received maintenance per industry accepted practices.</w:t>
      </w:r>
    </w:p>
    <w:p>
      <w:pPr>
        <w:pStyle w:val="Normal"/>
        <w:tabs>
          <w:tab w:val="clear" w:pos="720"/>
          <w:tab w:val="left" w:pos="-720" w:leader="none"/>
          <w:tab w:val="left" w:pos="0" w:leader="none"/>
        </w:tabs>
        <w:suppressAutoHyphens w:val="true"/>
        <w:spacing w:before="0" w:after="120"/>
        <w:ind w:left="720" w:right="720" w:hanging="720"/>
        <w:jc w:val="both"/>
        <w:rPr>
          <w:rFonts w:ascii="Arial;Arial" w:hAnsi="Arial;Arial" w:cs="Arial;Arial"/>
          <w:spacing w:val="-3"/>
        </w:rPr>
      </w:pPr>
      <w:r>
        <w:rPr>
          <w:rFonts w:cs="Arial;Arial" w:ascii="Arial;Arial" w:hAnsi="Arial;Arial"/>
          <w:spacing w:val="-3"/>
        </w:rPr>
        <w:tab/>
        <w:tab/>
        <w:t>5.</w:t>
        <w:tab/>
        <w:t xml:space="preserve">No other personnel from CPS have complained of water quality problems or GI distres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In her November 21, 1991 report, Jennifer Christian, M.D., M.P.H., an occupational medicine advisor for the employer, concluded:  </w:t>
      </w:r>
    </w:p>
    <w:p>
      <w:pPr>
        <w:pStyle w:val="Normal"/>
        <w:tabs>
          <w:tab w:val="clear" w:pos="720"/>
          <w:tab w:val="left" w:pos="-720" w:leader="none"/>
          <w:tab w:val="left" w:pos="0" w:leader="none"/>
        </w:tabs>
        <w:suppressAutoHyphens w:val="true"/>
        <w:ind w:left="720" w:right="720" w:hanging="720"/>
        <w:jc w:val="both"/>
        <w:rPr/>
      </w:pPr>
      <w:r>
        <w:rPr>
          <w:rFonts w:cs="Arial;Arial" w:ascii="Arial;Arial" w:hAnsi="Arial;Arial"/>
          <w:spacing w:val="-3"/>
        </w:rPr>
        <w:tab/>
        <w:tab/>
        <w:t xml:space="preserve">I believe that your chronic diarrhea </w:t>
      </w:r>
      <w:r>
        <w:rPr>
          <w:rFonts w:cs="Arial;Arial" w:ascii="Arial;Arial" w:hAnsi="Arial;Arial"/>
          <w:spacing w:val="-3"/>
          <w:u w:val="single"/>
        </w:rPr>
        <w:t>could possibly</w:t>
      </w:r>
      <w:r>
        <w:rPr>
          <w:rFonts w:cs="Arial;Arial" w:ascii="Arial;Arial" w:hAnsi="Arial;Arial"/>
          <w:spacing w:val="-3"/>
        </w:rPr>
        <w:t xml:space="preserve"> have been caused by an intolerance to the drinking water.  However, I do not feel that any of your other symptoms were caused by the drinking water.  I realize that the time sequence of events has led you to a different conclusion, but the evidence at hand does not support your assertion.  (Emphasis added).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In his November 6, 1991 report, William M. Ediger, M.D., states at page 2:  "Mr. Eggleston does however demonstrate and complain of a very broad spectrum of signs and symptoms which are perfectly consistent with chronic hydrocarbon ingestion."  Dr. Ediger continued at page 5:  "In conclusion I believe the following findings are consistent with and quite probably the result of a chronic exposure to low level hydrocarbons on the part of Mr. Eggleston."  Dr. Ediger subsequently discussed the employee's complaints, in the following areas:  mucocutaneous, gastro-intestinal, neurologic, and general systemic.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To the contrary, in their March 11, 1995 report, Drs. Allison and von Preyss Friedman from the employer's panel diagnosed all of the employee's complaints of impotence, chronic cough and congestion, diarrhea, chest pain, and an episode of arrhythmia  as "not industrially related."  At page 20, the doctors concluded: "Mr. Eggleston's bizarre complaints, symptoms and the ongoing nature of the symptoms, points to a nonoccupational cause."  In addition, at page 12 of her March 10, 1995 report, Mary E. Reif, M.D., (also from Medical Consultants Northwest) diagnosed:  "Mr. Eggleston has no neurologic diagnosis which can be related to the `alleged exposure' (i.e. specifically no evidence of peripheral neuropathy, myopathy, seizures, or organic brain syndrome)."  At page 32 of the March 11, 1995 employer's panel report, Dr. Thorner concluded:  "In short, Mr. Eggleston's somatoform disorder is not causally related to any industrial injury."  </w:t>
      </w:r>
    </w:p>
    <w:p>
      <w:pPr>
        <w:pStyle w:val="Normal"/>
        <w:tabs>
          <w:tab w:val="clear" w:pos="720"/>
          <w:tab w:val="left" w:pos="-720" w:leader="none"/>
        </w:tabs>
        <w:suppressAutoHyphens w:val="true"/>
        <w:jc w:val="both"/>
        <w:rPr/>
      </w:pPr>
      <w:r>
        <w:rPr>
          <w:rFonts w:cs="Arial;Arial" w:ascii="Arial;Arial" w:hAnsi="Arial;Arial"/>
          <w:spacing w:val="-3"/>
        </w:rPr>
        <w:tab/>
        <w:t xml:space="preserve">The employee petitioned for a second independent medical evaluation (SIME), which the employer opposed.  In </w:t>
      </w:r>
      <w:r>
        <w:rPr>
          <w:rFonts w:cs="Arial;Arial" w:ascii="Arial;Arial" w:hAnsi="Arial;Arial"/>
          <w:spacing w:val="-3"/>
          <w:u w:val="single"/>
        </w:rPr>
        <w:t>Eggleston v. B.P. Exploration (Alaska)</w:t>
      </w:r>
      <w:r>
        <w:rPr>
          <w:rFonts w:cs="Arial;Arial" w:ascii="Arial;Arial" w:hAnsi="Arial;Arial"/>
          <w:spacing w:val="-3"/>
        </w:rPr>
        <w:t>, AWCB Decision No. 96-0111 (March 14, 1996) (</w:t>
      </w:r>
      <w:r>
        <w:rPr>
          <w:rFonts w:cs="Arial;Arial" w:ascii="Arial;Arial" w:hAnsi="Arial;Arial"/>
          <w:spacing w:val="-3"/>
          <w:u w:val="single"/>
        </w:rPr>
        <w:t>Eggleston VII</w:t>
      </w:r>
      <w:r>
        <w:rPr>
          <w:rFonts w:cs="Arial;Arial" w:ascii="Arial;Arial" w:hAnsi="Arial;Arial"/>
          <w:spacing w:val="-3"/>
        </w:rPr>
        <w:t xml:space="preserve">), we found a dispute existed regarding causation of the employee's complaints.  We selected Dr. Steer who summarized his findings in his June 4, 1996 report.  In response to the following question, Dr. Steer responded:  </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Q] Which complaints or symptoms, if any are related to the injury or exposure, and what is the basis for your opinion.</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R] As above, the only symptom complex I think could be related, even remotely, to contaminated water, either through chemical or microorganisms, would be the diarrhea and, as above, I think this is, at best a remote possibility rather than possible, probable or likely.</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Dr. Steer continued at pages 2-3 in his "discussion" sectio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I have reviewed the records extensively, along with interviewing the patient and examining him thoroughly.  The above specific comments and answers to your comments are based on much of the following:  at no time has Mr. Eggleston ever had objective physical findings that were compatible with any known specific syndrome related to a known specific occupational toxin exposure.</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 xml:space="preserve">If there was significant hydrocarbon exposure to have caused his diarrhea, then why were no other co-workers also symptomatic?  Mr. Eggleston's explanation is that they drank mostly water that went through a coffee filter and that he had a markedly increased water intake after his episode of dehydration and syncope in 1989.  However, according to Mr. Eggleston, the compressor cross linking was in existence either at the time or soon after his employment in 1976, and the change in the cross connections, changing it to a pressure cross connection occurred in 1989.  However, even before he had his increased water intake in 1989, he was having diarrhea and other symptoms.  Thus, the argument that he was unusually susceptible and taking markedly excessive water intake from this potentially contaminated source is less plausible, and one would expect that with the severity of his symptoms, if there was a contaminated source as the cause for this, at least several other co-workers should have had some symptoms.  </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Also, the diffuse nature of his symptom complex is such that it is hard to imagine any one single chemical or organic cause for this.  A combination of significant dermatologic, respiratory, gastrointestinal, neurologic, and musculoskeletal symptoms is not seen without objective findings in a toxic exposure, to my knowledge.</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Conversely, multi-system symptomatology is seen very frequently in psychogenic, somatoform disorders, and typically in these cases, objective findings are lacking, and neuropsychological testing, neurologic testing, etc. are somewhat inconclusive. . . .</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I have reviewed in detail, not only in records, but in particular, the comments and thoughts of Dr. Jennifer Christian, Dr. William Ediger, Dr. James Manning, Dr. Mark McClanahan, and the physicians from Medical Consultants Northwest.  In general they have all theorized as to the specifics of the hydrocarbon and/or microorganism contamination, the levels of such contamination, and the possibility of Mr. Eggleston's oral ingestion of these to the point of possibly developing symptoms.  However, even the post positive advocate of the occupational etiology of his symptom complex freely admits that this is a theory, at best, and there is no proof.</w:t>
      </w:r>
    </w:p>
    <w:p>
      <w:pPr>
        <w:pStyle w:val="Normal"/>
        <w:tabs>
          <w:tab w:val="clear" w:pos="720"/>
          <w:tab w:val="left" w:pos="-720" w:leader="none"/>
          <w:tab w:val="left" w:pos="0" w:leader="none"/>
        </w:tabs>
        <w:suppressAutoHyphens w:val="true"/>
        <w:spacing w:before="0" w:after="120"/>
        <w:ind w:left="720" w:right="720" w:hanging="720"/>
        <w:jc w:val="both"/>
        <w:rPr>
          <w:rFonts w:ascii="Arial;Arial" w:hAnsi="Arial;Arial" w:cs="Arial;Arial"/>
          <w:spacing w:val="-3"/>
        </w:rPr>
      </w:pPr>
      <w:r>
        <w:rPr>
          <w:rFonts w:cs="Arial;Arial" w:ascii="Arial;Arial" w:hAnsi="Arial;Arial"/>
          <w:spacing w:val="-3"/>
        </w:rPr>
        <w:tab/>
        <w:tab/>
        <w:t>In summary, there is no way at this time to state with absolute certainty whether or not there was an occupational exposure that caused any or all of Mr. Eggleston's complaints and symptoms.  However, the overwhelming possibility is that most, if not all, as above, were psychological in origin and stress related.</w:t>
      </w:r>
    </w:p>
    <w:p>
      <w:pPr>
        <w:pStyle w:val="Normal"/>
        <w:tabs>
          <w:tab w:val="clear" w:pos="720"/>
          <w:tab w:val="left" w:pos="-720" w:leader="none"/>
        </w:tabs>
        <w:suppressAutoHyphens w:val="true"/>
        <w:jc w:val="both"/>
        <w:rPr/>
      </w:pPr>
      <w:r>
        <w:rPr>
          <w:rFonts w:cs="Arial;Arial" w:ascii="Arial;Arial" w:hAnsi="Arial;Arial"/>
          <w:spacing w:val="-3"/>
        </w:rPr>
        <w:tab/>
        <w:t xml:space="preserve">The employer filed an objection to Dr. Ediger's reports under </w:t>
      </w:r>
      <w:r>
        <w:rPr>
          <w:rFonts w:cs="Arial;Arial" w:ascii="Arial;Arial" w:hAnsi="Arial;Arial"/>
          <w:spacing w:val="-3"/>
          <w:u w:val="single"/>
        </w:rPr>
        <w:t>Commercial Union Insurance Co. v. Smallwood</w:t>
      </w:r>
      <w:r>
        <w:rPr>
          <w:rFonts w:cs="Arial;Arial" w:ascii="Arial;Arial" w:hAnsi="Arial;Arial"/>
          <w:spacing w:val="-3"/>
        </w:rPr>
        <w:t xml:space="preserve">, 550 P.2d 1251 (Alaska 1976), and request for cross-examination under 8 AAC 45.052.  The employee did not arrange for cross-examination.  The employee presented no admissible medical evidence at the January 15, 1997 hearing connecting his complaints with his employment.  In </w:t>
      </w:r>
      <w:r>
        <w:rPr>
          <w:rFonts w:cs="Arial;Arial" w:ascii="Arial;Arial" w:hAnsi="Arial;Arial"/>
          <w:spacing w:val="-3"/>
          <w:u w:val="single"/>
        </w:rPr>
        <w:t>Eggleston v. B.P. Exploration (Alaska)</w:t>
      </w:r>
      <w:r>
        <w:rPr>
          <w:rFonts w:cs="Arial;Arial" w:ascii="Arial;Arial" w:hAnsi="Arial;Arial"/>
          <w:spacing w:val="-3"/>
        </w:rPr>
        <w:t>, AWCB Decision No. 93-0266 (October 22, 1993) (</w:t>
      </w:r>
      <w:r>
        <w:rPr>
          <w:rFonts w:cs="Arial;Arial" w:ascii="Arial;Arial" w:hAnsi="Arial;Arial"/>
          <w:spacing w:val="-3"/>
          <w:u w:val="single"/>
        </w:rPr>
        <w:t>Eggleston I</w:t>
      </w:r>
      <w:r>
        <w:rPr>
          <w:rFonts w:cs="Arial;Arial" w:ascii="Arial;Arial" w:hAnsi="Arial;Arial"/>
          <w:spacing w:val="-3"/>
        </w:rPr>
        <w:t xml:space="preserve">) we stated at 7:   "We find, based on this [exposure] assertion, that the employee's claimed injury is medically complex in nature and will require supporting medical evidence to raise the statutory presumption found in AS 23.30.120(a)."  At the hearing, the employer petitioned for dismissal.  We deliberated and took the matter under advisement.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S 23.30.120(a) provides in part:  "In a proceeding for the en</w:t>
        <w:softHyphen/>
        <w:t>forcement of a claim for compensation under this chapter it is presumed, in the absence of substantial evidence to the contrary, that (1) the claim comes within the provi</w:t>
        <w:softHyphen/>
        <w:t>sions of the chapter. . . ."</w:t>
      </w:r>
    </w:p>
    <w:p>
      <w:pPr>
        <w:pStyle w:val="Normal"/>
        <w:tabs>
          <w:tab w:val="clear" w:pos="720"/>
          <w:tab w:val="left" w:pos="-720" w:leader="none"/>
        </w:tabs>
        <w:suppressAutoHyphens w:val="true"/>
        <w:jc w:val="both"/>
        <w:rPr/>
      </w:pPr>
      <w:r>
        <w:rPr>
          <w:rFonts w:cs="Arial;Arial" w:ascii="Arial;Arial" w:hAnsi="Arial;Arial"/>
          <w:spacing w:val="-3"/>
        </w:rPr>
        <w:tab/>
        <w:t xml:space="preserve">In </w:t>
      </w:r>
      <w:r>
        <w:rPr>
          <w:rFonts w:cs="Arial;Arial" w:ascii="Arial;Arial" w:hAnsi="Arial;Arial"/>
          <w:spacing w:val="-3"/>
          <w:u w:val="single"/>
        </w:rPr>
        <w:t>Burgess Co. v. Smallwood</w:t>
      </w:r>
      <w:r>
        <w:rPr>
          <w:rFonts w:cs="Arial;Arial" w:ascii="Arial;Arial" w:hAnsi="Arial;Arial"/>
          <w:spacing w:val="-3"/>
        </w:rPr>
        <w:t>, 623 P.2d 313, 316 (Alaska 1981), (</w:t>
      </w:r>
      <w:r>
        <w:rPr>
          <w:rFonts w:cs="Arial;Arial" w:ascii="Arial;Arial" w:hAnsi="Arial;Arial"/>
          <w:spacing w:val="-3"/>
          <w:u w:val="single"/>
        </w:rPr>
        <w:t>Smallwood II</w:t>
      </w:r>
      <w:r>
        <w:rPr>
          <w:rFonts w:cs="Arial;Arial" w:ascii="Arial;Arial" w:hAnsi="Arial;Arial"/>
          <w:spacing w:val="-3"/>
        </w:rPr>
        <w:t>), the Alaska Supreme Court held the employee must establish a preliminary link between the injury and the employment for the presumption to attach.  "[I]n claims `based on highly technical medical consider</w:t>
        <w:softHyphen/>
        <w:t>ations,' med</w:t>
        <w:softHyphen/>
        <w:t>ical evi</w:t>
        <w:softHyphen/>
        <w:t>dence is often necessary in order to make that connec</w:t>
        <w:softHyphen/>
        <w:t xml:space="preserve">tion."  </w:t>
      </w:r>
      <w:r>
        <w:rPr>
          <w:rFonts w:cs="Arial;Arial" w:ascii="Arial;Arial" w:hAnsi="Arial;Arial"/>
          <w:spacing w:val="-3"/>
          <w:u w:val="single"/>
        </w:rPr>
        <w:t>Id</w:t>
      </w:r>
      <w:r>
        <w:rPr>
          <w:rFonts w:cs="Arial;Arial" w:ascii="Arial;Arial" w:hAnsi="Arial;Arial"/>
          <w:spacing w:val="-3"/>
        </w:rPr>
        <w:t>. "Two factors determine whether expert medical evidence is neces</w:t>
        <w:softHyphen/>
        <w:t>sary in a given case:  the probative value of the avail</w:t>
        <w:softHyphen/>
        <w:t>able lay evidence and the complexity of medical facts in</w:t>
        <w:softHyphen/>
        <w:t xml:space="preserve">volved."  </w:t>
      </w:r>
      <w:r>
        <w:rPr>
          <w:rFonts w:cs="Arial;Arial" w:ascii="Arial;Arial" w:hAnsi="Arial;Arial"/>
          <w:spacing w:val="-3"/>
          <w:u w:val="single"/>
        </w:rPr>
        <w:t>Veco, Inc. v. Wolfer</w:t>
      </w:r>
      <w:r>
        <w:rPr>
          <w:rFonts w:cs="Arial;Arial" w:ascii="Arial;Arial" w:hAnsi="Arial;Arial"/>
          <w:spacing w:val="-3"/>
        </w:rPr>
        <w:t xml:space="preserve">, 693 P.2d 865, 871 (Alaska 1985).  We found this case to be medically complex in </w:t>
      </w:r>
      <w:r>
        <w:rPr>
          <w:rFonts w:cs="Arial;Arial" w:ascii="Arial;Arial" w:hAnsi="Arial;Arial"/>
          <w:spacing w:val="-3"/>
          <w:u w:val="single"/>
        </w:rPr>
        <w:t>Eggleston I</w:t>
      </w:r>
      <w:r>
        <w:rPr>
          <w:rFonts w:cs="Arial;Arial" w:ascii="Arial;Arial" w:hAnsi="Arial;Arial"/>
          <w:spacing w:val="-3"/>
        </w:rPr>
        <w:t xml:space="preserve">.  </w:t>
      </w:r>
    </w:p>
    <w:p>
      <w:pPr>
        <w:pStyle w:val="Normal"/>
        <w:tabs>
          <w:tab w:val="clear" w:pos="720"/>
          <w:tab w:val="left" w:pos="-720" w:leader="none"/>
        </w:tabs>
        <w:suppressAutoHyphens w:val="true"/>
        <w:jc w:val="both"/>
        <w:rPr/>
      </w:pPr>
      <w:r>
        <w:rPr>
          <w:rFonts w:cs="Arial;Arial" w:ascii="Arial;Arial" w:hAnsi="Arial;Arial"/>
          <w:spacing w:val="-3"/>
        </w:rPr>
        <w:tab/>
        <w:t xml:space="preserve">Once the employee makes a </w:t>
      </w:r>
      <w:r>
        <w:rPr>
          <w:rFonts w:cs="Arial;Arial" w:ascii="Arial;Arial" w:hAnsi="Arial;Arial"/>
          <w:spacing w:val="-3"/>
          <w:u w:val="single"/>
        </w:rPr>
        <w:t>prima</w:t>
      </w:r>
      <w:r>
        <w:rPr>
          <w:rFonts w:cs="Arial;Arial" w:ascii="Arial;Arial" w:hAnsi="Arial;Arial"/>
          <w:spacing w:val="-3"/>
        </w:rPr>
        <w:t xml:space="preserve"> </w:t>
      </w:r>
      <w:r>
        <w:rPr>
          <w:rFonts w:cs="Arial;Arial" w:ascii="Arial;Arial" w:hAnsi="Arial;Arial"/>
          <w:spacing w:val="-3"/>
          <w:u w:val="single"/>
        </w:rPr>
        <w:t>facie</w:t>
      </w:r>
      <w:r>
        <w:rPr>
          <w:rFonts w:cs="Arial;Arial" w:ascii="Arial;Arial" w:hAnsi="Arial;Arial"/>
          <w:spacing w:val="-3"/>
        </w:rPr>
        <w:t xml:space="preserve"> case of work-relatedness, the presu</w:t>
        <w:softHyphen/>
        <w:t xml:space="preserve">mption of compensability attaches and shifts the burden of production to the employer.  </w:t>
      </w:r>
      <w:r>
        <w:rPr>
          <w:rFonts w:cs="Arial;Arial" w:ascii="Arial;Arial" w:hAnsi="Arial;Arial"/>
          <w:spacing w:val="-3"/>
          <w:u w:val="single"/>
        </w:rPr>
        <w:t>Id</w:t>
      </w:r>
      <w:r>
        <w:rPr>
          <w:rFonts w:cs="Arial;Arial" w:ascii="Arial;Arial" w:hAnsi="Arial;Arial"/>
          <w:spacing w:val="-3"/>
        </w:rPr>
        <w:t xml:space="preserve">. at 870.  To make a </w:t>
      </w:r>
      <w:r>
        <w:rPr>
          <w:rFonts w:cs="Arial;Arial" w:ascii="Arial;Arial" w:hAnsi="Arial;Arial"/>
          <w:spacing w:val="-3"/>
          <w:u w:val="single"/>
        </w:rPr>
        <w:t>prima</w:t>
      </w:r>
      <w:r>
        <w:rPr>
          <w:rFonts w:cs="Arial;Arial" w:ascii="Arial;Arial" w:hAnsi="Arial;Arial"/>
          <w:spacing w:val="-3"/>
        </w:rPr>
        <w:t xml:space="preserve"> </w:t>
      </w:r>
      <w:r>
        <w:rPr>
          <w:rFonts w:cs="Arial;Arial" w:ascii="Arial;Arial" w:hAnsi="Arial;Arial"/>
          <w:spacing w:val="-3"/>
          <w:u w:val="single"/>
        </w:rPr>
        <w:t>facie</w:t>
      </w:r>
      <w:r>
        <w:rPr>
          <w:rFonts w:cs="Arial;Arial" w:ascii="Arial;Arial" w:hAnsi="Arial;Arial"/>
          <w:spacing w:val="-3"/>
        </w:rPr>
        <w:t xml:space="preserve"> case the employee must present some evidence that (1) he has an injury and (2) an employment event or ex</w:t>
        <w:softHyphen/>
        <w:t>posure could have caused it.</w:t>
      </w:r>
    </w:p>
    <w:p>
      <w:pPr>
        <w:pStyle w:val="Normal"/>
        <w:tabs>
          <w:tab w:val="clear" w:pos="720"/>
          <w:tab w:val="left" w:pos="-720" w:leader="none"/>
        </w:tabs>
        <w:suppressAutoHyphens w:val="true"/>
        <w:jc w:val="both"/>
        <w:rPr/>
      </w:pPr>
      <w:r>
        <w:rPr>
          <w:rFonts w:cs="Arial;Arial" w:ascii="Arial;Arial" w:hAnsi="Arial;Arial"/>
          <w:spacing w:val="-3"/>
        </w:rPr>
        <w:tab/>
        <w:t>To overcome the presumption of compensability, the employer must present substantial evidence the injury was not work-re</w:t>
        <w:softHyphen/>
        <w:t xml:space="preserve">lated.  </w:t>
      </w:r>
      <w:r>
        <w:rPr>
          <w:rFonts w:cs="Arial;Arial" w:ascii="Arial;Arial" w:hAnsi="Arial;Arial"/>
          <w:spacing w:val="-3"/>
          <w:u w:val="single"/>
        </w:rPr>
        <w:t>Id</w:t>
      </w:r>
      <w:r>
        <w:rPr>
          <w:rFonts w:cs="Arial;Arial" w:ascii="Arial;Arial" w:hAnsi="Arial;Arial"/>
          <w:spacing w:val="-3"/>
        </w:rPr>
        <w:t xml:space="preserve">.; </w:t>
      </w:r>
      <w:r>
        <w:rPr>
          <w:rFonts w:cs="Arial;Arial" w:ascii="Arial;Arial" w:hAnsi="Arial;Arial"/>
          <w:spacing w:val="-3"/>
          <w:u w:val="single"/>
        </w:rPr>
        <w:t>Miller v. ITT Arctic Services</w:t>
      </w:r>
      <w:r>
        <w:rPr>
          <w:rFonts w:cs="Arial;Arial" w:ascii="Arial;Arial" w:hAnsi="Arial;Arial"/>
          <w:spacing w:val="-3"/>
        </w:rPr>
        <w:t>, 577 P.2d 1044, 1046 (Alaska 1978).  The Alaska Supreme Court "has consistently de</w:t>
        <w:softHyphen/>
        <w:t>fined `sub</w:t>
        <w:softHyphen/>
        <w:t>stantial evidence' as `such relevant evidence as a reasonable mind might accept as adequate to support a conclu</w:t>
        <w:softHyphen/>
        <w:t xml:space="preserve">sion'."   </w:t>
      </w:r>
      <w:r>
        <w:rPr>
          <w:rFonts w:cs="Arial;Arial" w:ascii="Arial;Arial" w:hAnsi="Arial;Arial"/>
          <w:spacing w:val="-3"/>
          <w:u w:val="single"/>
        </w:rPr>
        <w:t>Miller</w:t>
      </w:r>
      <w:r>
        <w:rPr>
          <w:rFonts w:cs="Arial;Arial" w:ascii="Arial;Arial" w:hAnsi="Arial;Arial"/>
          <w:spacing w:val="-3"/>
        </w:rPr>
        <w:t xml:space="preserve">, 577 P.2d at 1046 (quoting </w:t>
      </w:r>
      <w:r>
        <w:rPr>
          <w:rFonts w:cs="Arial;Arial" w:ascii="Arial;Arial" w:hAnsi="Arial;Arial"/>
          <w:spacing w:val="-3"/>
          <w:u w:val="single"/>
        </w:rPr>
        <w:t>Thornton v. Alaska Workmen's Compensation Board</w:t>
      </w:r>
      <w:r>
        <w:rPr>
          <w:rFonts w:cs="Arial;Arial" w:ascii="Arial;Arial" w:hAnsi="Arial;Arial"/>
          <w:spacing w:val="-3"/>
        </w:rPr>
        <w:t xml:space="preserve">, 411 P.2d at 210 (Alaska 1966)).  In </w:t>
      </w:r>
      <w:r>
        <w:rPr>
          <w:rFonts w:cs="Arial;Arial" w:ascii="Arial;Arial" w:hAnsi="Arial;Arial"/>
          <w:spacing w:val="-3"/>
          <w:u w:val="single"/>
        </w:rPr>
        <w:t>Grainger v. Alaska Workers' Comp. Bd.</w:t>
      </w:r>
      <w:r>
        <w:rPr>
          <w:rFonts w:cs="Arial;Arial" w:ascii="Arial;Arial" w:hAnsi="Arial;Arial"/>
          <w:spacing w:val="-3"/>
        </w:rPr>
        <w:t>, 805 P.2d 976, 977 (Alaska 1991), the court explained two possible ways to overcome the presumption:  (1) produce substantial evi</w:t>
        <w:softHyphen/>
        <w:t>dence which provides an alternative explanation which, if accepted, would exclude work-related factors as a substantial cause of the disability; or (2) directly eliminate any rea</w:t>
        <w:softHyphen/>
        <w:t>sonable possibility that the employment was a factor in the disability.</w:t>
      </w:r>
    </w:p>
    <w:p>
      <w:pPr>
        <w:pStyle w:val="Normal"/>
        <w:tabs>
          <w:tab w:val="clear" w:pos="720"/>
          <w:tab w:val="left" w:pos="-720" w:leader="none"/>
        </w:tabs>
        <w:suppressAutoHyphens w:val="true"/>
        <w:jc w:val="both"/>
        <w:rPr/>
      </w:pPr>
      <w:r>
        <w:rPr>
          <w:rFonts w:cs="Arial;Arial" w:ascii="Arial;Arial" w:hAnsi="Arial;Arial"/>
          <w:spacing w:val="-3"/>
        </w:rPr>
        <w:tab/>
        <w:t xml:space="preserve">In </w:t>
      </w:r>
      <w:r>
        <w:rPr>
          <w:rFonts w:cs="Arial;Arial" w:ascii="Arial;Arial" w:hAnsi="Arial;Arial"/>
          <w:spacing w:val="-3"/>
          <w:u w:val="single"/>
        </w:rPr>
        <w:t>Childs v. Copper Valley Elect. Ass'n</w:t>
      </w:r>
      <w:r>
        <w:rPr>
          <w:rFonts w:cs="Arial;Arial" w:ascii="Arial;Arial" w:hAnsi="Arial;Arial"/>
          <w:spacing w:val="-3"/>
        </w:rPr>
        <w:t xml:space="preserve">, 860 P.2d 1184, 1189 (Alaska 1993), the court stated:  "If medical experts have ruled out work-related causes for an employee's injury, then </w:t>
      </w:r>
      <w:r>
        <w:rPr>
          <w:rFonts w:cs="Arial;Arial" w:ascii="Arial;Arial" w:hAnsi="Arial;Arial"/>
          <w:spacing w:val="-3"/>
          <w:u w:val="single"/>
        </w:rPr>
        <w:t>Wolfer</w:t>
      </w:r>
      <w:r>
        <w:rPr>
          <w:rFonts w:cs="Arial;Arial" w:ascii="Arial;Arial" w:hAnsi="Arial;Arial"/>
          <w:spacing w:val="-3"/>
        </w:rPr>
        <w:t xml:space="preserve"> and </w:t>
      </w:r>
      <w:r>
        <w:rPr>
          <w:rFonts w:cs="Arial;Arial" w:ascii="Arial;Arial" w:hAnsi="Arial;Arial"/>
          <w:spacing w:val="-3"/>
          <w:u w:val="single"/>
        </w:rPr>
        <w:t>Grainger</w:t>
      </w:r>
      <w:r>
        <w:rPr>
          <w:rFonts w:cs="Arial;Arial" w:ascii="Arial;Arial" w:hAnsi="Arial;Arial"/>
          <w:spacing w:val="-3"/>
        </w:rPr>
        <w:t xml:space="preserve"> do not require that these experts also offer alterna</w:t>
        <w:softHyphen/>
        <w:t xml:space="preserve">tive explanations." </w:t>
      </w:r>
    </w:p>
    <w:p>
      <w:pPr>
        <w:pStyle w:val="Normal"/>
        <w:tabs>
          <w:tab w:val="clear" w:pos="720"/>
          <w:tab w:val="left" w:pos="-720" w:leader="none"/>
        </w:tabs>
        <w:suppressAutoHyphens w:val="true"/>
        <w:jc w:val="both"/>
        <w:rPr/>
      </w:pPr>
      <w:r>
        <w:rPr>
          <w:rFonts w:cs="Arial;Arial" w:ascii="Arial;Arial" w:hAnsi="Arial;Arial"/>
          <w:spacing w:val="-3"/>
        </w:rPr>
        <w:tab/>
        <w:t>The same standards used to determine whether medical evi</w:t>
        <w:softHyphen/>
        <w:t>dence is neces</w:t>
        <w:softHyphen/>
        <w:t>sary to establish the preliminary link apply to determining whether medi</w:t>
        <w:softHyphen/>
        <w:t xml:space="preserve">cal evidence is necessary to overcome the presumption.  </w:t>
      </w:r>
      <w:r>
        <w:rPr>
          <w:rFonts w:cs="Arial;Arial" w:ascii="Arial;Arial" w:hAnsi="Arial;Arial"/>
          <w:spacing w:val="-3"/>
          <w:u w:val="single"/>
        </w:rPr>
        <w:t>Wolfer</w:t>
      </w:r>
      <w:r>
        <w:rPr>
          <w:rFonts w:cs="Arial;Arial" w:ascii="Arial;Arial" w:hAnsi="Arial;Arial"/>
          <w:spacing w:val="-3"/>
        </w:rPr>
        <w:t>, 693 P.2d at 871.  "Since the presumption shifts only the burden of produc</w:t>
        <w:softHyphen/>
        <w:t>tion and not the burden of per</w:t>
        <w:softHyphen/>
        <w:t>suasion, the evidence tending to rebut the presump</w:t>
        <w:softHyphen/>
        <w:t xml:space="preserve">tion should be examined by itself."  </w:t>
      </w:r>
      <w:r>
        <w:rPr>
          <w:rFonts w:cs="Arial;Arial" w:ascii="Arial;Arial" w:hAnsi="Arial;Arial"/>
          <w:spacing w:val="-3"/>
          <w:u w:val="single"/>
        </w:rPr>
        <w:t>Id</w:t>
      </w:r>
      <w:r>
        <w:rPr>
          <w:rFonts w:cs="Arial;Arial" w:ascii="Arial;Arial" w:hAnsi="Arial;Arial"/>
          <w:spacing w:val="-3"/>
        </w:rPr>
        <w:t xml:space="preserve">. at 869.  If the employer produces substantial evidence that the injury was not work-related, the presumption drops out, and the employee must prove all elements of his or her case by a preponderance of the evidence.  </w:t>
      </w:r>
      <w:r>
        <w:rPr>
          <w:rFonts w:cs="Arial;Arial" w:ascii="Arial;Arial" w:hAnsi="Arial;Arial"/>
          <w:spacing w:val="-3"/>
          <w:u w:val="single"/>
        </w:rPr>
        <w:t>Id</w:t>
      </w:r>
      <w:r>
        <w:rPr>
          <w:rFonts w:cs="Arial;Arial" w:ascii="Arial;Arial" w:hAnsi="Arial;Arial"/>
          <w:spacing w:val="-3"/>
        </w:rPr>
        <w:t xml:space="preserve">. at 870.  </w:t>
      </w:r>
    </w:p>
    <w:p>
      <w:pPr>
        <w:pStyle w:val="Normal"/>
        <w:tabs>
          <w:tab w:val="clear" w:pos="720"/>
          <w:tab w:val="left" w:pos="-720" w:leader="none"/>
        </w:tabs>
        <w:suppressAutoHyphens w:val="true"/>
        <w:jc w:val="both"/>
        <w:rPr/>
      </w:pPr>
      <w:r>
        <w:rPr>
          <w:rFonts w:cs="Arial;Arial" w:ascii="Arial;Arial" w:hAnsi="Arial;Arial"/>
          <w:spacing w:val="-3"/>
        </w:rPr>
        <w:tab/>
        <w:t xml:space="preserve">"Where one has the burden of proving asserted facts by a preponderance of the evidence, he must induce a belief in the minds of the [triers of fact] that the asserted facts are probably true."  </w:t>
      </w:r>
      <w:r>
        <w:rPr>
          <w:rFonts w:cs="Arial;Arial" w:ascii="Arial;Arial" w:hAnsi="Arial;Arial"/>
          <w:spacing w:val="-3"/>
          <w:u w:val="single"/>
        </w:rPr>
        <w:t>Saxton v. Harris</w:t>
      </w:r>
      <w:r>
        <w:rPr>
          <w:rFonts w:cs="Arial;Arial" w:ascii="Arial;Arial" w:hAnsi="Arial;Arial"/>
          <w:spacing w:val="-3"/>
        </w:rPr>
        <w:t xml:space="preserve">, 395 P.2d 71, 72 (Alaska 1964). </w:t>
        <w:tab/>
        <w:t xml:space="preserve">We have the sole power to determine the credibility of a witness.  </w:t>
      </w:r>
      <w:r>
        <w:rPr>
          <w:rFonts w:cs="Arial;Arial" w:ascii="Arial;Arial" w:hAnsi="Arial;Arial"/>
          <w:spacing w:val="-3"/>
          <w:u w:val="single"/>
        </w:rPr>
        <w:t>Resler v. Universal Services, Inc.</w:t>
      </w:r>
      <w:r>
        <w:rPr>
          <w:rFonts w:cs="Arial;Arial" w:ascii="Arial;Arial" w:hAnsi="Arial;Arial"/>
          <w:spacing w:val="-3"/>
        </w:rPr>
        <w:t>, 778 P.2d 1146, 1149 (Alaska 1989).</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pPr>
      <w:r>
        <w:rPr>
          <w:rFonts w:cs="Arial;Arial" w:ascii="Arial;Arial" w:hAnsi="Arial;Arial"/>
          <w:spacing w:val="-3"/>
        </w:rPr>
        <w:t>I.</w:t>
        <w:tab/>
      </w:r>
      <w:r>
        <w:rPr>
          <w:rFonts w:cs="Arial;Arial" w:ascii="Arial;Arial" w:hAnsi="Arial;Arial"/>
          <w:spacing w:val="-3"/>
          <w:u w:val="single"/>
        </w:rPr>
        <w:t>Course and Scope/Compensability</w:t>
      </w:r>
      <w:r>
        <w:rPr>
          <w:rFonts w:cs="Arial;Arial" w:ascii="Arial;Arial" w:hAnsi="Arial;Arial"/>
          <w:spacing w:val="-3"/>
        </w:rPr>
        <w:t xml:space="preserve">.  </w:t>
      </w:r>
    </w:p>
    <w:p>
      <w:pPr>
        <w:pStyle w:val="Normal"/>
        <w:tabs>
          <w:tab w:val="clear" w:pos="720"/>
          <w:tab w:val="left" w:pos="-720" w:leader="none"/>
        </w:tabs>
        <w:suppressAutoHyphens w:val="true"/>
        <w:jc w:val="both"/>
        <w:rPr/>
      </w:pPr>
      <w:r>
        <w:rPr>
          <w:rFonts w:cs="Arial;Arial" w:ascii="Arial;Arial" w:hAnsi="Arial;Arial"/>
          <w:spacing w:val="-3"/>
        </w:rPr>
        <w:tab/>
        <w:t>We have reviewed all the evidence and testimony in this matter.  We find the employee has failed to produce any admissible medical evidence</w:t>
      </w:r>
      <w:r>
        <w:rPr>
          <w:rStyle w:val="FootnoteCharacters"/>
          <w:rStyle w:val="FootnoteAnchor"/>
          <w:rFonts w:cs="Arial;Arial" w:ascii="Arial;Arial" w:hAnsi="Arial;Arial"/>
          <w:spacing w:val="-3"/>
        </w:rPr>
        <w:footnoteReference w:id="4"/>
      </w:r>
      <w:r>
        <w:rPr>
          <w:rFonts w:cs="Arial;Arial" w:ascii="Arial;Arial" w:hAnsi="Arial;Arial"/>
          <w:spacing w:val="-3"/>
        </w:rPr>
        <w:t xml:space="preserve"> which raises the presumption of compensability.  Accordingly we find we must deny and dismiss the employee's claims for benefit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Even had we found the employee raised the presumption, we would find the opinions of Drs. von Preyss Friedmann, Allison, Thorner, Reif, Christian, and Steer are substantial evidence to rebut the presumption that the employee's condition is work-related.  We would base this finding on their opinions, as stated above, that the employee's medical conditions can not be work related.  Because we would find the employer has overcome the presumption of compensability with substantial evidence, we must determine whether the employee has proven his case by a preponderance of the evidenc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We would then conclude the employee failed to prove his case by a preponderance of the evidence.  The employee's case is based primarily on his personal recollection of events.  We find the employee's history of the "exposure" is unsupported; accordingly, we reduce the weight of his testimony.  AS 23.30.122.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 We give significant weight to the opinions of the employer's medical panel and Dr. Steer.  We find these doctors based their opinions regarding causation on their comprehensive examinations, objective findings, and the entire medical record; not the subjective complaints as described by the employee.  We find the doctors' opinions very thorough.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Based on all the evidence in the record, we would find the employee failed to prove, by a preponderance of the evidence that his medical condition is related to his work for the employer.  We would conclude the employee's disability did not arise out of and in the course and scope of his work and that he did not suffer a compensable injury.  Therefore we deny and dismiss the employee's claims for medical benefits and compensation.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 employee's claim for medical benefits and compensation is denied and dismisse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Dated at Anchorage, Alaska this 29th day of January, 1997.</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Darryl Jacquot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 xml:space="preserve">Darryl L. Jacquot,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S.T. Hagedorn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S. T. Hagedorn,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Patricia Vollendorf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Patricia Vollendorf,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f compensation is payable under terms of this decision, it is due on the date of issue and penalty of 25 percent will accrue if not paid within 14 days of the due date unless an interlocutory order staying payment is obtained in Superior Court.</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APPEAL PROCEDURES</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This compensation order is a final decision.  It becomes effective when filed in the office of the Board unless proceedings to appeal it are institute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RECONSIDER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MOD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 hereby certify that the foregoing is a full, true and correct copy of the Decision and Order in the matter of Mervyn Eggleston, employee / applicant; v. B.P Alaska Exploration, Inc., employer; and Insurance Co. of North America, insurer / defendants; Case No. 9131236; dated and filed in the office of the Alaska Workers' Compensation Board in Anchorage, Alaska, this 29th day of January, 1997.</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_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Brady D. Jackson III, Clerk</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SNO</w:t>
      </w:r>
    </w:p>
    <w:sectPr>
      <w:footnotePr>
        <w:numFmt w:val="decimal"/>
      </w:footnotePr>
      <w:type w:val="continuous"/>
      <w:pgSz w:w="12240" w:h="15840"/>
      <w:pgMar w:left="1440" w:right="1440" w:gutter="0" w:header="0" w:top="115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 xml:space="preserve">At the January 6, 1997 prehearing, the parties agreed the only issues to be heard at the January 15, 1997 hearing would be course and scope and compensability.  </w:t>
      </w:r>
    </w:p>
  </w:footnote>
  <w:footnote w:id="3">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 xml:space="preserve">The listed complaints may not be all inclusive.  </w:t>
      </w:r>
    </w:p>
  </w:footnote>
  <w:footnote w:id="4">
    <w:p>
      <w:pPr>
        <w:pStyle w:val="Footnote"/>
        <w:tabs>
          <w:tab w:val="clear" w:pos="720"/>
          <w:tab w:val="left" w:pos="-720" w:leader="none"/>
        </w:tabs>
        <w:suppressAutoHyphens w:val="true"/>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 xml:space="preserve">At the January 15, 1997 hearing, the employee referred to a July 2, 1996 medical report from Richard B. Byrd, M.D., which provides:  "As far as an explanation and a solution to your symptoms, I have no absolute answers as have not the other pulmonary and ear, nose, and throat physicians that you have seen.  I can only say at the present time that the symptomatology could relate to your esophagal dysfunction. . . . [I]t is possible, as indicated in my notes when I last saw [you] on 7 February 1995, that the symptoms could be related to the original irritating substance that you were exposed to years ago.  I personally know no way of proving that one way or another."  </w:t>
      </w:r>
    </w:p>
    <w:p>
      <w:pPr>
        <w:pStyle w:val="Footnote"/>
        <w:tabs>
          <w:tab w:val="clear" w:pos="720"/>
          <w:tab w:val="left" w:pos="-720" w:leader="none"/>
        </w:tabs>
        <w:suppressAutoHyphens w:val="true"/>
        <w:spacing w:before="0" w:after="240"/>
        <w:jc w:val="both"/>
        <w:rPr>
          <w:rFonts w:ascii="Courier;Courier New" w:hAnsi="Courier;Courier New" w:cs="Courier;Courier New"/>
          <w:spacing w:val="-3"/>
        </w:rPr>
      </w:pPr>
      <w:r>
        <w:rPr>
          <w:rFonts w:cs="Courier;Courier New" w:ascii="Courier;Courier New" w:hAnsi="Courier;Courier New"/>
          <w:spacing w:val="-3"/>
        </w:rPr>
        <w:tab/>
        <w:t xml:space="preserve">The employee argues this document supports his claim.  Further, he states that it was enclosed with a letter he wrote to the Board dated July 22, 1996.  Upon review of the record, we found this report was not filed with the Board.  The employer states it was not served and had not seen the document.  The employee sent a copy of the report to the Board with a letter dated January 17, 1997 (filed January 27, 1997), after we closed the record.  We did not consider this ambiguous report as it was not timely filed and the employer has not had an opportunity to request cross-examination or question Dr. Byrd. </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NewCenturySchlbk;Century Schoolbook" w:hAnsi="NewCenturySchlbk;Century Schoolbook" w:cs="NewCenturySchlbk;Century Schoolbook"/>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NewCenturySchlbk;Century Schoolbook" w:hAnsi="NewCenturySchlbk;Century Schoolbook" w:cs="NewCenturySchlbk;Century Schoolbook"/>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NewCenturySchlbk;Century Schoolbook" w:hAnsi="NewCenturySchlbk;Century Schoolbook" w:cs="NewCenturySchlbk;Century Schoolbook"/>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NewCenturySchlbk;Century Schoolbook" w:hAnsi="NewCenturySchlbk;Century Schoolbook" w:cs="NewCenturySchlbk;Century Schoolbook"/>
      <w:sz w:val="24"/>
      <w:lang w:val="en-US"/>
    </w:rPr>
  </w:style>
  <w:style w:type="character" w:styleId="Technical3">
    <w:name w:val="Technical 3"/>
    <w:basedOn w:val="DefaultParagraphFont"/>
    <w:qFormat/>
    <w:rPr>
      <w:rFonts w:ascii="NewCenturySchlbk;Century Schoolbook" w:hAnsi="NewCenturySchlbk;Century Schoolbook" w:cs="NewCenturySchlbk;Century Schoolbook"/>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NewCenturySchlbk;Century Schoolbook" w:hAnsi="NewCenturySchlbk;Century Schoolbook" w:cs="NewCenturySchlbk;Century Schoolbook"/>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InitialStyle">
    <w:name w:val="InitialStyle"/>
    <w:basedOn w:val="DefaultParagraphFont"/>
    <w:qFormat/>
    <w:rPr>
      <w:rFonts w:ascii="NewCenturySchlbk;Century Schoolbook" w:hAnsi="NewCenturySchlbk;Century Schoolbook" w:cs="NewCenturySchlbk;Century Schoolbook"/>
      <w:sz w:val="24"/>
      <w:lang w:val="en-US"/>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6T16:39:00Z</dcterms:created>
  <dc:creator>n/an/a</dc:creator>
  <dc:description/>
  <cp:keywords>position description questionnaire</cp:keywords>
  <dc:language>en-US</dc:language>
  <cp:lastModifiedBy>n/an/a</cp:lastModifiedBy>
  <dcterms:modified xsi:type="dcterms:W3CDTF">1997-02-06T16:39:00Z</dcterms:modified>
  <cp:revision>2</cp:revision>
  <dc:subject>pdq form</dc:subject>
  <dc:title>97-0022</dc:title>
</cp:coreProperties>
</file>