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ARLIA FOSTER,</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0463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HE COMPUTER GROUP,</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02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anuary 2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 INSURANCE CO.,</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December 18, 1996, in Anchorage, Alaska.  The employee was not present but was represented by attorney Michael J. Jensen.  The employer and its insurer were represented by attorney Timothy A. McKeever.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our decision and order issued on October 17, 1996 needs to be modified.</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pPr>
      <w:r>
        <w:rPr>
          <w:rFonts w:cs="Arial;Arial" w:ascii="Arial;Arial" w:hAnsi="Arial;Arial"/>
          <w:spacing w:val="-3"/>
        </w:rPr>
        <w:tab/>
        <w:t>2. What evidence is to be submitted to the SIM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physici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Is the question of the employee's entitlement to permanent partial impairment (PPI) benefits before us for consid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720" w:leader="none"/>
        </w:tabs>
        <w:suppressAutoHyphens w:val="true"/>
        <w:jc w:val="both"/>
        <w:rPr/>
      </w:pPr>
      <w:r>
        <w:rPr>
          <w:rFonts w:cs="Arial;Arial" w:ascii="Arial;Arial" w:hAnsi="Arial;Arial"/>
          <w:spacing w:val="-3"/>
        </w:rPr>
        <w:tab/>
        <w:t>On October 17, 1996, we issued a decision and order</w:t>
      </w:r>
      <w:r>
        <w:rPr>
          <w:rStyle w:val="FootnoteCharacters"/>
          <w:rStyle w:val="FootnoteAnchor"/>
          <w:rFonts w:cs="Arial;Arial" w:ascii="Arial;Arial" w:hAnsi="Arial;Arial"/>
          <w:spacing w:val="-3"/>
        </w:rPr>
        <w:footnoteReference w:id="4"/>
      </w:r>
      <w:r>
        <w:rPr>
          <w:rFonts w:cs="Arial;Arial" w:ascii="Arial;Arial" w:hAnsi="Arial;Arial"/>
          <w:spacing w:val="-3"/>
        </w:rPr>
        <w:t xml:space="preserve"> in which we held, among other things, that the employee's work-related condition continued past May 2, 1992.  We also ordered that an SIME be performed by Edward Voke, M.D., regarding the (1) date of medical stability; (2)  necessity for continued treatment; and (3) need for surg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October 30, 1996, the employee filed an Objection to Employer's Submission of SIME Medical Records.  The employee stat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CNA submitted incomplete medical records.  It further failed to submit the July 30, 1996 deposition of Dr. Kralick although it did submit the July 1996 depositions of Dr. James MacLean and the inadmissible July 2, 1996 deposition of Dr. Edward Reifel.  CNA also did not include for consideration the hearing testimony of Dr. Carraway.  (January 15, 1993 Hrg Transcript p. 31-49).  It did not submit the Stipulation of Dr. White's expected testimony attesting to the work relatedness of Foster's condition and his referral to Dr. Kralick for treatment as a result of her work related condition.  (Stipulation at September 5, 1996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21, 1996, the employer filed a Petition for Modification.  In an accompanying memorandum, the petitioners take exception to our finding and conclusion on page 8 of our decision and order which state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Because Judge Michalski ruled the evidence regarding the employee's furniture moving and painting did not overcome the presumption that the disability continued to result from the work-related injury, we must review the other evidence in the record to determine if the employer carried its burden.  We find from the hearing proceedings that the employer failed to produce any other affirmative evidence to show that either the employee's condition at the time of hearing</w:t>
      </w:r>
      <w:r>
        <w:rPr>
          <w:rStyle w:val="FootnoteCharacters"/>
          <w:rStyle w:val="FootnoteAnchor"/>
          <w:rFonts w:cs="Arial;Arial" w:ascii="Arial;Arial" w:hAnsi="Arial;Arial"/>
          <w:spacing w:val="-3"/>
        </w:rPr>
        <w:footnoteReference w:id="5"/>
      </w:r>
      <w:r>
        <w:rPr>
          <w:rFonts w:cs="Arial;Arial" w:ascii="Arial;Arial" w:hAnsi="Arial;Arial"/>
          <w:spacing w:val="-3"/>
        </w:rPr>
        <w:t xml:space="preserve"> was not work-related or eliminate all reasonable possibilities that the employee's condition after May 2, 1992 was not work-related.  Accordingly, we conclude the employee's condition is presumed to be the result of the original work-related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arding our authority to modify a decision and order, we look to AS 23.30.130(a), which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pon its own initiative, or upon the application of any party in interest on the ground of a . . . mistake in its determination of a fact, the board may . . . review a compensation case under the procedure prescribed in respect of claims in AS 23.30.11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Alaska Supreme Court has addressed the scope of our authority in a modification proceeding.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Interior Paint Co. v. Rodgers</w:t>
      </w:r>
      <w:r>
        <w:rPr>
          <w:rFonts w:cs="Arial;Arial" w:ascii="Arial;Arial" w:hAnsi="Arial;Arial"/>
          <w:spacing w:val="-3"/>
        </w:rPr>
        <w:t xml:space="preserve">, 522 P.2d 164, 168 (Alaska 1974).  In </w:t>
      </w:r>
      <w:r>
        <w:rPr>
          <w:rFonts w:cs="Arial;Arial" w:ascii="Arial;Arial" w:hAnsi="Arial;Arial"/>
          <w:spacing w:val="-3"/>
          <w:u w:val="single"/>
        </w:rPr>
        <w:t>Rodgers</w:t>
      </w:r>
      <w:r>
        <w:rPr>
          <w:rFonts w:cs="Arial;Arial" w:ascii="Arial;Arial" w:hAnsi="Arial;Arial"/>
          <w:spacing w:val="-3"/>
        </w:rPr>
        <w:t xml:space="preserve"> the court incorporated the language employed by the United States Supreme Court in </w:t>
      </w:r>
      <w:r>
        <w:rPr>
          <w:rFonts w:cs="Arial;Arial" w:ascii="Arial;Arial" w:hAnsi="Arial;Arial"/>
          <w:spacing w:val="-3"/>
          <w:u w:val="single"/>
        </w:rPr>
        <w:t>O'Keeffe v. Aerojet-General Shipyards, Inc.</w:t>
      </w:r>
      <w:r>
        <w:rPr>
          <w:rFonts w:cs="Arial;Arial" w:ascii="Arial;Arial" w:hAnsi="Arial;Arial"/>
          <w:spacing w:val="-3"/>
        </w:rPr>
        <w:t>, 404 U.S. 254, 256 (1971), when interpreting an analogous provision in the Longshore and Harbor Workers' Compensation Act.  Our court quoted the Supreme Court,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  The court also referred to Professor Larson who pointed ou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concept of 'mistake' requires a careful interpretation.  It is clear that an allegation of mistake should not be allowed to become a backdoor route to retrying a case because one party thinks he can make a better showing on the second attempt.</w:t>
      </w:r>
      <w:r>
        <w:rPr>
          <w:rStyle w:val="FootnoteCharacters"/>
          <w:rStyle w:val="FootnoteAnchor"/>
          <w:rFonts w:cs="Arial;Arial" w:ascii="Arial;Arial" w:hAnsi="Arial;Arial"/>
          <w:spacing w:val="-3"/>
        </w:rPr>
        <w:footnoteReference w:id="6"/>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Rodgers</w:t>
      </w:r>
      <w:r>
        <w:rPr>
          <w:rFonts w:cs="Arial;Arial" w:ascii="Arial;Arial" w:hAnsi="Arial;Arial"/>
          <w:spacing w:val="-3"/>
        </w:rPr>
        <w:t>, 522 P.2d at 16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etitioners argue that they have presented substantial evidence which shows that the employee's condition on January 15,  1993 was not work-related and which eliminates the possibility that the employee's condition after May 2, 1992 was work-related.  The evidence offered to support this position a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vidence from all the medical providers that the degenerative changes in Ms. Foster's cervical spine were not due to any incident that occurred at work.  Here the petitioners refer to the reports of James B. MacLean, M.D., dated March 18, 1992, Douglas G. Smith, M.D., dated November 23, 1992, and Louis L. Kralick, M.D., dated April 7, 1993.  The petitioners also rely on the affidavit of Dr. Kralick dated June 26,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The evidence based on the employee's testimony and the medical records that the nature and type of her complaints changed dramatically after the first few days after her injury.  The petitioners rely on the employee's testimony as set forth at pages 52 and 60 of her May 23, 1996 deposition, Transcript page 95-101, the report of Edward Reifel, M.D., dated March 16, 1992, Dr. MacLean's report dated March 18, 1992, and Dr. Kralick dated April 7, 199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fact that the employee did not tell Dr. Kralick that the need for surgery was due to a work-related condition.  The petitioners rely on Dr. Kralick's affidavit dated June 2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The fact that Dr. Smith in November 1992 concluded that any work-related injury was not disabling to the employee at that time.</w:t>
      </w:r>
    </w:p>
    <w:p>
      <w:pPr>
        <w:pStyle w:val="Normal"/>
        <w:tabs>
          <w:tab w:val="clear" w:pos="720"/>
          <w:tab w:val="left" w:pos="-720" w:leader="none"/>
        </w:tabs>
        <w:suppressAutoHyphens w:val="true"/>
        <w:jc w:val="both"/>
        <w:rPr/>
      </w:pPr>
      <w:r>
        <w:rPr>
          <w:rFonts w:cs="Arial;Arial" w:ascii="Arial;Arial" w:hAnsi="Arial;Arial"/>
          <w:spacing w:val="-3"/>
        </w:rPr>
        <w:tab/>
        <w:t>In summary, most of this evidence</w:t>
      </w:r>
      <w:r>
        <w:rPr>
          <w:rStyle w:val="FootnoteCharacters"/>
          <w:rStyle w:val="FootnoteAnchor"/>
          <w:rFonts w:cs="Arial;Arial" w:ascii="Arial;Arial" w:hAnsi="Arial;Arial"/>
          <w:spacing w:val="-3"/>
        </w:rPr>
        <w:footnoteReference w:id="7"/>
      </w:r>
      <w:r>
        <w:rPr>
          <w:rFonts w:cs="Arial;Arial" w:ascii="Arial;Arial" w:hAnsi="Arial;Arial"/>
          <w:spacing w:val="-3"/>
        </w:rPr>
        <w:t xml:space="preserve"> was presented to the board at the hearing held on January 15, 1993.  In fact, in its decision and order of February 22, 1993, the board relied on this evidence to show that the employer presented substantial evidence to overcome the presumption of compensability.</w:t>
      </w:r>
      <w:r>
        <w:rPr>
          <w:rStyle w:val="FootnoteCharacters"/>
          <w:rStyle w:val="FootnoteAnchor"/>
          <w:rFonts w:cs="Arial;Arial" w:ascii="Arial;Arial" w:hAnsi="Arial;Arial"/>
          <w:spacing w:val="-3"/>
        </w:rPr>
        <w:footnoteReference w:id="8"/>
      </w:r>
      <w:r>
        <w:rPr>
          <w:rFonts w:cs="Arial;Arial" w:ascii="Arial;Arial" w:hAnsi="Arial;Arial"/>
          <w:spacing w:val="-3"/>
        </w:rPr>
        <w:t xml:space="preserve">  The board found that the employee suffered from a degenerative condition unrelated to the work injury based on this evidence.  This evidence was reviewed by Judge Michalski on appeal and he, in turn, reversed the board stating in his May 10, 1994 opinion</w:t>
      </w:r>
      <w:r>
        <w:rPr>
          <w:rStyle w:val="FootnoteCharacters"/>
          <w:rStyle w:val="FootnoteAnchor"/>
          <w:rFonts w:cs="Arial;Arial" w:ascii="Arial;Arial" w:hAnsi="Arial;Arial"/>
          <w:spacing w:val="-3"/>
        </w:rPr>
        <w:footnoteReference w:id="9"/>
      </w:r>
      <w:r>
        <w:rPr>
          <w:rFonts w:cs="Arial;Arial" w:ascii="Arial;Arial" w:hAnsi="Arial;Arial"/>
          <w:spacing w:val="-3"/>
        </w:rPr>
        <w: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court did not weigh [employer's] evidence offered to rebut the presumption of compensability against [employee's] evidence of causation.  The court reviewed the evidence relied upon by the Board in its decision denying [employee's] temporary disability benefits.  The court found that the evidence was insufficient to meet the substantial evidence standard in that there was lacking the kind of evidence which a reasonable mind would find as adequate to support the Board's conclusion.  The court viewed [employer's] evidence independently from [employee's] causation evidence and found it inadequate as a matter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In light of the superior court's holding, we, in our October 17, 1996 decision and order, merely reviewed the record to determine whether there was "other" evidence existing at the time of the January 15, 1993 hearing which might qualify as substantial evidence which would, in turn, overcome the presumption.  As noted, we failed to find such evidence and, accordingly, held that the employee's condition continued past May 2, 1992.</w:t>
      </w:r>
      <w:r>
        <w:rPr>
          <w:rStyle w:val="FootnoteCharacters"/>
          <w:rStyle w:val="FootnoteAnchor"/>
          <w:rFonts w:cs="Arial;Arial" w:ascii="Arial;Arial" w:hAnsi="Arial;Arial"/>
          <w:spacing w:val="-3"/>
        </w:rPr>
        <w:footnoteReference w:id="10"/>
      </w:r>
      <w:r>
        <w:rPr>
          <w:rFonts w:cs="Arial;Arial" w:ascii="Arial;Arial" w:hAnsi="Arial;Arial"/>
          <w:spacing w:val="-3"/>
        </w:rPr>
        <w:t xml:space="preserve">  Based on these facts, we conclude that we did not make a mistake in the determination of a fact regarding the continuation of the employee's condition past May 2, 1992, and the employer's petition must b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lso asserts that our conclusion that the employee's work-related condition continued past May 2, 1992 could be construed as limiting Dr. Voke's authority or discretion in performing his SIME.  It states in its brief:</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Board has ordered an SIME to address among other things the date of medical stability and the necessity for continued treatment.  It is conceivable that the doctor, based on the medical records, could conclude that the date of medical stability was before May 2, 1992 or that medical care from a date before that date was not required.  The Board's conclusion as [to] that date is premature.  The Board should not address the duration of the work-related condition until it has the benefit of the medical advice that it seeks.  (citations omit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determination that the employee's work-related condition continued between May 2, 1992 and January 15, 1993, is not dependent on what Dr. Voke might or might not conclude after performing his SIME.  If he concludes that during the period in question, the employee's condition became medically stable on a certain date, that would be evidence that temporary total disability (TTD) benefits should have been terminated and PPI benefits paid, if any were due on a date specified by the doctor.  Likewise, if the doctor determines that the employee did not need continued medical treatment or care or surgery during this period, then that is evidence to consider in deciding those matters.  Judge Michalski did not order that an SIME be performed to consider the question of continuing compensability.  Dr. Voke's findings and conclusions will not restrict us from considering "newer" evidence when we address the merits of the employee's claim since January 15, 1993.  Since the employee underwent cervical surgery in April 1993, there will be new questions regarding whether the surgery was necessitated by the work-related injury which will, in turn, raise additional questions about the employee's entitlement to benefits. </w:t>
      </w:r>
    </w:p>
    <w:p>
      <w:pPr>
        <w:pStyle w:val="Normal"/>
        <w:tabs>
          <w:tab w:val="clear" w:pos="720"/>
          <w:tab w:val="left" w:pos="-720" w:leader="none"/>
        </w:tabs>
        <w:suppressAutoHyphens w:val="true"/>
        <w:jc w:val="both"/>
        <w:rPr/>
      </w:pPr>
      <w:r>
        <w:rPr>
          <w:rFonts w:cs="Arial;Arial" w:ascii="Arial;Arial" w:hAnsi="Arial;Arial"/>
          <w:spacing w:val="-3"/>
        </w:rPr>
        <w:tab/>
        <w:t xml:space="preserve">The second aspect of this case at this time is the question of what medical and other evidence should be considered by Dr. Voke when he performs his SIME.  In our decision and order of October 17, 1996, after determining that an SIME should be performed, we stated: "Since Judge Michalski's remand was directed to the board's February 22, 1993 decision and order, the SIME </w:t>
      </w:r>
      <w:r>
        <w:rPr>
          <w:rFonts w:cs="Arial;Arial" w:ascii="Arial;Arial" w:hAnsi="Arial;Arial"/>
          <w:spacing w:val="-3"/>
          <w:u w:val="single"/>
        </w:rPr>
        <w:t>can take into consideration only those events which occurred between the time of injury and February 22, 1993</w:t>
      </w:r>
      <w:r>
        <w:rPr>
          <w:rFonts w:cs="Arial;Arial" w:ascii="Arial;Arial" w:hAnsi="Arial;Arial"/>
          <w:spacing w:val="-3"/>
        </w:rPr>
        <w:t>."  (Emphasis added).  We find we have no choice pursuant to Judge Michalski's remand but limit the evidence Dr. Voke is to consider as we stated in the decision and order.  Since Dr. Voke is to evaluate the employee's condition as of February 22, 1993, it would serve no purpose for him to consider evidence of facts that came into existence after that date.  Accordingly, we conclude that the evidence to be presented to Dr. Voke for the SIME shall be limited to that evidence physically in existence on February 22, 1993.</w:t>
      </w:r>
    </w:p>
    <w:p>
      <w:pPr>
        <w:pStyle w:val="Normal"/>
        <w:tabs>
          <w:tab w:val="clear" w:pos="720"/>
          <w:tab w:val="left" w:pos="-720" w:leader="none"/>
        </w:tabs>
        <w:suppressAutoHyphens w:val="true"/>
        <w:jc w:val="both"/>
        <w:rPr/>
      </w:pPr>
      <w:r>
        <w:rPr>
          <w:rFonts w:cs="Arial;Arial" w:ascii="Arial;Arial" w:hAnsi="Arial;Arial"/>
          <w:spacing w:val="-3"/>
        </w:rPr>
        <w:tab/>
        <w:t>The final issue is whether the question of the employee's entitlement to PPI benefits is properly before us now for  determination.</w:t>
      </w:r>
      <w:r>
        <w:rPr>
          <w:rStyle w:val="FootnoteCharacters"/>
          <w:rStyle w:val="FootnoteAnchor"/>
          <w:rFonts w:cs="Arial;Arial" w:ascii="Arial;Arial" w:hAnsi="Arial;Arial"/>
          <w:spacing w:val="-3"/>
        </w:rPr>
        <w:footnoteReference w:id="11"/>
      </w:r>
      <w:r>
        <w:rPr>
          <w:rFonts w:cs="Arial;Arial" w:ascii="Arial;Arial" w:hAnsi="Arial;Arial"/>
          <w:spacing w:val="-3"/>
        </w:rPr>
        <w:t xml:space="preserve">  The employer asserts that the employee has never made a claim for such benefits and, therefore, the issue has never raised.  It acknowledges that at a prehearing conference the employee asked it to pay for a PPI rating examination, but she never requested us to decide the issue.  The employee, on the other hand, lists a number of documents and their dates where, she says, the issue was raised.  It is undisputed that the employee did not request PPI benefits in her original Application for Adjustment of Claim filed on May 4, 199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8 AAC 45.050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pleading may be amended at any time before award upon such terms as the board or its designee directs.  If the amendment arose out of the conduct, transaction, or occurrence set out or attempted to be set out in the original pleading, the amendment relates back to the date of the original pleading. . . .</w:t>
      </w:r>
      <w:r>
        <w:rPr>
          <w:rStyle w:val="FootnoteCharacters"/>
          <w:rStyle w:val="FootnoteAnchor"/>
          <w:rFonts w:cs="Arial;Arial" w:ascii="Arial;Arial" w:hAnsi="Arial;Arial"/>
          <w:spacing w:val="-3"/>
        </w:rPr>
        <w:footnoteReference w:id="1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Looking at the transcript of the January 15, 1993 hearing, we find the following brief discuss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Mr. Jensen: The issues are temporary total disability benefits from February 27th, 1992 to March 2nd, '92, an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Okay, so everything's all right.  The issues are TTD, 2-27-92 to March 2nd, '92 and March 11th, '92 to the present.  Medical costs.  This claim has been controverted in its entirety.  The outstanding medical costs, I think Mr. McKeever told me they were around $4,800. . . . PPI was to be determine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ranscript p. 227-22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r. McKeever: The issues are set out by Mr. Jensen.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23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rom this exchange, we find the employee amended her application for adjustment of claim to include the question of her entitlement to PPI benefits at the hearing held on January 15, 1993.  Accordingly, we conclude we did not make a mistake in the determination of fact in including that issue in our decision and order of October 1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mployer's and its insurer's petition for modification is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Evidence to be submitted to Dr. Voke for his SIME shall be limited to that evidence physically in existence on January 15, 19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issue of the employee's entitlement to PPI benefits is before us for a determin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Karlia Foster, employee / applicant; v. The Computer Group, employer; and CNA Insurance Co., insurer / defendants; Case No.9204636; dated and filed in the office of the Alaska Workers' Compensation Board in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petitioners also requested that reconsideration be given to our decision and order.  AS 44.62.540(a) provides in pertinent part: </w:t>
      </w:r>
    </w:p>
    <w:p>
      <w:pPr>
        <w:pStyle w:val="Footnote"/>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rPr>
      </w:pPr>
      <w:r>
        <w:rPr>
          <w:rFonts w:cs="Courier;Courier New" w:ascii="Courier;Courier New" w:hAnsi="Courier;Courier New"/>
          <w:spacing w:val="-3"/>
        </w:rPr>
        <w:tab/>
        <w:t>To be considered by the agency, a petition for reconsideration must be filed with the agency within 15 days after delivery or mailing of the decision.  Power to order a reconsideration expires 30 days after the delivery or mailing of a decision to the respondent. . . .</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t>Our decision and order was issued and mailed on October 17, 1996 and the petitioners did not request reconsideration until November 21, 1996.  Accordingly, the petitioners' request for reconsideration is untimely and cannot be considered.</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See</w:t>
      </w:r>
      <w:r>
        <w:rPr>
          <w:rFonts w:cs="Courier;Courier New" w:ascii="Courier;Courier New" w:hAnsi="Courier;Courier New"/>
          <w:spacing w:val="-3"/>
        </w:rPr>
        <w:t xml:space="preserve"> AS 23.30.095(k).</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Foster v. The Computer Group</w:t>
      </w:r>
      <w:r>
        <w:rPr>
          <w:rFonts w:cs="Courier;Courier New" w:ascii="Courier;Courier New" w:hAnsi="Courier;Courier New"/>
          <w:spacing w:val="-3"/>
        </w:rPr>
        <w:t>, AWCB Decision No. 96-0417 (October 17, 1996).  The statements of fact and law set forth in that decision and order are incorporated into this decision and order.  For a complete understanding of the current disputes, our previous decision and order must be consulted.</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Hearing" here refers to the February 22, 1993 hearing because it produced the decision and order which was the subject of Judge Michalski's two orders.</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Now found in 3 A. Larson, </w:t>
      </w:r>
      <w:r>
        <w:rPr>
          <w:rFonts w:cs="Courier;Courier New" w:ascii="Courier;Courier New" w:hAnsi="Courier;Courier New"/>
          <w:spacing w:val="-3"/>
          <w:u w:val="single"/>
        </w:rPr>
        <w:t>The Law of Workmen's Compensation</w:t>
      </w:r>
      <w:r>
        <w:rPr>
          <w:rFonts w:cs="Courier;Courier New" w:ascii="Courier;Courier New" w:hAnsi="Courier;Courier New"/>
          <w:spacing w:val="-3"/>
        </w:rPr>
        <w:t>, 15-1149-50 (1993).</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Excepting, of course, the deposition and transcript testimony and Dr. Kralick's 1996 affidavit referred to above.</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Foster v. The Computer Group</w:t>
      </w:r>
      <w:r>
        <w:rPr>
          <w:rFonts w:cs="Courier;Courier New" w:ascii="Courier;Courier New" w:hAnsi="Courier;Courier New"/>
          <w:spacing w:val="-3"/>
        </w:rPr>
        <w:t>, AWCB Decision No. 93-0041 (February 22, 1993).</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Foster v. The Computer Group</w:t>
      </w:r>
      <w:r>
        <w:rPr>
          <w:rFonts w:cs="Courier;Courier New" w:ascii="Courier;Courier New" w:hAnsi="Courier;Courier New"/>
          <w:spacing w:val="-3"/>
        </w:rPr>
        <w:t>, Case No. 3AN-93-2538 CI (May 10, 1994).</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ctually, we did not need to take this step because Judge Michalski ruled that the employer did not overcome the presumption of compensability by substantial evidence "as a matter of law."</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On page three of our October 17, 1996 decision and order we deferred ruling on the PPI benefits until receipt of Dr. Voke's SIME report.  </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See</w:t>
      </w:r>
      <w:r>
        <w:rPr>
          <w:rFonts w:cs="Courier;Courier New" w:ascii="Courier;Courier New" w:hAnsi="Courier;Courier New"/>
          <w:spacing w:val="-3"/>
        </w:rPr>
        <w:t xml:space="preserve"> </w:t>
      </w:r>
      <w:r>
        <w:rPr>
          <w:rFonts w:cs="Courier;Courier New" w:ascii="Courier;Courier New" w:hAnsi="Courier;Courier New"/>
          <w:spacing w:val="-3"/>
          <w:u w:val="single"/>
        </w:rPr>
        <w:t>Hanzuk v. Fred Meyer, Inc.</w:t>
      </w:r>
      <w:r>
        <w:rPr>
          <w:rFonts w:cs="Courier;Courier New" w:ascii="Courier;Courier New" w:hAnsi="Courier;Courier New"/>
          <w:spacing w:val="-3"/>
        </w:rPr>
        <w:t>, AWCB Decision No. 95-0363 (December 28, 19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23</dc:title>
</cp:coreProperties>
</file>