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OMER L. MORRI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s.</w:t>
        <w:tab/>
        <w:t>952658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PETROLEUM CONTRACTORS, INC.,)</w:t>
        <w:tab/>
        <w:tab/>
        <w:tab/>
        <w:tab/>
        <w:t>932941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    AWCB Decision No. 97-002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 xml:space="preserve">    January 29,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considered the parties' joint petition for a second independent medical examination (SIME) on January 16, 1997, based on the written record. Attorney Patricia Zobel represents the employer.  Attorney Joseph Kalamarides represents the employee.  We closed the record on January 16,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we should exercise our discretion under AS 23.30.095(k) to order an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e of the employee's treating physicians, Michael James, M.D., stated the following regarding the employee's injur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patient states that he was well until early 1991 when he had a slip and fall while working at Prudhoe Bay.  This resulted in isolated low back pain for 2-3 weeks and then it improved.  He had some variable low back pain with activity over the next year or year and a half.  He had a second injury in 1993 when he was climbing a ladder and missed a step, catching himself on the next step down.  This resulted in recurrence of his back pain, this time with referral to the lower extremity.  He noted minimal paresthesias of his left leg.  He noted dull enhancement of his symptoms with Valsalva maneuver.  He noted no weaknes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Following that the patient's symptoms waxed and waned until September 1995 when he again had a slip and fall, this time when he was at the airport.  He was carrying his luggage out to the airplane when he slipped and fell forward.  As a consequence he had recurrent back pain referred to the left greater than right le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James December 3, 1996 report).  Edward Voke, M.D., another of the employee's treating physicians, opined that the employee's problem is a direct result of his injury on September 29, 1995.  As of August 6, 1996, Dr. Voke stated the employee was not yet medically stable.  (Voke August 6, 1996 letter).</w:t>
      </w:r>
    </w:p>
    <w:p>
      <w:pPr>
        <w:pStyle w:val="Normal"/>
        <w:tabs>
          <w:tab w:val="clear" w:pos="720"/>
          <w:tab w:val="left" w:pos="-720" w:leader="none"/>
        </w:tabs>
        <w:suppressAutoHyphens w:val="true"/>
        <w:jc w:val="both"/>
        <w:rPr/>
      </w:pPr>
      <w:r>
        <w:rPr>
          <w:rFonts w:cs="Arial;Arial" w:ascii="Arial;Arial" w:hAnsi="Arial;Arial"/>
          <w:spacing w:val="-3"/>
        </w:rPr>
        <w:tab/>
        <w:t>Eric Carlsen, M.D., examined the employee at the employer's request.  Dr. Carlsen stated the employee's "current clinical condition is entirely due to his underlying degenerative disc disease, exacerbated by his weight problem. . .  I do not believe that the work-related incidents with APC aggravated, accelerated, or combined with his preexisting condition so as to be a substantial factor in bringing about his current disability."   (Carlsen September 24, 1996 report at 4).  Dr. Carlsen further opined: "I believe Mr. Morris is medically stable.  With regard to his low-back sprain from the September 1995 reported injury, I believe a reasonable date of medical stability would be April 14, 1996."  (</w:t>
      </w:r>
      <w:r>
        <w:rPr>
          <w:rFonts w:cs="Arial;Arial" w:ascii="Arial;Arial" w:hAnsi="Arial;Arial"/>
          <w:spacing w:val="-3"/>
          <w:u w:val="single"/>
        </w:rPr>
        <w:t>Id</w:t>
      </w:r>
      <w:r>
        <w:rPr>
          <w:rFonts w:cs="Arial;Arial" w:ascii="Arial;Arial" w:hAnsi="Arial;Arial"/>
          <w:spacing w:val="-3"/>
        </w:rPr>
        <w:t xml:space="preserve">. at 5).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agree a medical dispute exists regarding causation and date of medical stability of the employee's cond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conclude a medical dispute exists regarding the work-relatedness of the employee's current back condition and the date of medical stability of the employee's back condition.   We find Drs. Voke, James and Carlsen disagree regarding these issues.  We find the parties agree to our ordering an SIME.   Because the parties agree and because we find an SIME will assist us in deciding these substantial disputes, we exercise our discretion under AS 23.30.095(k) to order an SIME on this issue. </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rPr>
        <w:tab/>
        <w:t>We find the SIME must be performed by a physician on our list unless we find the physicians on our list are not impartial or lack the qualifications or experience to perform the examination.  8 AAC 45.095(f). We find a physician with a specialty in orthopedics should perform the SIME.  Douglas Smith, M.D., and Edward Voke, M.D., are physicians on our list who specialize in orthopedics.  The employee has not been treated or examined by Dr. Smith.  We therefore select Dr. Smith to perform the SIME.</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An SIME shall be conducted regarding the work-relatedness of the employee's current back condition and date of medical stability of the employee's back condition.  Douglas Smith, M.D. shall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Workers' Compensation Officer Cathy Gaal's attention.  Each party may submit three questions within 15 days from the date of this decision. These questions may be used in the letter to the SIME physician.  The questions should relate to issues currently in dispute under AS 23.30.095(k), as stated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The employer shall prepare two copies of all medical records in its possession, including physicians' depositions, put the copies in chronological order by date of treatment, with the oldest records on top, number the pages consecutively, put the copies in two binders, and serve the binders upon the employee with an affidavit verifying the binders contain copies of all the medical records in the employer's possession regarding the employee.  This must be done within 10 days of the date of this deci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e shall review the binders.  If the binders are complete, the employee shall file the binders with us within 15 days from the date of this decision,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in 15 days from the date of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the film studies which have been done and which films the employee will hand carry to the SIME.  The employee shall prepare the list within 10 days from the date of this decision, and serve it on the employer.  The employer shall review the list for completeness.  The employer shall file the list with us within 15 days from the date of this decision.</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the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the employee finds it necessary to cancel or change the SIME appointment date or time, the employee shall immediately contact Workers' Compensation Officer Cathy Gaal and the physician’s off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9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arriet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Homer Morris, employee / applicant; v. Alaska Petroleum Contractors Inc., employer; and Industrial Indemnity Co., insurer / defendants; Case No. 9329417 &amp; 9526586; dated and filed in the office of the Alaska Workers' Compensation Board in Anchorage, Alaska, this 29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nna Bodkin,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a">
    <w:name w:val="Right Par 6a"/>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6:39:00Z</dcterms:created>
  <dc:creator>n/an/a</dc:creator>
  <dc:description/>
  <cp:keywords>position description questionnaire</cp:keywords>
  <dc:language>en-US</dc:language>
  <cp:lastModifiedBy>n/an/a</cp:lastModifiedBy>
  <dcterms:modified xsi:type="dcterms:W3CDTF">1997-02-06T16:39:00Z</dcterms:modified>
  <cp:revision>2</cp:revision>
  <dc:subject>pdq form</dc:subject>
  <dc:title>97-0024</dc:title>
</cp:coreProperties>
</file>