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OBERT L. PORTER, J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02983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ARR-GOTTSTEIN FOOD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w:t>
        <w:tab/>
        <w:t>AWCB Decision No. 97-002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tab/>
        <w:t xml:space="preserve">    February 3, 1997</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request that we exercise our discretion under AS 23.30.095(k) and order a second independent medical evaluation (SIME) was heard based on the written record at Anchorage, Alaska on January 30, 1997.  Employee is represented by attorney Michael Jensen.  Attorney Patricia Zobel represents Defendant.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at Employee injured his back and elbow in the course and scope of his employment on November 8, 1990.  His injury was accepted as compensable and various benefits have been pai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agree that Employee's present attending physician is Samuel Schurig, D.O.  J. Michael James, M.D., has examined Employee at Defendant's reque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January 4, 1994 letter to Employer, Dr. Schurig state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Mr. Porter has degenerative disc disease, lumbosacral strain and has had a left epicondylitis, on and off.  He is medically stable at this time but he has flare ups of pain in the right sacroiliac area in the left lateral epicondy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treatment plan is . . . for symptomatic treatment of the left elbow or low back as needed.  Prescriptions will include carisoprodol 350 mg one q.6h for muscle tension, about 60 per month and Tylenol #3 one q.6h for pain, about 50 a month. . . .  Present medical thinking is that a moderate amount of pain medication is appropriate for treatment of chronic pain patients.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September 26, 1994 Defendant filed a Controversion Notice denying payment for Prozac "pending receipt of medical records showing the relationship of this drug to claimant's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September 28, 1994 letter to Employer, Dr. Schurig wrot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recent conversations with him, he has complained of significant depression, including sleeplessness and lack of energy.  It is well known that chronic pain results in depression . . . .  Consequently, it is appropriate to treat chronic pain patients with antidepressants. . . .  We started Mr. Porter on Prozac which helped his depression . . . .  I am switching him to Zoloft 100 mg per da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believe that antidepressant therapy is an important treatment component of his chronic pain, which is a result of his Workman's Compensation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Schurig wrote to Employer again on January 15, 1996 stating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s you know, Mr. Porter suffers from degenerative disc disease at L5-S1 with chronic low back pain and leg pain and a related depression syndrome as a result of his chronic pain.  The above mentioned medications are used to treat his chronic pain and depression.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8, 1996 Defendant completed a Controversion Notice, denying medical treatment and prescriptions for Employee's degenerative disc disease.  This was apparently based on Dr. James' February 14, 1996 evaluation report in which he state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 frankly doubt that Carrs Food Center was the precipitating event in his degenerative disc disease, but represented an exacerbation of it.  It has now been four years since he was last seen by this examiner and I frankly doubt that it is Carrs responsibility to continue his medication at this juncture (if we assume that his degenerative disc disease is the etiological factor in his back pain at this point in time, then the medications are specifically treating that pathologic entity.  If we assume that the low back strain that was initiated by his work at Carrs is the event for which we are using the drugs, and this has stabilized and does not warrant the chronic use of narcotics or, in fact, the other drugs).  I agree that the patient is depressed and angry, however, I do not believe that is the responsibility of his employer, Carrs Food Center of the industrial injury while he worked the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asically this patient will probably represent a continuum of degenerative disc disease and I do not believe that it is Carrs Foods responsibility to pay for the natural history of an individual with degenerative disease of the lumbar spine.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However, at this point his presentation today is one of some individual symptom magnification.  His underlying pathology is that of degenerative disc disease which is a continuum over t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report, Dr. James stated his impressions were that Employee suffered degenerative disc disease of the lumbar spine, chronic low back pain with elements of psychological overlay and pain behavior, nonvalid impairment of range of motion of the lumbar spine, which suggests symptom magnification, and nonanatomic hypesthesia of the right anterior thigh.</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s records reveal that, due to disputes that arose about the compensability of his back condition, Douglas Smith, M.D., conducted an SIME at our request in 1993.  His April 5, 1993 report indicated a diagnosis of degenerative disc disease at three levels.  Dr. Smith stated the condition was "probably compatible with his age and not any particular injury.  It may or may not be contributing to his complaint of low back pai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Smith also stated Employee had a permanent impairment, which he attributed to his 1990 injury. Dr. Smith explained this opinion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do not think it is fair to assume that just because he has degenerative disc disease compatible with his age that he necessarily had a decreased range of motion prior to the November 1990 incident.  That may have been true, but we have no documentation of that and there are many people who have degenerative disc disease in the lumbar area who can demonstrate an essentially normal range of motion and be pain fr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Smith recommended against aggressive therapy or surgery, and believed a self-directed exercise program was the most appropriate form of treatment for Employ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agreed they would like us to exercise our discretion and order an SIME.  They agree that a dispute exists between Dr. Schurig and Dr. James regarding treatment of Employee's condition.  They agree that a physician specializing in orthopedics would be appropriate to perform the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categorized the dispute as relating to the treatment prescribed by Dr. Schurig.  While we find there is a medical dispute, we find the dispute is actually about whether Employee's condition is the result of his work-related incident.  Based on Dr. Schurig's January 15, 1996, we find Dr. Schurig believed that, at that time, the injury resulted in degenerative disc disease, with chronic low back pain and leg pain, and a related depression syndrome as a result of the chronic pain.  We find he has prescribed medications to treat the chronic pain and depres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Defendant's physician believes Employee's degenerative disc disease was exacerbated by the injury, but his current condition is the natural history of a person with degenerative disc disease.  We characterize Dr. James' opinion as believing Employee has recovered from the work-related injury.  While Dr. James' agreed that Employee was depressed, he stated he did not believe "that is the responsibility of his employer . . . or the industrial injury.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Dr. James's only  comment about Dr. Schurig's treatment and prescriptions was his statement that Employee's low back strain had stabilized and did not warrant chronic use of narcotics.  Based on Dr. Schurig's January 15, 1996 letter, we find Dr. Schurig is not prescribing medication for Employee's low back strai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Dr. James did not comment about or disagree with Dr. Schurig's treatment and prescriptions for degenerative disc disease, depression, or chronic pain.  In fact, Dr. James suggested Employee "use the medicare system to support his medication and medical needs."  Based on this statement we conclude Dr. James does not dispute Dr. Schurig's recommended treatment for degenerative disc disease, depresssion and chronic pain, but merely who is responsible to pay for the treat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agreement and our findings, we exercise our discretion under AS 23.30.095(k) to order an SIME. We find the SIME must be performed by a physician on our list unless we find the physicians on our list are not impartial or lack the qualifications or experience to perform the examination.  8 AAC 45.092(f).   We find Dr. Smith has previously performed an SIME.  We find no record that Employee was treated thereafter by Dr. Smith.  We conclude that Dr. Smith, who has some familiarity with this case, is the appropriate physician to perform the SIME if he is willing to do so.</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on the issue of whether Employee's degenerative disc disease, chronic low back pain, and depression are related to his 1990 injury, or whether he has recovered from the injury and these conditions are the natural progression of a personal condition.  We will ask Dr. Smith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up to five questions by February 20, 1997 for us to consider including in the letter to Dr. Smith.  The questions must relate to the issue we have found in dispute under AS 23.30.095(k), as stated in order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Defendant shall prepare two copies of all medical records in its possession, including physicians' depositions, put the copies in chronological order by date of treatment starting with the first medical treatment and proceeding to the most recent medical treatment, number the pages consecutively, put the copies in two binders, and serve the binders on Employee with an affidavit verifying the binders contain copies of all the medical records in Defendant's possession regarding Employee.  This must be done b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February 20,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emphasize the need to place the records in chronological order with the initial treatment record at the start of the binder, and on top of the later reports.  The most recent treatment record or report is to be placed at the end of the binder. We will return the binder for reorganization if not prepared accordingl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Employee shall review the binders.  If the binders are complete, Employee shall file the binders with us by March 4, 1997, together with an affidavit stating the binders contain copies of all the medical records in Employee's possession.  If the binders are incomplete, Employee shall prepare three copies of the medical records, including physicians' depositions, missing from the first set of binders.  Employee shall place each set of copies in a separate binder as described above.  Employee shall file two of the supplemental binders with us,  the two sets of binders prepared by Defendant, and an affidavit verifying the completeness of the medical records.  Employee shall serve the third supplemental binder upon Defendant together with an affidavit stating it is identical to the binders filed with us.  Employee shall serve Defendant and file the binders with us by March 4,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Defendant shall prepare a list of past film studies which it wants Employee to hand carry to the examination, and serve it on Employee along with the medical records outlined above.  Employee shall review the list for  additions, discrepancies, or objections. After reviewing the list, Employee shall serve Defendant with notice of agreement or objection to the list,  and file the same with us by March 4,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Employee hand carries to the SIME and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Employee or Defendant find it necessary to cancel or change the SIME appointment date or time, the requesting party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Dated at Anchorage, Alaska this 3rd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M.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Robert L. Porter, Jr., employee / applicant; v. Carr-Gottstein Foods Co., (self-insured) employer /defendant; Case No. 9029837; dated and filed in the office of the Alaska Workers' Compensation Board in Anchorage, Alaska, this 3rd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6:39:00Z</dcterms:created>
  <dc:creator>n/an/a</dc:creator>
  <dc:description/>
  <cp:keywords>position description questionnaire</cp:keywords>
  <dc:language>en-US</dc:language>
  <cp:lastModifiedBy>n/an/a</cp:lastModifiedBy>
  <dcterms:modified xsi:type="dcterms:W3CDTF">1997-03-05T16:39:00Z</dcterms:modified>
  <cp:revision>2</cp:revision>
  <dc:subject>pdq form</dc:subject>
  <dc:title>97-0029</dc:title>
</cp:coreProperties>
</file>