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UDITH RUMMEL,</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03047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OFFSHORE SYSTEMS, INC.,</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3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February 1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parties' joint petition for a second independent medical examination (SIME) on January 28, 1997, on the written record.  Attorney Trena Heikes represents the employer.  Attorney Michael Patterson represents the employee.  We closed the record on January 28, 1997.</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n SIM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claims that on November 19, 1990 she slipped and fell, injuring her back, during the course and scope of employment.  The many doctors connected with this case have been unable to make a definitive diagnosis the the employee's many medical ailments.  Her treating physician, Larry Tice, M.D., attributes the employee's current rheumatic illness to the 1990 work injury.  (Tice's response to Patterson's July 23, 1996 letter).  Brenda Spriggs, M.D., examined the employee at the employer's request.  Dr. Spriggs opined that the employee's post-May 1994 medical condition are caused by a collagen vascular disease and cannot be attributed to the work-related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agree that a rheumatologist should perform an SIME on the issues of causation of compensability.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conclude a medical dispute exists regarding the causation and compensability of the employee's rheumatic disease.  We find Drs. Tice and Spriggs disagree regarding these issues.  We find the parties agree to our ordering an SIME.   Because the parties agree and because we find an SIME will assist us in deciding these substantial disputes, we exercise our discretion under AS 23.30.095(k) to order an SIME on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unless we find the physicians on our list are not impartial or lack the qualifications or experience to perform the examination.  8 AAC 45.095(f). We find a physician with a specialty in rheumatology should perform the SIME.  Because we do not have a physician on our list who specializes in rheumatology, the parties may submit the names of three rheumatologists and a curriculum vitae for each, so that we may select a doctor qualified to perform the SIME.  The parties may submit the names within 10 days of the date of this decis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regarding the causation and compensability of the employee's rheumatic disease. The parties shall submit names of the physicians in accordance with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three questions within 15 days from the date of this decision. These questions may be used in the letter to the SIME physician.  The questions should relate to issues currently in dispute under AS 23.30.095(k), as stated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10 days of the dat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5 days from the date of this decision,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within 10 days from the date of this decision, and serve it on the employer.  The employer shall review the list for completeness.  The employer shall file the list with u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udith Rummel, employee / applicant; v. Offshore Systems, Inc., employer; and Industrial Indemnity Co., insurer / defendants; Case No. 9030474; dated and filed in the office of the Alaska Workers' Compensation Board in Anchorage,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6:42:00Z</dcterms:created>
  <dc:creator>n/an/a</dc:creator>
  <dc:description/>
  <cp:keywords>position description questionnaire</cp:keywords>
  <dc:language>en-US</dc:language>
  <cp:lastModifiedBy>n/an/a</cp:lastModifiedBy>
  <dcterms:modified xsi:type="dcterms:W3CDTF">1997-03-06T16:42:00Z</dcterms:modified>
  <cp:revision>2</cp:revision>
  <dc:subject>pdq form</dc:subject>
  <dc:title>97-0033</dc:title>
</cp:coreProperties>
</file>