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ANNY R. SLOA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1434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OMMERCIAL CONTRACTORS, INC.,</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3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February 10,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S. CO. OF NORTH AMERICA,</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employee's request for review of the Reemployment Benefits Administrator's (RBA) determination of ineligibility at Anchorage, Alaska on January 28, 1997.  The employee was present and represented himself.  Attorney Constance E. Livsey represents the employer.  We closed the record at the hearing's conclusion.</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he RBA abused his discretion finding the employee not eligible for reemployment benefits.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Sloan v. Commercial Contractors, Inc.</w:t>
      </w:r>
      <w:r>
        <w:rPr>
          <w:rFonts w:cs="Arial;Arial" w:ascii="Arial;Arial" w:hAnsi="Arial;Arial"/>
          <w:spacing w:val="-3"/>
        </w:rPr>
        <w:t>, AWCB No. 96-0386 (September 19, 1996) (</w:t>
      </w:r>
      <w:r>
        <w:rPr>
          <w:rFonts w:cs="Arial;Arial" w:ascii="Arial;Arial" w:hAnsi="Arial;Arial"/>
          <w:spacing w:val="-3"/>
          <w:u w:val="single"/>
        </w:rPr>
        <w:t>Sloan I</w:t>
      </w:r>
      <w:r>
        <w:rPr>
          <w:rFonts w:cs="Arial;Arial" w:ascii="Arial;Arial" w:hAnsi="Arial;Arial"/>
          <w:spacing w:val="-3"/>
        </w:rPr>
        <w:t xml:space="preserve">), we heard the employee's initial request for review of the RBA's determination.  We remanded the case to the RBA for consideration of additional information.  We incorporate by reference the facts as detailed in </w:t>
      </w:r>
      <w:r>
        <w:rPr>
          <w:rFonts w:cs="Arial;Arial" w:ascii="Arial;Arial" w:hAnsi="Arial;Arial"/>
          <w:spacing w:val="-3"/>
          <w:u w:val="single"/>
        </w:rPr>
        <w:t>Sloan I</w:t>
      </w:r>
      <w:r>
        <w:rPr>
          <w:rFonts w:cs="Arial;Arial" w:ascii="Arial;Arial" w:hAnsi="Arial;Arial"/>
          <w:spacing w:val="-3"/>
        </w:rPr>
        <w:t xml:space="preserve">.  At page 9 in </w:t>
      </w:r>
      <w:r>
        <w:rPr>
          <w:rFonts w:cs="Arial;Arial" w:ascii="Arial;Arial" w:hAnsi="Arial;Arial"/>
          <w:spacing w:val="-3"/>
          <w:u w:val="single"/>
        </w:rPr>
        <w:t>Sloan I</w:t>
      </w:r>
      <w:r>
        <w:rPr>
          <w:rFonts w:cs="Arial;Arial" w:ascii="Arial;Arial" w:hAnsi="Arial;Arial"/>
          <w:spacing w:val="-3"/>
        </w:rPr>
        <w:t xml:space="preserve">, we found: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T]he RBA should determine whether work performed as a minor should be considered as a basis to find an employee ineligible.    While this potential problem with a minor's work history was noted by the court in </w:t>
      </w:r>
      <w:r>
        <w:rPr>
          <w:rFonts w:cs="Arial;Arial" w:ascii="Arial;Arial" w:hAnsi="Arial;Arial"/>
          <w:spacing w:val="-3"/>
          <w:u w:val="single"/>
        </w:rPr>
        <w:t>Moesh</w:t>
      </w:r>
      <w:r>
        <w:rPr>
          <w:rFonts w:cs="Arial;Arial" w:ascii="Arial;Arial" w:hAnsi="Arial;Arial"/>
          <w:spacing w:val="-3"/>
        </w:rPr>
        <w:t xml:space="preserve"> [</w:t>
      </w:r>
      <w:r>
        <w:rPr>
          <w:rFonts w:cs="Arial;Arial" w:ascii="Arial;Arial" w:hAnsi="Arial;Arial"/>
          <w:spacing w:val="-3"/>
          <w:u w:val="single"/>
        </w:rPr>
        <w:t>v. Anchorage Sand &amp; Gravel</w:t>
      </w:r>
      <w:r>
        <w:rPr>
          <w:rFonts w:cs="Arial;Arial" w:ascii="Arial;Arial" w:hAnsi="Arial;Arial"/>
          <w:spacing w:val="-3"/>
        </w:rPr>
        <w:t>], 877 P.2d [763,] 765, n.2 [(Alaska 1994)], it did not rule on the 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Footnote 2 from </w:t>
      </w:r>
      <w:r>
        <w:rPr>
          <w:rFonts w:cs="Arial;Arial" w:ascii="Arial;Arial" w:hAnsi="Arial;Arial"/>
          <w:spacing w:val="-3"/>
          <w:u w:val="single"/>
        </w:rPr>
        <w:t>Moesh</w:t>
      </w:r>
      <w:r>
        <w:rPr>
          <w:rFonts w:cs="Arial;Arial" w:ascii="Arial;Arial" w:hAnsi="Arial;Arial"/>
          <w:spacing w:val="-3"/>
        </w:rPr>
        <w:t xml:space="preserve"> provide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e following hypothetical illustrates this point:  A 26</w:t>
        <w:noBreakHyphen/>
        <w:t>year</w:t>
        <w:noBreakHyphen/>
        <w:t>old employee who earned $4.00 an hour frying hamburgers as a teenager currently earns $26.00 an hour as a journeyman plumber.  While on the job, the employee is injured.  The employee will be ineligible for reemployment benefits if he or she is physically capable of frying hamburgers because that is a job held within ten years of the injury.  The employee will suffer a drastic decrease in the standard of living if forced to return to flipping hamburgers.  Thus, if applied as written, the statute works a particular hardship upon young injured employees.  Such employees may be forced to take drastic pay decreases, since they will be ineligible for job training which helps to place them in jobs comparable in compensation to the ones they held when injured.  This harsh result seems inconsistent with the broad goals of Alaska's Workers' Compensation statute which favors returning injured employees to the work force as soon as possible and to positions that are at least comparable to the jobs they had when injured.  The statute appears to favor older workers who have held the same type of job over younger workers who have just begun their careers, despite the fact that younger workers may benefit more from job training since they will have more years in the labor for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After remand from </w:t>
      </w:r>
      <w:r>
        <w:rPr>
          <w:rFonts w:cs="Arial;Arial" w:ascii="Arial;Arial" w:hAnsi="Arial;Arial"/>
          <w:spacing w:val="-3"/>
          <w:u w:val="single"/>
        </w:rPr>
        <w:t>Sloan I</w:t>
      </w:r>
      <w:r>
        <w:rPr>
          <w:rFonts w:cs="Arial;Arial" w:ascii="Arial;Arial" w:hAnsi="Arial;Arial"/>
          <w:spacing w:val="-3"/>
        </w:rPr>
        <w:t xml:space="preserve">, the RBA again found the employee not eligible for reemployment benefits.  The RBA's December 27, 1996 letter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 have determined that you are not eligible for reemployment benefits based on the rehabilitation specialist's report and recommendations received on November 15, 1996 and December 16, 1996.  Michael James, M.D., approved your return to the job of Fast Foods Worker.  According to Mr. Mihayl's report you have worked long enough to meet the specific vocational preparation level as found in the Selected Characteristics of Occupations Defined in the Dictionary of Occupational Titles at age 18 and 19.  A review of the Alaska Department of Labor Wage Rate information shows that reasonable vacancies occur in the labor market.  Therefore, you are found not eligible for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rgues that none of his work performed prior to his date of majority (the employee turned 18 on March 28, 1991) should be considered as a basis to find him ineligible for vocational rehabilitation benefits.   He admitted that he worked in "fast food" prior to his eighteenth birthday at Popeye's Chicken.  However, he went on to testify that when he reached the age of majority (18), he was hired and working as a pizza cook or baker, not as a fast food worker.  He argues the RBA relied upon an incorrect job description, fast food worker, and that if his work as a minor is not considered, he does not meet the specific vocational preparation (SVP) (and possibly the physical job requirements) for pizza bak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testified that after turning 18 he was promoted from his pizza cook position to the position of assistant manager.  He argues that the RBA abused his discretion analyzing his newly promoted position under the "fast food" job description.  He asserts he does not meet the SVP for assistant manager, and should be found eligible for vocational rehabilitation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rgues the RBA did not abuse his discretion classifying the employee's job description(s).  It argues those job descriptions most accurately reflect the employee's actual duties, and the employee has met SVP, making him ineligible for vocational rehabilitation benefits.  Further, the employer argues work performed as a minor is as relevant as work performed after the age of majority.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d)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Within 30 days after the referral by the admini</w:t>
        <w:softHyphen/>
        <w:t>strator, the rehabilitation specialist shall perform the eligibility evaluation and issue a report of findings. . . .  Within 14 days after receipt of the report from the rehabilitation specialist, the administrator shall notify the parties of the employee's eligibility for reemploy</w:t>
        <w:softHyphen/>
        <w:t>ment preparation benefits.  Within 10 days after the decision, either party may seek review of the decision by requesting a hearing under AS 23.23.110. The hearing shall be held within 30 days after it is requested.  The board shall uphold the decis</w:t>
        <w:softHyphen/>
        <w:t>ion of the administrator except for abuse of discretion on the administrator's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e) sta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w:t>
        <w:softHyphen/>
        <w:t>teristic of Occupations Defined in the Dictionary of Occupational Titles" fo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the employee's job at the time of injury; o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other jobs that exist in the labor market that the employee has held or received training for within 10 years before the injury or that the employee has held following the injury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The issue before us is whether the RBA abused his discretion in this case.  In </w:t>
      </w:r>
      <w:r>
        <w:rPr>
          <w:rFonts w:cs="Arial;Arial" w:ascii="Arial;Arial" w:hAnsi="Arial;Arial"/>
          <w:spacing w:val="-3"/>
          <w:u w:val="single"/>
        </w:rPr>
        <w:t>Sheehan v. University of Alaska</w:t>
      </w:r>
      <w:r>
        <w:rPr>
          <w:rFonts w:cs="Arial;Arial" w:ascii="Arial;Arial" w:hAnsi="Arial;Arial"/>
          <w:spacing w:val="-3"/>
        </w:rPr>
        <w:t>, 700 P.2d 1295, 1297 (Alaska 1985), the court stated, "This court has explained abuse of discretion as `issuing a decision which is arbitrary, capricious, manifestly unreasonable, or stems from an improper mo</w:t>
        <w:softHyphen/>
        <w:t xml:space="preserve">tive.' [footnote omitted]. </w:t>
      </w:r>
      <w:r>
        <w:rPr>
          <w:rFonts w:cs="Arial;Arial" w:ascii="Arial;Arial" w:hAnsi="Arial;Arial"/>
          <w:spacing w:val="-3"/>
          <w:u w:val="single"/>
        </w:rPr>
        <w:t>Tobeluk v. Lind</w:t>
      </w:r>
      <w:r>
        <w:rPr>
          <w:rFonts w:cs="Arial;Arial" w:ascii="Arial;Arial" w:hAnsi="Arial;Arial"/>
          <w:spacing w:val="-3"/>
        </w:rPr>
        <w:t xml:space="preserve">, 589 P.2d 873, 878 (Alaska 1979)."  The court has also stated that abuse of discretion exists only when the court is "left with the definite and firm conviction on the whole record that the trial judge has made a mistake."  </w:t>
      </w:r>
      <w:r>
        <w:rPr>
          <w:rFonts w:cs="Arial;Arial" w:ascii="Arial;Arial" w:hAnsi="Arial;Arial"/>
          <w:spacing w:val="-3"/>
          <w:u w:val="single"/>
        </w:rPr>
        <w:t>Brown v. State</w:t>
      </w:r>
      <w:r>
        <w:rPr>
          <w:rFonts w:cs="Arial;Arial" w:ascii="Arial;Arial" w:hAnsi="Arial;Arial"/>
          <w:spacing w:val="-3"/>
        </w:rPr>
        <w:t xml:space="preserve">, 563 P.2d 275, 279 (Alaska 1977).  We adopted these standards in our review of the RBA's decisions.  </w:t>
      </w:r>
      <w:r>
        <w:rPr>
          <w:rFonts w:cs="Arial;Arial" w:ascii="Arial;Arial" w:hAnsi="Arial;Arial"/>
          <w:spacing w:val="-3"/>
          <w:u w:val="single"/>
        </w:rPr>
        <w:t>Sullivan v. Gudenau and Co.</w:t>
      </w:r>
      <w:r>
        <w:rPr>
          <w:rFonts w:cs="Arial;Arial" w:ascii="Arial;Arial" w:hAnsi="Arial;Arial"/>
          <w:spacing w:val="-3"/>
        </w:rPr>
        <w:t xml:space="preserve">, AWCB Decision No. 89-0153 (June 16, 1989);  </w:t>
      </w:r>
      <w:r>
        <w:rPr>
          <w:rFonts w:cs="Arial;Arial" w:ascii="Arial;Arial" w:hAnsi="Arial;Arial"/>
          <w:spacing w:val="-3"/>
          <w:u w:val="single"/>
        </w:rPr>
        <w:t>Garrett v. Halliburton Services</w:t>
      </w:r>
      <w:r>
        <w:rPr>
          <w:rFonts w:cs="Arial;Arial" w:ascii="Arial;Arial" w:hAnsi="Arial;Arial"/>
          <w:spacing w:val="-3"/>
        </w:rPr>
        <w:t xml:space="preserve">, AWCB Decision No. 89-0013 (January 20, 1989).  We have also held that misapplication of the law is an abuse of discretion. </w:t>
      </w:r>
      <w:r>
        <w:rPr>
          <w:rFonts w:cs="Arial;Arial" w:ascii="Arial;Arial" w:hAnsi="Arial;Arial"/>
          <w:spacing w:val="-3"/>
          <w:u w:val="single"/>
        </w:rPr>
        <w:t>Binder v. Fairbanks Historical Preservation Foundation</w:t>
      </w:r>
      <w:r>
        <w:rPr>
          <w:rFonts w:cs="Arial;Arial" w:ascii="Arial;Arial" w:hAnsi="Arial;Arial"/>
          <w:spacing w:val="-3"/>
        </w:rPr>
        <w:t>, AWCB Decision No. 91-0392 (December 11, 1991).</w:t>
      </w:r>
    </w:p>
    <w:p>
      <w:pPr>
        <w:pStyle w:val="Normal"/>
        <w:tabs>
          <w:tab w:val="clear" w:pos="720"/>
          <w:tab w:val="left" w:pos="-720" w:leader="none"/>
        </w:tabs>
        <w:suppressAutoHyphens w:val="true"/>
        <w:jc w:val="both"/>
        <w:rPr/>
      </w:pPr>
      <w:r>
        <w:rPr>
          <w:rFonts w:cs="Arial;Arial" w:ascii="Arial;Arial" w:hAnsi="Arial;Arial"/>
          <w:spacing w:val="-3"/>
        </w:rPr>
        <w:tab/>
        <w:t xml:space="preserve">We find the Alaska Supreme Court, in </w:t>
      </w:r>
      <w:r>
        <w:rPr>
          <w:rFonts w:cs="Arial;Arial" w:ascii="Arial;Arial" w:hAnsi="Arial;Arial"/>
          <w:spacing w:val="-3"/>
          <w:u w:val="single"/>
        </w:rPr>
        <w:t>Moesh</w:t>
      </w:r>
      <w:r>
        <w:rPr>
          <w:rFonts w:cs="Arial;Arial" w:ascii="Arial;Arial" w:hAnsi="Arial;Arial"/>
          <w:spacing w:val="-3"/>
        </w:rPr>
        <w:t xml:space="preserve"> (pertinent footnote cited in full above), expressed concern over the hardships created for young workers who have taken low paying jobs before reaching the age of majority.  Further, we find we requested the RBA to address this issue in </w:t>
      </w:r>
      <w:r>
        <w:rPr>
          <w:rFonts w:cs="Arial;Arial" w:ascii="Arial;Arial" w:hAnsi="Arial;Arial"/>
          <w:spacing w:val="-3"/>
          <w:u w:val="single"/>
        </w:rPr>
        <w:t>Sloan I</w:t>
      </w:r>
      <w:r>
        <w:rPr>
          <w:rFonts w:cs="Arial;Arial" w:ascii="Arial;Arial" w:hAnsi="Arial;Arial"/>
          <w:spacing w:val="-3"/>
        </w:rPr>
        <w:t xml:space="preserve">;  that is, "whether work performed as a minor should be considered as a basis to find an employee ineligible?"  We find that in his December 27, 1996 decision, the RBA failed to answer the question.  We find we need this issue addressed and decided by the RBA before we can continue.  Accordingly, we remand this issue to the RBA to address the issue outlined above and in </w:t>
      </w:r>
      <w:r>
        <w:rPr>
          <w:rFonts w:cs="Arial;Arial" w:ascii="Arial;Arial" w:hAnsi="Arial;Arial"/>
          <w:spacing w:val="-3"/>
          <w:u w:val="single"/>
        </w:rPr>
        <w:t>Sloan I</w:t>
      </w:r>
      <w:r>
        <w:rPr>
          <w:rFonts w:cs="Arial;Arial" w:ascii="Arial;Arial" w:hAnsi="Arial;Arial"/>
          <w:spacing w:val="-3"/>
        </w:rPr>
        <w:t xml:space="preserve">.  The RBA shall respond within 30 days of this decision.  He shall send the parties a copy of his response.  The parties shall then have 15 days to submit comments, if any.  </w:t>
      </w:r>
    </w:p>
    <w:p>
      <w:pPr>
        <w:pStyle w:val="Normal"/>
        <w:tabs>
          <w:tab w:val="clear" w:pos="720"/>
          <w:tab w:val="left" w:pos="-720" w:leader="none"/>
        </w:tabs>
        <w:suppressAutoHyphens w:val="true"/>
        <w:jc w:val="both"/>
        <w:rPr/>
      </w:pPr>
      <w:r>
        <w:rPr>
          <w:rFonts w:cs="Arial;Arial" w:ascii="Arial;Arial" w:hAnsi="Arial;Arial"/>
          <w:spacing w:val="-3"/>
        </w:rPr>
        <w:tab/>
        <w:t>Based on the employee's testimony, we find he was hired as an "pizza cook" and "assistant manager" after reaching eighteen.  We direct the RBA to discuss more fully the appropriateness of his selection of the "fast food" worker job description in light of the employee's position that he did not work "fast food" after reaching the age of eighteen.  In his review, the RBA shall make certain the rehabilitation specialist applied the correct versions of the United States Department of Labor's "Selected characteristics of Occupations Defined in the Dictionary of Occupational Titles."  AS 23.30.041(e).</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is matter is remanded to the reemployment benefits administrator in accordance with this decision and or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0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D.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D.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Danny R. Sloan, employee / applicant; v. Commercial Contractors, Inc., employer; and Ins. Co. of North America, insurer / defendants; Case No. 9414348; dated and filed in the office of the Alaska Workers' Compensation Board in Anchorage, Alaska, this 10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In </w:t>
      </w:r>
      <w:r>
        <w:rPr>
          <w:rFonts w:cs="Courier;Courier New" w:ascii="Courier;Courier New" w:hAnsi="Courier;Courier New"/>
          <w:spacing w:val="-3"/>
          <w:u w:val="single"/>
        </w:rPr>
        <w:t>Wright v. Peninsula Correctional Health Care</w:t>
      </w:r>
      <w:r>
        <w:rPr>
          <w:rFonts w:cs="Courier;Courier New" w:ascii="Courier;Courier New" w:hAnsi="Courier;Courier New"/>
          <w:spacing w:val="-3"/>
        </w:rPr>
        <w:t xml:space="preserve">, AWCB Decision No. 95-0139 (May 26, 1995), a different panel held:  "AS 23.30.041(e)(2) mandates that the RBA use the </w:t>
      </w:r>
      <w:r>
        <w:rPr>
          <w:rFonts w:cs="Courier;Courier New" w:ascii="Courier;Courier New" w:hAnsi="Courier;Courier New"/>
          <w:spacing w:val="-3"/>
          <w:u w:val="single"/>
        </w:rPr>
        <w:t>Selected Characteristics of Occupations Defined in the Dictionary of Occupational Titles</w:t>
      </w:r>
      <w:r>
        <w:rPr>
          <w:rFonts w:cs="Courier;Courier New" w:ascii="Courier;Courier New" w:hAnsi="Courier;Courier New"/>
          <w:spacing w:val="-3"/>
        </w:rPr>
        <w:t xml:space="preserve">. . . . Moreover, we find the only edition of the DOT published when subsection 041(e)(2) was enacted (July 1, 1988), was the 1977 edition.  Further, we find the 1981 edition of the SCODDOT was published pursuant to the 1977 version of the DOT. </w:t>
      </w:r>
    </w:p>
    <w:p>
      <w:pPr>
        <w:pStyle w:val="Footnote"/>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ab/>
        <w:t>We find the RBA could not use the revised versions of the DOT or SCODDOT which were published after subsection 041(e) was enacted.  These are not the same as the titles in the act. . . .</w:t>
      </w:r>
    </w:p>
    <w:p>
      <w:pPr>
        <w:pStyle w:val="Footnote"/>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clear" w:pos="720"/>
          <w:tab w:val="left" w:pos="-720" w:leader="none"/>
          <w:tab w:val="left" w:pos="0" w:leader="none"/>
        </w:tabs>
        <w:suppressAutoHyphens w:val="true"/>
        <w:spacing w:before="0" w:after="240"/>
        <w:ind w:left="720" w:right="720" w:hanging="720"/>
        <w:jc w:val="both"/>
        <w:rPr>
          <w:rFonts w:ascii="Courier;Courier New" w:hAnsi="Courier;Courier New" w:cs="Courier;Courier New"/>
          <w:spacing w:val="-3"/>
        </w:rPr>
      </w:pPr>
      <w:r>
        <w:rPr>
          <w:rFonts w:cs="Courier;Courier New" w:ascii="Courier;Courier New" w:hAnsi="Courier;Courier New"/>
          <w:spacing w:val="-3"/>
        </w:rPr>
        <w:tab/>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6:42:00Z</dcterms:created>
  <dc:creator>n/an/a</dc:creator>
  <dc:description/>
  <cp:keywords>position description questionnaire</cp:keywords>
  <dc:language>en-US</dc:language>
  <cp:lastModifiedBy>n/an/a</cp:lastModifiedBy>
  <dcterms:modified xsi:type="dcterms:W3CDTF">1997-03-06T16:42:00Z</dcterms:modified>
  <cp:revision>2</cp:revision>
  <dc:subject>pdq form</dc:subject>
  <dc:title>97-0034</dc:title>
</cp:coreProperties>
</file>