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ONALD FERRENBACH,</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60806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AG COMPANY,</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3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February 10,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claim for workers' compensation benefits was heard at Fairbanks, Alaska on January 9, 1997.  The employee represented himself; attorney Robin Gabbert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claims he tore cartlidge in his ribs pushing a grill at work for the employer on April 24, 1996.  The defendants doubt the validity of this claim but paid temporary total disability benefits for the period of May 1, 1996 through July 10, 1996, and again from July 16, 1996 through September 2,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the medical records, after the alleged date of injury, the employee first sought medical treatment when he went to the emergency room of Fairbanks Memorial Hospital on April 29, 1996, complaining of pain in the left upper quadrant of his abdomen for five days, vomiting, night chills/sweats.  He was tentatively diagnosed with gastritis or hiatal hernia.  That same day an acute abdomen series was done which was found to be unremarkable.  (X-ray Report dated Apr. 29,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presented again at the emergency room on May 1, 1996, with a chief complaint of abdominal pain.  The report gives the following history of present illnes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This 27-year-old male was seen here recently within the last week for left upper quadrant epigastric pain seemed related to meals or coffee ingestion....  He is worried about his heart.  He denies shortness of breath, radiation of the pain into arms or nec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n electrocardiogram (EKG) was done, which was normal, and the employee was told that he needed a "workup for ulcers."  The final diagnosis was probable acid peptic disease.  (Fairbanks Memorial Hospital Out-Patient and Emergency Report dated May 1, 1996).  On May 2, 1996, an upper GI series was completed and the impression was that the series was "unremark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3, 1996, the employee began treatment with Kendrick D. Blais, D.O.  According to the associated medical report, the employee mentioned that he developed pain in his left upper quadrant and flank area on April 25, 1996 (sic), after pushing a very large grill at work.  Dr. Blais diagnosed a musculoskeletal/chest wall strain on the left, which he believed was a work-related injury.  The employee was released to light-duty work with no lifting of more than twenty pounds, no bending, and no stooping.  The employee was reevaluated by Dr. Blais on May 8, 1996, at which time he was continued on light-duty until May 14, 1996.  On May 15, 1996, Dr. Blais assessed costochondritis (inflammation of the rib cartilage) and authorized an additional week of disability for the employee until he could undergo and ARCON evaluation.  ARCON static strength testing, a type of functional capacity assessment, was completed on May 16th, 1996.  Based on the test results, on May 21, 1996, Dr. Blais released the employee to work without restri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23, 1996, the employee began treating with James Gollogly, M.D.  Dr. Gollogly thought the employee had simply pulled a muscle or ligament and suggested that he "tough it out".  He also sent the employee to P.C. Agy, M.D., for an internal medicine consultation.  Dr. Gollogly believed the employee could return to work, but Dr. Agy authorized additional time off work until after the employee underwent a magnetic resonance image (MRI).</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MRI performed on June 7, 1996, which covered the lumbar and lower thoracic spine, showed only a minimal disc bulge at the L4-5 level and was otherwise unremarkable. (None of the employee's reported symptoms are associated with the L4-5 level.)  In his June 24, 1996 report, Dr. Agy indicated that the MRI did not show any significant problems, and at that point he agreed that the employee had a musculoskeletal ligamentous injury, but gave him a note not to return to work until after he saw a pain clinic doctor on July 14,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ly 8, 1996, the employee again switched physicians and began treating with John Joosse, M.D., whose impression was "probable thoracic strain. . . unable to work".  After reviewing the records and seeing the employee again on July 10, 1996, however, Dr. Joosse released the employee to return to work effective July 11,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did return to work for one or two days, but returned to the emergency room and July 17, 1996, complaining of recurrent back pain.  He then returned to see Dr. Joosse on July 24, 1996, complaining of disabling back and rib pain on both sides, and complained that the left side of his face was numb, his left arm had gone numb and was weak and painful, and that his left leg was numb and tingly.  Dr. Joosse sent the employee to Michael Gevaert, M.D., for a second opinion, stating in a July 24, 1996 letter to Dr. Gevae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My last evaluation and exam of Ronald was 7/24/96 when he related all these I think unrelated complaints.  It was my impression that he had a normal examination and that he needed a reassuring examination to let him know that there was nothing seriously wrong and also double check my examination to make sure I haven't missed someth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Gevaert saw the employee on August 8th, 1996.  His primary impression was a thoracic pain at T10-11, subjectively described, but with a normal neurologic examination and an MRI within normal limits.  Dr. Gevaert recommended a bone scan to rule out a possible inflammatory process, and indicated that if the bone scan was negative he would suggest that the employee had reached maximum medical improvement and should be allowed to return to work at full duty.  On August 15, 1996, a bone scan was completed.  No abnormality was apparent from the bone scan.  (Fairbanks Memorial Hospital X-Ray Report, dated August 15,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September 10, 1996, the employee returned to see Dr. Joosse, who indicated that the employee had a normal examination and subjective pain with no objective findings.  He stated the employee was stable with regard to this thoracic strain.  He also said the employee now presented with new and different complaints, and that there was nothing in the record to associated these complaints to the rib/thoracic strain injury described at work.  Dr. Joosse released the employee to return to work without restri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then began treating with neurologist, James Foelsch, M.D.   After having an EMG performed, Dr. Foelsch's diagnostic impression was bilateral upper extremity pain and parasthesias, without evidence of an entrapment neuropathy, radiculapathy, or myelopathy on clinical examination.  He recommended a cervical MRI.  On September 26, 1996, a cervical spine MRI was performed on the employee.  The MRI demonstrated no focal disc protrusion, small spinal canal on a congenital basis with mild stenosis at the C6-7 level without cord flattening or cord deformity, and straightening of the cervical spine with slight reversal of normal cervical lordosis.  On October 28, 1996 Dr. Foelsch stated he did not believe an additional MRI scan nor any further testing was recommended, and his diagnosis for the employee's complaints was chronic musculosketal pain.  No time loss was ever authorized by Dr. Foelsch.  Additionally, Dr. Foelsch did not relate these complaints to the alleged work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evertheless, the employee claims he needs ongoing medical treatment and asserts that such treatment and associated benefits is substantially caused by his work for the employer.  The threshold issue we must decide is the compensability of the employee's claim for ongoing benefits.</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a) provides in pertinent part:  "In a proceeding for the enforcement of a claim for compensation under this chapter it is presumed, in the absence of substantial evidence to the contrary, that (1) the claim comes within the provisions of this chapter. . . ."</w:t>
      </w:r>
    </w:p>
    <w:p>
      <w:pPr>
        <w:pStyle w:val="Normal"/>
        <w:tabs>
          <w:tab w:val="clear" w:pos="720"/>
          <w:tab w:val="left" w:pos="-720" w:leader="none"/>
        </w:tabs>
        <w:suppressAutoHyphens w:val="true"/>
        <w:jc w:val="both"/>
        <w:rPr/>
      </w:pPr>
      <w:r>
        <w:rPr>
          <w:rFonts w:cs="Arial;Arial" w:ascii="Arial;Arial" w:hAnsi="Arial;Arial"/>
          <w:spacing w:val="-3"/>
        </w:rPr>
        <w:tab/>
      </w:r>
      <w:r>
        <w:rPr>
          <w:rFonts w:cs="Arial;Arial" w:ascii="Arial;Arial" w:hAnsi="Arial;Arial"/>
          <w:spacing w:val="-3"/>
          <w:u w:val="single"/>
        </w:rPr>
        <w:t>In Burgess Construction Co. v. Smallwood</w:t>
      </w:r>
      <w:r>
        <w:rPr>
          <w:rFonts w:cs="Arial;Arial" w:ascii="Arial;Arial" w:hAnsi="Arial;Arial"/>
          <w:spacing w:val="-3"/>
        </w:rPr>
        <w:t xml:space="preserve">, 623 P. 2d 312, 316 ( Alaska 1981) (Smallwood II), the Alaska Supreme Court held that the employee must establish a preliminary link between the injury and the employment for the presumption to attach.  This rule applies to the work relationship of the injury and the existence of disability.  </w:t>
      </w:r>
      <w:r>
        <w:rPr>
          <w:rFonts w:cs="Arial;Arial" w:ascii="Arial;Arial" w:hAnsi="Arial;Arial"/>
          <w:spacing w:val="-3"/>
          <w:u w:val="single"/>
        </w:rPr>
        <w:t>Wien Air Alaska v. Kramer</w:t>
      </w:r>
      <w:r>
        <w:rPr>
          <w:rFonts w:cs="Arial;Arial" w:ascii="Arial;Arial" w:hAnsi="Arial;Arial"/>
          <w:spacing w:val="-3"/>
        </w:rPr>
        <w:t xml:space="preserve">, 807 P.2d 471, 473-74 (Alaska 1991).  It also applies to non-causation issues such as the need for continuing medical treatment or care under AS 23.30.095(a).  </w:t>
      </w:r>
      <w:r>
        <w:rPr>
          <w:rFonts w:cs="Arial;Arial" w:ascii="Arial;Arial" w:hAnsi="Arial;Arial"/>
          <w:spacing w:val="-3"/>
          <w:u w:val="single"/>
        </w:rPr>
        <w:t>Municipality of Anchorage v. Carter</w:t>
      </w:r>
      <w:r>
        <w:rPr>
          <w:rFonts w:cs="Arial;Arial" w:ascii="Arial;Arial" w:hAnsi="Arial;Arial"/>
          <w:spacing w:val="-3"/>
        </w:rPr>
        <w:t xml:space="preserve">, 818 P.2d 661, 665 (Alaska 1991).  "[I]n claims 'based on highly technical medical considerations' medical evidence is often necessary in order to make the connection."  </w:t>
      </w:r>
      <w:r>
        <w:rPr>
          <w:rFonts w:cs="Arial;Arial" w:ascii="Arial;Arial" w:hAnsi="Arial;Arial"/>
          <w:spacing w:val="-3"/>
          <w:u w:val="single"/>
        </w:rPr>
        <w:t>Smallwood II</w:t>
      </w:r>
      <w:r>
        <w:rPr>
          <w:rFonts w:cs="Arial;Arial" w:ascii="Arial;Arial" w:hAnsi="Arial;Arial"/>
          <w:spacing w:val="-3"/>
        </w:rPr>
        <w:t xml:space="preserve">, 623 P.2d at 316.  "Two factors determine whether expert medical evidence is necessary in a given case:  the probative value of the available lay evidence and the complexity of medical facts involved."  </w:t>
      </w:r>
      <w:r>
        <w:rPr>
          <w:rFonts w:cs="Arial;Arial" w:ascii="Arial;Arial" w:hAnsi="Arial;Arial"/>
          <w:spacing w:val="-3"/>
          <w:u w:val="single"/>
        </w:rPr>
        <w:t>Veco, Inc. v. Wolfer</w:t>
      </w:r>
      <w:r>
        <w:rPr>
          <w:rFonts w:cs="Arial;Arial" w:ascii="Arial;Arial" w:hAnsi="Arial;Arial"/>
          <w:spacing w:val="-3"/>
        </w:rPr>
        <w:t>, 693 P.2d 865, 871 (Alaska 1985).</w:t>
      </w:r>
    </w:p>
    <w:p>
      <w:pPr>
        <w:pStyle w:val="Normal"/>
        <w:tabs>
          <w:tab w:val="clear" w:pos="720"/>
          <w:tab w:val="left" w:pos="-720" w:leader="none"/>
        </w:tabs>
        <w:suppressAutoHyphens w:val="true"/>
        <w:jc w:val="both"/>
        <w:rPr/>
      </w:pPr>
      <w:r>
        <w:rPr>
          <w:rFonts w:cs="Arial;Arial" w:ascii="Arial;Arial" w:hAnsi="Arial;Arial"/>
          <w:spacing w:val="-3"/>
        </w:rPr>
        <w:tab/>
        <w:t xml:space="preserve">Once the employee makes a </w:t>
      </w:r>
      <w:r>
        <w:rPr>
          <w:rFonts w:cs="Arial;Arial" w:ascii="Arial;Arial" w:hAnsi="Arial;Arial"/>
          <w:spacing w:val="-3"/>
          <w:u w:val="single"/>
        </w:rPr>
        <w:t>prima facie</w:t>
      </w:r>
      <w:r>
        <w:rPr>
          <w:rFonts w:cs="Arial;Arial" w:ascii="Arial;Arial" w:hAnsi="Arial;Arial"/>
          <w:spacing w:val="-3"/>
        </w:rPr>
        <w:t xml:space="preserve"> case of work-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xml:space="preserve">.at 870.  To make a </w:t>
      </w:r>
      <w:r>
        <w:rPr>
          <w:rFonts w:cs="Arial;Arial" w:ascii="Arial;Arial" w:hAnsi="Arial;Arial"/>
          <w:spacing w:val="-3"/>
          <w:u w:val="single"/>
        </w:rPr>
        <w:t>prima facie</w:t>
      </w:r>
      <w:r>
        <w:rPr>
          <w:rFonts w:cs="Arial;Arial" w:ascii="Arial;Arial" w:hAnsi="Arial;Arial"/>
          <w:spacing w:val="-3"/>
        </w:rPr>
        <w:t xml:space="preserve"> case the employee must present some evidence 1)that he has an injury and 2)that an employment event or exposure could have caused it.</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f compensability, the employer must present substantial evidence the injury was not work-related.  </w:t>
      </w:r>
      <w:r>
        <w:rPr>
          <w:rFonts w:cs="Arial;Arial" w:ascii="Arial;Arial" w:hAnsi="Arial;Arial"/>
          <w:spacing w:val="-3"/>
          <w:u w:val="single"/>
        </w:rPr>
        <w:t>Id.</w:t>
      </w:r>
      <w:r>
        <w:rPr>
          <w:rFonts w:cs="Arial;Arial" w:ascii="Arial;Arial" w:hAnsi="Arial;Arial"/>
          <w:spacing w:val="-3"/>
        </w:rPr>
        <w:t xml:space="preserve">; </w:t>
      </w:r>
      <w:r>
        <w:rPr>
          <w:rFonts w:cs="Arial;Arial" w:ascii="Arial;Arial" w:hAnsi="Arial;Arial"/>
          <w:spacing w:val="-3"/>
          <w:u w:val="single"/>
        </w:rPr>
        <w:t>Miller v. ITT Arctic Services</w:t>
      </w:r>
      <w:r>
        <w:rPr>
          <w:rFonts w:cs="Arial;Arial" w:ascii="Arial;Arial" w:hAnsi="Arial;Arial"/>
          <w:spacing w:val="-3"/>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In </w:t>
      </w:r>
      <w:r>
        <w:rPr>
          <w:rFonts w:cs="Arial;Arial" w:ascii="Arial;Arial" w:hAnsi="Arial;Arial"/>
          <w:spacing w:val="-3"/>
          <w:u w:val="single"/>
        </w:rPr>
        <w:t>Grainger v. Alaska</w:t>
      </w:r>
      <w:r>
        <w:rPr>
          <w:rFonts w:cs="Arial;Arial" w:ascii="Arial;Arial" w:hAnsi="Arial;Arial"/>
          <w:spacing w:val="-3"/>
        </w:rPr>
        <w:t xml:space="preserve"> </w:t>
      </w:r>
      <w:r>
        <w:rPr>
          <w:rFonts w:cs="Arial;Arial" w:ascii="Arial;Arial" w:hAnsi="Arial;Arial"/>
          <w:spacing w:val="-3"/>
          <w:u w:val="single"/>
        </w:rPr>
        <w:t>Workers' Compensation Board</w:t>
      </w:r>
      <w:r>
        <w:rPr>
          <w:rFonts w:cs="Arial;Arial" w:ascii="Arial;Arial" w:hAnsi="Arial;Arial"/>
          <w:spacing w:val="-3"/>
        </w:rPr>
        <w:t xml:space="preserve">, 805 P2d. 976, 977 (Alaska 1991), the court explained two possible ways to overcome the presumption.  The employer must either produce substantial evidence which 1) provides an alternative explanation which, if accepted, would exclude work-related factors as a substantial cause of disability; or 2) directly eliminates any reasonable possibility that the employment was a factor in the disablity.  In </w:t>
      </w:r>
      <w:r>
        <w:rPr>
          <w:rFonts w:cs="Arial;Arial" w:ascii="Arial;Arial" w:hAnsi="Arial;Arial"/>
          <w:spacing w:val="-3"/>
          <w:u w:val="single"/>
        </w:rPr>
        <w:t>Childs v. Copper Valley Elect.</w:t>
      </w:r>
      <w:r>
        <w:rPr>
          <w:rFonts w:cs="Arial;Arial" w:ascii="Arial;Arial" w:hAnsi="Arial;Arial"/>
          <w:spacing w:val="-3"/>
        </w:rPr>
        <w:t xml:space="preserve"> </w:t>
      </w:r>
      <w:r>
        <w:rPr>
          <w:rFonts w:cs="Arial;Arial" w:ascii="Arial;Arial" w:hAnsi="Arial;Arial"/>
          <w:spacing w:val="-3"/>
          <w:u w:val="single"/>
        </w:rPr>
        <w:t>Ass'n</w:t>
      </w:r>
      <w:r>
        <w:rPr>
          <w:rFonts w:cs="Arial;Arial" w:ascii="Arial;Arial" w:hAnsi="Arial;Arial"/>
          <w:spacing w:val="-3"/>
        </w:rPr>
        <w:t xml:space="preserve">, 860 P.2d 1184, 1889 (Alaska 1993), the court stated:  "If medical experts have ruled out work-related causes for an employee's injury, then </w:t>
      </w:r>
      <w:r>
        <w:rPr>
          <w:rFonts w:cs="Arial;Arial" w:ascii="Arial;Arial" w:hAnsi="Arial;Arial"/>
          <w:spacing w:val="-3"/>
          <w:u w:val="single"/>
        </w:rPr>
        <w:t>Wolfer</w:t>
      </w:r>
      <w:r>
        <w:rPr>
          <w:rFonts w:cs="Arial;Arial" w:ascii="Arial;Arial" w:hAnsi="Arial;Arial"/>
          <w:spacing w:val="-3"/>
        </w:rPr>
        <w:t xml:space="preserve"> and </w:t>
      </w:r>
      <w:r>
        <w:rPr>
          <w:rFonts w:cs="Arial;Arial" w:ascii="Arial;Arial" w:hAnsi="Arial;Arial"/>
          <w:spacing w:val="-3"/>
          <w:u w:val="single"/>
        </w:rPr>
        <w:t>Grainger</w:t>
      </w:r>
      <w:r>
        <w:rPr>
          <w:rFonts w:cs="Arial;Arial" w:ascii="Arial;Arial" w:hAnsi="Arial;Arial"/>
          <w:spacing w:val="-3"/>
        </w:rPr>
        <w:t xml:space="preserve"> do not require that these experts also offer alternative explanations."</w:t>
      </w:r>
    </w:p>
    <w:p>
      <w:pPr>
        <w:pStyle w:val="Normal"/>
        <w:tabs>
          <w:tab w:val="clear" w:pos="720"/>
          <w:tab w:val="left" w:pos="-720" w:leader="none"/>
        </w:tabs>
        <w:suppressAutoHyphens w:val="true"/>
        <w:jc w:val="both"/>
        <w:rPr/>
      </w:pPr>
      <w:r>
        <w:rPr>
          <w:rFonts w:cs="Arial;Arial" w:ascii="Arial;Arial" w:hAnsi="Arial;Arial"/>
          <w:spacing w:val="-3"/>
        </w:rPr>
        <w:tab/>
        <w:t xml:space="preserve">If the employer produces substantial evidence that the injury was not work-related, the presumption drops out, and the employee must prove all elements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 2d 71, 72 (Alaska 1964).</w:t>
      </w:r>
    </w:p>
    <w:p>
      <w:pPr>
        <w:pStyle w:val="Normal"/>
        <w:tabs>
          <w:tab w:val="clear" w:pos="720"/>
          <w:tab w:val="left" w:pos="-720" w:leader="none"/>
        </w:tabs>
        <w:suppressAutoHyphens w:val="true"/>
        <w:jc w:val="both"/>
        <w:rPr/>
      </w:pPr>
      <w:r>
        <w:rPr>
          <w:rFonts w:cs="Arial;Arial" w:ascii="Arial;Arial" w:hAnsi="Arial;Arial"/>
          <w:spacing w:val="-3"/>
        </w:rPr>
        <w:tab/>
        <w:t xml:space="preserve">At the initial stage of determining whether the presumption attaches, the employee's credibility is not considered. </w:t>
      </w:r>
      <w:r>
        <w:rPr>
          <w:rFonts w:cs="Arial;Arial" w:ascii="Arial;Arial" w:hAnsi="Arial;Arial"/>
          <w:spacing w:val="-3"/>
          <w:u w:val="single"/>
        </w:rPr>
        <w:t xml:space="preserve"> Resler v.</w:t>
      </w:r>
      <w:r>
        <w:rPr>
          <w:rFonts w:cs="Arial;Arial" w:ascii="Arial;Arial" w:hAnsi="Arial;Arial"/>
          <w:spacing w:val="-3"/>
        </w:rPr>
        <w:t xml:space="preserve"> </w:t>
      </w:r>
      <w:r>
        <w:rPr>
          <w:rFonts w:cs="Arial;Arial" w:ascii="Arial;Arial" w:hAnsi="Arial;Arial"/>
          <w:spacing w:val="-3"/>
          <w:u w:val="single"/>
        </w:rPr>
        <w:t>Universal Services, Inc.</w:t>
      </w:r>
      <w:r>
        <w:rPr>
          <w:rFonts w:cs="Arial;Arial" w:ascii="Arial;Arial" w:hAnsi="Arial;Arial"/>
          <w:spacing w:val="-3"/>
        </w:rPr>
        <w:t xml:space="preserve">, 778 P. 2d 1146, 1149 (Alaska 1989); </w:t>
      </w:r>
      <w:r>
        <w:rPr>
          <w:rFonts w:cs="Arial;Arial" w:ascii="Arial;Arial" w:hAnsi="Arial;Arial"/>
          <w:spacing w:val="-3"/>
          <w:u w:val="single"/>
        </w:rPr>
        <w:t>Cheeks v. Wismer &amp; Becker/G.S. Atkinson</w:t>
      </w:r>
      <w:r>
        <w:rPr>
          <w:rFonts w:cs="Arial;Arial" w:ascii="Arial;Arial" w:hAnsi="Arial;Arial"/>
          <w:spacing w:val="-3"/>
        </w:rPr>
        <w:t xml:space="preserve">, 742 P. 2d 239 (Alaska 1987).  The weight to accord the doctors' testimony also occurs after determining whether the presumption is overcome.  </w:t>
      </w:r>
      <w:r>
        <w:rPr>
          <w:rFonts w:cs="Arial;Arial" w:ascii="Arial;Arial" w:hAnsi="Arial;Arial"/>
          <w:spacing w:val="-3"/>
          <w:u w:val="single"/>
        </w:rPr>
        <w:t>Norcon,</w:t>
      </w:r>
      <w:r>
        <w:rPr>
          <w:rFonts w:cs="Arial;Arial" w:ascii="Arial;Arial" w:hAnsi="Arial;Arial"/>
          <w:spacing w:val="-3"/>
        </w:rPr>
        <w:t xml:space="preserve"> </w:t>
      </w:r>
      <w:r>
        <w:rPr>
          <w:rFonts w:cs="Arial;Arial" w:ascii="Arial;Arial" w:hAnsi="Arial;Arial"/>
          <w:spacing w:val="-3"/>
          <w:u w:val="single"/>
        </w:rPr>
        <w:t>Inc. v. Alaska Workers' Comp. Bd.</w:t>
      </w:r>
      <w:r>
        <w:rPr>
          <w:rFonts w:cs="Arial;Arial" w:ascii="Arial;Arial" w:hAnsi="Arial;Arial"/>
          <w:spacing w:val="-3"/>
        </w:rPr>
        <w:t xml:space="preserve">, 880 P. 2d 1051 (Alaska 1994).  We have the sole power to determine the weight accorded the employee's testimony.  AS 23.30.122.  The Alaska Supreme Court has held that when an employee testifies falsely in one instance, we may elect to disregard his otherwise uncontradicted testimony.  </w:t>
      </w:r>
      <w:r>
        <w:rPr>
          <w:rFonts w:cs="Arial;Arial" w:ascii="Arial;Arial" w:hAnsi="Arial;Arial"/>
          <w:spacing w:val="-3"/>
          <w:u w:val="single"/>
        </w:rPr>
        <w:t>Kessick v. Alyeska Pipeline Service Co.</w:t>
      </w:r>
      <w:r>
        <w:rPr>
          <w:rFonts w:cs="Arial;Arial" w:ascii="Arial;Arial" w:hAnsi="Arial;Arial"/>
          <w:spacing w:val="-3"/>
        </w:rPr>
        <w:t>, 617 P.2d 755 (Alaska 198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reviewing the facts in this case, we find that, assuming the employee's testimony and statements that he was injured at work were sufficient to raise the presumption of continuing benefit compensability, the affidavit of Dr. Joosse was substantial evidence to overcome the presumption.  In his November 14, 1996 affidavit, Dr. Joosse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During the course of my treatment of Mr. Ferrenbach and during the course of Mr. Ferrenbach's treatment with other physicians as reflected in the medical records, there has been a lack of any objective findings which would explain Mr. Ferrenbach's complaints and marked inconsistency in Mr. Ferrenbach's history and complaints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During my last several visits with Mr. Ferrenbach, he related a complex of multiple bizarre symptoms which do not match any known disease process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fore, we find the presumption drops out and the employee must prove all the elements of his claim by a preponderance of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Moreover, we find by a preponderance of the evidence the employee was not disabled from work during the periods claimed.  Indeed, all of his treating physicians have released him to return to his regular work.  Specifically, he was released to his regular work by Dr. Blais on May 3, 1996; by Dr. Gollogly on May 24, 1996; by Dr. Joosse on July 11, 1996; again by Dr. Joosse on September 10, 1996; and by Dr. Geveart in his report of August 8, 1996 (once the bone scan performed on the employee of August 15, 1996 proved to be negative).  Dr. Foelsch never indicated the employee's complaints related to the April 26, 1996 injury; nor did he authorize any time loss as a result of the employee's continued complai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our conclusion that the employee is unable to prove his case by a preponderance of the evidence, we find his request for any benefits, including temporary total disability and medical costs, must be denied.  Additionally, we find because no further benefits are due, neither penalties nor interest are owed.  Accordingly, we conclude the employee's claim for additional workers' compensation benefits is denied and dismisse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claims for workers' compensation benefits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0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onald Ferrenbach, employee / applicant; v. Tag Company, employer; and Alaska National Insurance Co., insurer / defendants; Case No.9608061; dated and filed in the office of the Alaska Workers' Compensation Board in Fairbanks, Alaska, this 10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6:42:00Z</dcterms:created>
  <dc:creator>n/an/a</dc:creator>
  <dc:description/>
  <cp:keywords>position description questionnaire</cp:keywords>
  <dc:language>en-US</dc:language>
  <cp:lastModifiedBy>n/an/a</cp:lastModifiedBy>
  <dcterms:modified xsi:type="dcterms:W3CDTF">1997-03-06T16:42:00Z</dcterms:modified>
  <cp:revision>2</cp:revision>
  <dc:subject>pdq form</dc:subject>
  <dc:title>97-0035</dc:title>
</cp:coreProperties>
</file>