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Jim C. Riggs,</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62246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C. Price Company,</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03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February  10,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parties' stipulated request for an order changing venue from Fairbanks to Anchorage was decided based on the written record at Fairbanks, Alaska on February 5, 1997.  the employee was represented by attorney Michael J. Patterson; attorney Theresa Henneman represents the defendants.  The record closed at end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submitted stipulation, which is dated and signed by the parties,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e parties, by and through their attorneys of record, stipulate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Jim Riggs was injured while working for H.C. Price Company at Healy, Alaska.  He currently resides in Palmer, Alaska.  The principal place of business for H.C. Price Company is Anchorage, Alaska.  The workers' compensation insurance carrier is based in Anchorage, Alaska.  The attorneys for the parties practice in Anchorage, Alaska.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AAC 45.072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Unless the board determines that the convenience of the parties and witnesses otherwise dictates, a hearing will take place in the city nearest the place where the injury occurred and in which division offices are loca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ccording to the records in our file, all the parties representatives are located in Anchorage.  The employee resides in Palmer. The employee's attending physicians are located in Anchorage.  The employer medical evaluation (EME) physicians are also located in Anchorag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fter reviewing the stipulation submitted by the parties and the contents of our file, we find the stipulated terms reasonable and consistent with law and regulations. 8 AAC 45.040; .050(f); .072.  We find this stipulation contains no waiver of the employee's rights to benefits and thus conforms to 8 AAC 45.050(f)(3). We find the convenience of the parties and witnesses dictates changing venue from Fairbanks to Anchorage.</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Venue is hereby changed from Fairbanks to Anchorag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Dated at Fairbanks, Alaska this 10th day of Febr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Jim C. Riggs, employee / applicant; v. H.C. Price Co., employer; and Alaska National Insurance Co., insurer / defendants; Case No.9422466; dated and filed in the office of the Alaska Workers' Compensation Board in Fairbanks, Alaska, this 10th day of Febr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Lora J.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16:42:00Z</dcterms:created>
  <dc:creator>n/an/a</dc:creator>
  <dc:description/>
  <cp:keywords>position description questionnaire</cp:keywords>
  <dc:language>en-US</dc:language>
  <cp:lastModifiedBy>n/an/a</cp:lastModifiedBy>
  <dcterms:modified xsi:type="dcterms:W3CDTF">1997-03-10T16:42:00Z</dcterms:modified>
  <cp:revision>2</cp:revision>
  <dc:subject>pdq form</dc:subject>
  <dc:title>97-0037</dc:title>
</cp:coreProperties>
</file>