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DANIEL W. COFFEY,</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Petitioner,</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318518</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POLAR BUILDERS,</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7-0039</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February 14, 199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TATE FARM INSURANCE CO.,</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Responde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pPr>
      <w:r>
        <w:rPr>
          <w:rFonts w:cs="Arial;Arial" w:ascii="Arial;Arial" w:hAnsi="Arial;Arial"/>
          <w:spacing w:val="-3"/>
        </w:rPr>
        <w:tab/>
        <w:t xml:space="preserve">We heard Employee's claim for benefits on 17 December 1996.   Attorney Michael J. Jensen represents Employee.  Attorney Shelby Nuenke-Davison represents Employer.  In </w:t>
      </w:r>
      <w:r>
        <w:rPr>
          <w:rFonts w:cs="Arial;Arial" w:ascii="Arial;Arial" w:hAnsi="Arial;Arial"/>
          <w:spacing w:val="-3"/>
          <w:u w:val="single"/>
        </w:rPr>
        <w:t>Coffey v. Polar Builders</w:t>
      </w:r>
      <w:r>
        <w:rPr>
          <w:rFonts w:cs="Arial;Arial" w:ascii="Arial;Arial" w:hAnsi="Arial;Arial"/>
          <w:spacing w:val="-3"/>
        </w:rPr>
        <w:t>, AWCB Decision No. 97-0010 (16 January 1997), we found Employee prevailed on approximately 70 percent of his claim and therefore awarded only a portion of the attorney's fees sought.  Accordingly we awarded Employee $6,556.20.</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On 17 January 1997, Employee served Employer with his petition for reconsideration and/or modification seeking 70% of his attorney's fees for the additional 2.5 hours of time spent at the hearing on 17 December 1996 ($487.50 x 70%).  Employee's petition also asks us to award reasonable fees for the "preparation of [his] petition and review of the employer's December 27, 1996 Opposition to Affidavit of Attorney's Fees."  Having received Employer's 28 January 1997 "Opposition to Petition for Reconsideration and/or Modification of Award for Attorney's Fees", we closed the record on 11 February 1997 (the day on which the Board next convened) and decided to act on Employee's petition without a hearing in accordance with our regulation 8 AAC 45.050(c)(2). </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AS 44.62.540(a) provides in pertinent part:  </w:t>
      </w:r>
    </w:p>
    <w:p>
      <w:pPr>
        <w:pStyle w:val="Normal"/>
        <w:tabs>
          <w:tab w:val="clear" w:pos="720"/>
          <w:tab w:val="left" w:pos="-1440" w:leader="none"/>
          <w:tab w:val="left" w:pos="-720" w:leader="none"/>
          <w:tab w:val="left" w:pos="0" w:leader="none"/>
          <w:tab w:val="left" w:pos="1440" w:leader="none"/>
          <w:tab w:val="left" w:pos="43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 xml:space="preserve">The agency may order a reconsideration of all or part of the case on its own motion or on petition of a party.  To be considered by the agency, a petition for reconsideration must be filed with the agency within 15 days after delivery or mailing of the decision.  The power to order a reconsideration expires 30 days after the delivery or mailing of a decision to the respondent.  If no action is taken on a petition within the time allowed for ordering reconsideration, the petition is considered denied.  </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e find we erred by not considering Employee's request for attorney's fees incurred for time spent at the hearing.  Accordingly, we conclude we will reconsider whether to award additional attorney's fees.  </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S 23.30.145(b) states in pertinent part:</w:t>
      </w:r>
    </w:p>
    <w:p>
      <w:pPr>
        <w:pStyle w:val="Normal"/>
        <w:tabs>
          <w:tab w:val="clear" w:pos="720"/>
          <w:tab w:val="left" w:pos="-1440" w:leader="none"/>
          <w:tab w:val="left" w:pos="-720" w:leader="none"/>
          <w:tab w:val="left" w:pos="0" w:leader="none"/>
          <w:tab w:val="left" w:pos="1440" w:leader="none"/>
          <w:tab w:val="left" w:pos="43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 xml:space="preserve">   If an employer . . . resists the payment of compensation or medical and related benefits and if the claimant has employed an attorney in the successful prosecution of the claim, the board shall make an award to reimburse the claimant for the costs in the proceedings, including a reasonable attorney fee. </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Coffey</w:t>
      </w:r>
      <w:r>
        <w:rPr>
          <w:rFonts w:cs="Arial;Arial" w:ascii="Arial;Arial" w:hAnsi="Arial;Arial"/>
          <w:spacing w:val="-3"/>
        </w:rPr>
        <w:t xml:space="preserve"> at 23-24, we found Employer resisted paying benefits and Employee's attorney successfully prosecuted a significant portion of the claim.  Consequently, we found Employee was entitled to a reasonable attorney's fee.  </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e find the 17 December 1996 hearing lasted approximately 2.5 hours. Considering the nature, length, and complexity of the services performed and the benefits resulting to Employee in comparison to those sought, we find, pursuant to 8 AAC 45.180(d)(2), Employee is entitled to an additional reasonable attorney fee in an amount equal to 70% of 2.5 hours at the rate of $195.00 per hour ($341.25).  </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pPr>
      <w:r>
        <w:rPr>
          <w:rFonts w:cs="Arial;Arial" w:ascii="Arial;Arial" w:hAnsi="Arial;Arial"/>
          <w:spacing w:val="-3"/>
        </w:rPr>
        <w:tab/>
        <w:t xml:space="preserve">We also find Employee's petition is essentially the same petition filed in </w:t>
      </w:r>
      <w:r>
        <w:rPr>
          <w:rFonts w:cs="Arial;Arial" w:ascii="Arial;Arial" w:hAnsi="Arial;Arial"/>
          <w:spacing w:val="-3"/>
          <w:u w:val="single"/>
        </w:rPr>
        <w:t>Gould v. Doyon Drilling Inc.</w:t>
      </w:r>
      <w:r>
        <w:rPr>
          <w:rFonts w:cs="Arial;Arial" w:ascii="Arial;Arial" w:hAnsi="Arial;Arial"/>
          <w:spacing w:val="-3"/>
        </w:rPr>
        <w:t>, AWCB Decision No. 96-0110 (14 March 1996), and that Employer's Opposition to Fees was neither lengthy nor complex. Therefore, we find it is reasonable to award an additional 0.2 hours of attorney time at $195 per hour ($39.00) for preparing the petition for modification and/or reconsideration and reviewing Employer's Opposition to Fees.</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pPr>
      <w:r>
        <w:rPr>
          <w:rFonts w:cs="Arial;Arial" w:ascii="Arial;Arial" w:hAnsi="Arial;Arial"/>
          <w:spacing w:val="-3"/>
        </w:rPr>
        <w:tab/>
        <w:t xml:space="preserve">Employer shall pay Employee an additional $380.25 in attorney's fees in accordance with this decision and </w:t>
      </w:r>
      <w:r>
        <w:rPr>
          <w:rFonts w:cs="Arial;Arial" w:ascii="Arial;Arial" w:hAnsi="Arial;Arial"/>
          <w:spacing w:val="-3"/>
          <w:u w:val="single"/>
        </w:rPr>
        <w:t>Coffey v. Polar Builders</w:t>
      </w:r>
      <w:r>
        <w:rPr>
          <w:rFonts w:cs="Arial;Arial" w:ascii="Arial;Arial" w:hAnsi="Arial;Arial"/>
          <w:spacing w:val="-3"/>
        </w:rPr>
        <w:t>, AWCB Decision No. 96-0010 (16 January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14th day of Febr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honda Reinhold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Rhonda Reinhold,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lorence Rooney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Florence Rooney,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Daniel W. Coffey, employee / Petitioner; v. Polar Builders, employer; and State Farm Insurance Co., insurer / Respondents; Case No.9318518; dated and filed in the office of the Alaska Workers' Compensation Board in Anchorage, Alaska, this 14th day of February, 1997.</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Brady D. Jackson III,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16:42:00Z</dcterms:created>
  <dc:creator>n/an/a</dc:creator>
  <dc:description/>
  <cp:keywords>position description questionnaire</cp:keywords>
  <dc:language>en-US</dc:language>
  <cp:lastModifiedBy>n/an/a</cp:lastModifiedBy>
  <dcterms:modified xsi:type="dcterms:W3CDTF">1997-03-11T16:42:00Z</dcterms:modified>
  <cp:revision>2</cp:revision>
  <dc:subject>pdq form</dc:subject>
  <dc:title>97-0039</dc:title>
</cp:coreProperties>
</file>