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N THE MATTER OF THE CLAIM FO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COMPENSATION AND/OR BENEFI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UNDER THE ALASKA WORKER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COMPENSATION ACT              )</w:t>
      </w:r>
    </w:p>
    <w:p>
      <w:pPr>
        <w:pStyle w:val="Normal"/>
        <w:tabs>
          <w:tab w:val="clear" w:pos="720"/>
          <w:tab w:val="left" w:pos="-7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Robert Brogan (deceased),</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 xml:space="preserve">Shelia Maria Ozenna and   </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 xml:space="preserve">Callen David Pederson,    </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Minor Dependents</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Respondents</w:t>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w:t>
        <w:tab/>
        <w:t>AWCB CASE No. 9602113</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Brogan Reindeer Plant D/B/A,</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innabar Game Farm</w:t>
        <w:tab/>
        <w:tab/>
        <w:tab/>
        <w:t>)</w:t>
        <w:tab/>
        <w:t>AWCB Decision No. 97-0040</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w:t>
        <w:tab/>
        <w:t>Filed with AWCB Fairbanks</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w:t>
        <w:tab/>
        <w:t xml:space="preserve">    February 14,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Industrial Indemnity,</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Petitioners.</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  )</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is petition by the employer and insurer, that we determine the appropriate method of calculating death benefits, was heard at Fairbanks, Alaska on January 23, 1997.  Richard Wagg represented the petitioners. Representatives of the dependant children did not appear, but sent letters to us stating their non-opposition to this hearing.  This petition was heard by a two-member panel, which is a quorum under AS 23.30.005(f). The record closed at the end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t is undisputed that the employee, Robert Michael Brogan, died in a work-related accident on January 1, 1996.  The employee was unmarried at the time of his death, but had two dependent children (from two separate mothers), for which he paid child support. The employee was never married to either mother.  The employee paid $100 per month in child support for Sheila Marie Ozenna (DOB:  06/04/81) and $269 per month in child support for Callen David Pederson (DOB:  07/06/90). </w:t>
      </w:r>
    </w:p>
    <w:p>
      <w:pPr>
        <w:pStyle w:val="Normal"/>
        <w:tabs>
          <w:tab w:val="clear" w:pos="720"/>
          <w:tab w:val="left" w:pos="-720" w:leader="none"/>
        </w:tabs>
        <w:suppressAutoHyphens w:val="true"/>
        <w:jc w:val="both"/>
        <w:rPr/>
      </w:pPr>
      <w:r>
        <w:rPr>
          <w:rFonts w:cs="Arial;Arial" w:ascii="Arial;Arial" w:hAnsi="Arial;Arial"/>
          <w:spacing w:val="-3"/>
        </w:rPr>
        <w:tab/>
        <w:t xml:space="preserve">Wage documentation submitted on behalf of the employee indicates he earned $6,000 in 1994 and $6,000 in 1995. Apparently, it is undisputed that the employee's gross weekly earnings are $120.00 per week with a corresponding compensation rate of $110.82. </w:t>
        <w:tab/>
        <w:t xml:space="preserve">The employer and insurer are currently paying the employee's dependent children, Sheila Marie Ozenna and Callen David Pederson, each the sum of $77.00 per week ($154.00 </w:t>
      </w:r>
      <w:r>
        <w:rPr>
          <w:rFonts w:eastAsia="Symbol" w:cs="Symbol" w:ascii="Symbol" w:hAnsi="Symbol"/>
          <w:spacing w:val="-3"/>
        </w:rPr>
        <w:t></w:t>
      </w:r>
      <w:r>
        <w:rPr>
          <w:rFonts w:cs="Arial;Arial" w:ascii="Arial;Arial" w:hAnsi="Arial;Arial"/>
          <w:spacing w:val="-3"/>
        </w:rPr>
        <w:t xml:space="preserve"> 2) in death benefits under AS 23.30.215 and AS 23.30.175(a).  The employer and insurer, however, believe this rate is too high, and on April 18, 1996 petitioned the Board for an order determining the appropriate method of calculation of death benefi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215(a)(2)(E) and (h) provide in pertinent pa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If the injury causes death, the compensation is known as death benefits and is payable in the following amounts to or for the benefit of the following person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if there is a widow or widower or a child or children of the deceased, the following percentages of the spendable weekly wages of the deceas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E)80 percent, divided equally, if there are two or more children and no widow or widow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h)In the event a deceased worker is survived by children of a former marriage not living with the surviving widow or widower, then those children shall receive the amount being paid under a decree of child support; the difference between the amount and the maximum benefit payable under this section shall be distributed pro rata to the reminder of those entitl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Under AS 23.30.110 and 8 AAC 45.050(c)(2) we may act on a petitioner's request if the opposing party does not object.  Based on 8 AAC 45.120, we rely on the documents in our file in making our deci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that no one on behalf of the employee or his dependent children objected to the petitioner's petition or requested to appear before us at hearing for an opportunity to give testimony.  Evelyn Pederson, mother and legal guardian of Callen Pederson, submitted a letter indicating that she did not oppose the hearing requested on this petition.  Mona Bryne, mother and legal guardian of Sheila Ozenna, submitted a letter indicating she wanted the Board to order equal payments between the childre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our review of the law and facts cited above, we recognize the potential for a conflict in application of AS 23.30.215(a)(2)(E) with the possible application of AS 23.30.215(h). Nevertheless, we find that, because the employee's dependent children were not children of "former marriages," it is appropriate to apply AS 23.30.215(a)(2)(E) in this case.  We also find this amount shall be divided equally between the dependent childre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petitioners shall pay the employee's dependent children in accordance with AS 23.30.215(a)(2)(E), that is,  divided evenly between the two children, Sheila Marie Ozenna and Callen David Pederson, during the pendency of the childrens' eligibilit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14th day of Febr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Fred G. Brow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Giuchici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Robert Brogan (deceased), employee, Shelia Marie Ozenna and Callen David Pederson, minor dependents/respondents; v. Brogan Reindeer Plant d/b/a Cinnabar Game Farm, employer; and Industrial Indemnity, insurer / petitioners; Case No. 9602113; dated and filed in the office of the Alaska Workers' Compensation Board in Fairbanks, Alaska, this 14th day of Febr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                    Lora J. Eddy,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16:42:00Z</dcterms:created>
  <dc:creator>n/an/a</dc:creator>
  <dc:description/>
  <cp:keywords>position description questionnaire</cp:keywords>
  <dc:language>en-US</dc:language>
  <cp:lastModifiedBy>n/an/a</cp:lastModifiedBy>
  <dcterms:modified xsi:type="dcterms:W3CDTF">1997-03-11T16:42:00Z</dcterms:modified>
  <cp:revision>2</cp:revision>
  <dc:subject>pdq form</dc:subject>
  <dc:title>97-0040</dc:title>
</cp:coreProperties>
</file>