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ERNICE C. JONE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0128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OF ALASKA,</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ab/>
        <w:tab/>
        <w:t>)</w:t>
        <w:tab/>
        <w:t>AWCB Decision No. 97-004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tab/>
        <w:t xml:space="preserve">    February 28,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We heard the employee's request for our review of the Reemployment Benefits Administrator's (RBA) determination of ineligibility at Anchorage, Alaska on February 13, 1997.  The employee appeared and represents herself.  Attorney Timothy MacMillan represents the employer.  We closed the record at the hearing's conclusion.</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hether the RBA abused his discretion finding the employee not eligible for reemployment benefits.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PROCEEDINGS</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On January 17, 1995, the employee completed a Report of Occupational Injury or Illness (filed on January 26, 1995) complaining of bilateral arm, neck and hand pain.  In his February 23, 1995 report, Robert Fu, M.D., diagnosed bilateral carpal tunnel syndrome (CTS).  The employer accepted the claim and has paid temporary, permanent, and medical benefits associated with the CTS.</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 In her June 11, 1996 decision, RBA Designee Mickey Andrew found the employee not eligible for vocational rehabilitation benefits under AS 23.30.041(e)(2) as she has the physical capacities to perform the position of "Child Monitor" as described in the U.S. Department of Labor's "Selected  Characteristics of Occupations as Defined in the Dictionary of Occupational Titles" (SCODDOT).  The employee appealed.  In </w:t>
      </w:r>
      <w:r>
        <w:rPr>
          <w:rFonts w:cs="Arial;Arial" w:ascii="Arial;Arial" w:hAnsi="Arial;Arial"/>
          <w:spacing w:val="-3"/>
          <w:u w:val="single"/>
        </w:rPr>
        <w:t>Jones v. State of Alaska</w:t>
      </w:r>
      <w:r>
        <w:rPr>
          <w:rFonts w:cs="Arial;Arial" w:ascii="Arial;Arial" w:hAnsi="Arial;Arial"/>
          <w:spacing w:val="-3"/>
        </w:rPr>
        <w:t>, AWCB Decision No. 96-0309 (July 30, 1996) (</w:t>
      </w:r>
      <w:r>
        <w:rPr>
          <w:rFonts w:cs="Arial;Arial" w:ascii="Arial;Arial" w:hAnsi="Arial;Arial"/>
          <w:spacing w:val="-3"/>
          <w:u w:val="single"/>
        </w:rPr>
        <w:t>Jones I</w:t>
      </w:r>
      <w:r>
        <w:rPr>
          <w:rFonts w:cs="Arial;Arial" w:ascii="Arial;Arial" w:hAnsi="Arial;Arial"/>
          <w:spacing w:val="-3"/>
        </w:rPr>
        <w:t>, incorporated herein by reference), a different Board panel voided and remanded the RBA Designee's determination to consider additional evidence regarding the employee's psychological condition and "how this condition may factor into her vocational capacity. . . ."  (</w:t>
      </w:r>
      <w:r>
        <w:rPr>
          <w:rFonts w:cs="Arial;Arial" w:ascii="Arial;Arial" w:hAnsi="Arial;Arial"/>
          <w:spacing w:val="-3"/>
          <w:u w:val="single"/>
        </w:rPr>
        <w:t>Jones I</w:t>
      </w:r>
      <w:r>
        <w:rPr>
          <w:rFonts w:cs="Arial;Arial" w:ascii="Arial;Arial" w:hAnsi="Arial;Arial"/>
          <w:spacing w:val="-3"/>
        </w:rPr>
        <w:t xml:space="preserve"> at 5).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At the employer's request, Michael C. Rose, Ph.D., performed a diagnostic psychological evaluation.  In his September 26, 1996 report, Dr. Rose stated at page 10:  "[S]he appears to be psychologically capable of performing at least light-duty relatively low-stress job tasks.  Working as a Child Monitor in a day care center setting does not appear to be outside her psychological capabilities."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In his January 9, 1997 determination the RBA found:  </w:t>
      </w:r>
    </w:p>
    <w:p>
      <w:pPr>
        <w:pStyle w:val="Normal"/>
        <w:tabs>
          <w:tab w:val="clear" w:pos="720"/>
          <w:tab w:val="left" w:pos="-1440" w:leader="none"/>
          <w:tab w:val="left" w:pos="-720" w:leader="none"/>
          <w:tab w:val="left" w:pos="0" w:leader="none"/>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I have determined that you are not eligible for reemployment benefits based on the Eligibility Report Addendum No. 3 received in this office on December 27, 1996.  In this report, Rehabilitatin [sic] Specialist Robert Sullivan reviewed and summarized the findings of Michael Rose, Psychologist, regarding your return-to-work of a condition of agoraphobia.  Dr. Michael Rose was of the opinion that working as a Child Monitor in a day care center setting would be within your psychological capabilities.  Therefore, you are found not eligible.  Because you are a state injured worker, you can apply for rehire through Sec. 39.25.158 Reemployment Rights for injured state employees.  Contact Linda Lowe at (907) 465-4430 at the Division of Personnel if you want to apply for this benefit.</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If you disagree with my decision that you are not eligible for reemployment benefits, you must complete and return the attached Application for Adjustment of Claim (Form #07-6106) within 10 days of receipt of this letter.  Please pay particular attention to section 24(g).</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At the February 13, 1997 and July 25, 1996 hearings, the employee testified regarding her severe agoraphobia, and how her psychological condition prevents her from providing child care in her home or others' homes.  The employee testified her only child care experience was caring for a mental health counselor's children, with whom she felt extremely comfortable.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In addition, the employee testified that her agoraphobia was not caused by her work-related CTS; the agoraphobia, which pre-dates her employment with the employer, began in the mid 1980's.  At the February 13, 1997 hearing, she produced medical records reflecting the agoraphobia diagnosis.  The employer stipulated that the records could be admitted for the purpose of showing the employee suffered from agoraphobia in the past.  We admitted the agoraphobia records solely for the purpose of establishing the employee's agoraphobia condition was diagnosed in 1986 or 1987.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The employer argued the RBA did not abuse his discretion, and the employee has properly been found not eligible for vocational rehabilitation benefits.  The employer asserted that no grounds for remand exist and the RBA's determination must be affirmed.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S 23.30.041(d) provides in part:</w:t>
      </w:r>
    </w:p>
    <w:p>
      <w:pPr>
        <w:pStyle w:val="Normal"/>
        <w:tabs>
          <w:tab w:val="clear" w:pos="720"/>
          <w:tab w:val="left" w:pos="-1440" w:leader="none"/>
          <w:tab w:val="left" w:pos="-720" w:leader="none"/>
          <w:tab w:val="left" w:pos="0" w:leader="none"/>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Within 30 days after the referral by the ad</w:t>
        <w:softHyphen/>
        <w:t>ministrator, the rehabilitation specialist shall perform the eligibility evaluation and issue a report of findings. . . .  Within 14 days after receipt of the report from the rehabilitation specialist, the administrator shall notify the parties of the employee's eligibility for reemployment preparation benefits.  Within 10 days after the decision, either party may seek review of the decision by requesting a hearing under AS 23.23.110. The hearing shall be held within 30 days after it is requested.  The board shall uphold the decision of the administrator except for abuse of discretion on the administrator's part.</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S 23.30.041(e) states:</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 Department of Labor's "Selected Characteristic of Occupations Defined in the Dictionary of Occupational Titles" for</w:t>
      </w:r>
    </w:p>
    <w:p>
      <w:pPr>
        <w:pStyle w:val="Normal"/>
        <w:tabs>
          <w:tab w:val="clear" w:pos="720"/>
          <w:tab w:val="left" w:pos="-1440" w:leader="none"/>
          <w:tab w:val="left" w:pos="-720" w:leader="none"/>
          <w:tab w:val="left" w:pos="0" w:leader="none"/>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1)  the employee's job at the time of injury; or</w:t>
      </w:r>
    </w:p>
    <w:p>
      <w:pPr>
        <w:pStyle w:val="Normal"/>
        <w:tabs>
          <w:tab w:val="clear" w:pos="720"/>
          <w:tab w:val="left" w:pos="-1440" w:leader="none"/>
          <w:tab w:val="left" w:pos="-720" w:leader="none"/>
          <w:tab w:val="left" w:pos="0" w:leader="none"/>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2)  other jobs that exist in the labor market that the employee has held or received training for within 10 years before the injury or that the employee has held following the injury . . .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The issue before us is whether the RBA abused his discretion in this case.  In </w:t>
      </w:r>
      <w:r>
        <w:rPr>
          <w:rFonts w:cs="Arial;Arial" w:ascii="Arial;Arial" w:hAnsi="Arial;Arial"/>
          <w:spacing w:val="-3"/>
          <w:u w:val="single"/>
        </w:rPr>
        <w:t>Sheehan v. University of Alaska</w:t>
      </w:r>
      <w:r>
        <w:rPr>
          <w:rFonts w:cs="Arial;Arial" w:ascii="Arial;Arial" w:hAnsi="Arial;Arial"/>
          <w:spacing w:val="-3"/>
        </w:rPr>
        <w:t>, 700 P.2d 1295, 1297 (Alaska 1985), the court stated: "This court has explained abuse of discretion as `issuing a decision which is arbitrary, capri</w:t>
        <w:softHyphen/>
        <w:t xml:space="preserve">cious, manifestly unreasonable, or stems from an improper motive.' [Footnote omitted] </w:t>
      </w:r>
      <w:r>
        <w:rPr>
          <w:rFonts w:cs="Arial;Arial" w:ascii="Arial;Arial" w:hAnsi="Arial;Arial"/>
          <w:spacing w:val="-3"/>
          <w:u w:val="single"/>
        </w:rPr>
        <w:t>Tobeluk v. Lind</w:t>
      </w:r>
      <w:r>
        <w:rPr>
          <w:rFonts w:cs="Arial;Arial" w:ascii="Arial;Arial" w:hAnsi="Arial;Arial"/>
          <w:spacing w:val="-3"/>
        </w:rPr>
        <w:t xml:space="preserve">, 589 P.2d 873, 878 (Alaska 1979)."  The court has also stated that abuse of discretion exists only when the court is "left with the definite and firm conviction on the whole record that the trial judge has made a mistake."  </w:t>
      </w:r>
      <w:r>
        <w:rPr>
          <w:rFonts w:cs="Arial;Arial" w:ascii="Arial;Arial" w:hAnsi="Arial;Arial"/>
          <w:spacing w:val="-3"/>
          <w:u w:val="single"/>
        </w:rPr>
        <w:t>Brown v. State</w:t>
      </w:r>
      <w:r>
        <w:rPr>
          <w:rFonts w:cs="Arial;Arial" w:ascii="Arial;Arial" w:hAnsi="Arial;Arial"/>
          <w:spacing w:val="-3"/>
        </w:rPr>
        <w:t>, 563 P.2d 275, 279 (Alaska 1977).  We have adopted these standards in our review of the RBA's decis</w:t>
        <w:softHyphen/>
        <w:t xml:space="preserve">ions.  </w:t>
      </w:r>
      <w:r>
        <w:rPr>
          <w:rFonts w:cs="Arial;Arial" w:ascii="Arial;Arial" w:hAnsi="Arial;Arial"/>
          <w:spacing w:val="-3"/>
          <w:u w:val="single"/>
        </w:rPr>
        <w:t>Sullivan v. Gudenau and Co.</w:t>
      </w:r>
      <w:r>
        <w:rPr>
          <w:rFonts w:cs="Arial;Arial" w:ascii="Arial;Arial" w:hAnsi="Arial;Arial"/>
          <w:spacing w:val="-3"/>
        </w:rPr>
        <w:t xml:space="preserve">, AWCB Decision No. 89-0153 (June 16, 1989);  </w:t>
      </w:r>
      <w:r>
        <w:rPr>
          <w:rFonts w:cs="Arial;Arial" w:ascii="Arial;Arial" w:hAnsi="Arial;Arial"/>
          <w:spacing w:val="-3"/>
          <w:u w:val="single"/>
        </w:rPr>
        <w:t>Garrett v. Halliburton Services</w:t>
      </w:r>
      <w:r>
        <w:rPr>
          <w:rFonts w:cs="Arial;Arial" w:ascii="Arial;Arial" w:hAnsi="Arial;Arial"/>
          <w:spacing w:val="-3"/>
        </w:rPr>
        <w:t xml:space="preserve">, AWCB Decision No. 89-0013 (January 20, 1989).  We have also held that misapplication of the law is an abuse of discretion. </w:t>
      </w:r>
      <w:r>
        <w:rPr>
          <w:rFonts w:cs="Arial;Arial" w:ascii="Arial;Arial" w:hAnsi="Arial;Arial"/>
          <w:spacing w:val="-3"/>
          <w:u w:val="single"/>
        </w:rPr>
        <w:t>Binder v. Fairbanks Historical Preservation Foundation</w:t>
      </w:r>
      <w:r>
        <w:rPr>
          <w:rFonts w:cs="Arial;Arial" w:ascii="Arial;Arial" w:hAnsi="Arial;Arial"/>
          <w:spacing w:val="-3"/>
        </w:rPr>
        <w:t>, AWCB Decision No. 91-0392 (December 11, 1991).</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Kirby v. Alaska Treatment Ctr.</w:t>
      </w:r>
      <w:r>
        <w:rPr>
          <w:rFonts w:cs="Arial;Arial" w:ascii="Arial;Arial" w:hAnsi="Arial;Arial"/>
          <w:spacing w:val="-3"/>
        </w:rPr>
        <w:t xml:space="preserve">, 821 P.2d 127, 129 (Alaska 1991), the court held the presumption of compensability in AS 23.30.120(a) applies to claims for vocational rehabilitation.  In </w:t>
      </w:r>
      <w:r>
        <w:rPr>
          <w:rFonts w:cs="Arial;Arial" w:ascii="Arial;Arial" w:hAnsi="Arial;Arial"/>
          <w:spacing w:val="-3"/>
          <w:u w:val="single"/>
        </w:rPr>
        <w:t>Yahara v. Const. &amp; Rigging, Inc.</w:t>
      </w:r>
      <w:r>
        <w:rPr>
          <w:rFonts w:cs="Arial;Arial" w:ascii="Arial;Arial" w:hAnsi="Arial;Arial"/>
          <w:spacing w:val="-3"/>
        </w:rPr>
        <w:t>, 851 P.2d 69 (Alaska 1993), the court held that we properly refused to reweigh the evidence in reviewing an RBA determination.  The court ruled the RBA could choose which physician's opinion on which to rely upon when making an eligibility deter</w:t>
        <w:softHyphen/>
        <w:t xml:space="preserve">mination.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In this case, unlike </w:t>
      </w:r>
      <w:r>
        <w:rPr>
          <w:rFonts w:cs="Arial;Arial" w:ascii="Arial;Arial" w:hAnsi="Arial;Arial"/>
          <w:spacing w:val="-3"/>
          <w:u w:val="single"/>
        </w:rPr>
        <w:t>Yahara</w:t>
      </w:r>
      <w:r>
        <w:rPr>
          <w:rFonts w:cs="Arial;Arial" w:ascii="Arial;Arial" w:hAnsi="Arial;Arial"/>
          <w:spacing w:val="-3"/>
        </w:rPr>
        <w:t xml:space="preserve">, there is no dispute between physicians about the employee's physical capacities.  It is undisputed that the employee has the physical capacities to work as a Child Monitor.  The employee asserts, however, that her psychological condition prevents her from working in this field.   </w:t>
        <w:tab/>
        <w:t xml:space="preserve">In </w:t>
      </w:r>
      <w:r>
        <w:rPr>
          <w:rFonts w:cs="Arial;Arial" w:ascii="Arial;Arial" w:hAnsi="Arial;Arial"/>
          <w:spacing w:val="-3"/>
          <w:u w:val="single"/>
        </w:rPr>
        <w:t>Burner v. Enstar Natural Gas Co.</w:t>
      </w:r>
      <w:r>
        <w:rPr>
          <w:rFonts w:cs="Arial;Arial" w:ascii="Arial;Arial" w:hAnsi="Arial;Arial"/>
          <w:spacing w:val="-3"/>
        </w:rPr>
        <w:t>, AWCB Decision No. 89-0168 (July 6, 1989) (</w:t>
      </w:r>
      <w:r>
        <w:rPr>
          <w:rFonts w:cs="Arial;Arial" w:ascii="Arial;Arial" w:hAnsi="Arial;Arial"/>
          <w:spacing w:val="-3"/>
          <w:u w:val="single"/>
        </w:rPr>
        <w:t>aff'd</w:t>
      </w:r>
      <w:r>
        <w:rPr>
          <w:rFonts w:cs="Arial;Arial" w:ascii="Arial;Arial" w:hAnsi="Arial;Arial"/>
          <w:spacing w:val="-3"/>
        </w:rPr>
        <w:t xml:space="preserve">, </w:t>
      </w:r>
      <w:r>
        <w:rPr>
          <w:rFonts w:cs="Arial;Arial" w:ascii="Arial;Arial" w:hAnsi="Arial;Arial"/>
          <w:spacing w:val="-3"/>
          <w:u w:val="single"/>
        </w:rPr>
        <w:t>Burner v. Enstar Natural Gas Co</w:t>
      </w:r>
      <w:r>
        <w:rPr>
          <w:rFonts w:cs="Arial;Arial" w:ascii="Arial;Arial" w:hAnsi="Arial;Arial"/>
          <w:spacing w:val="-3"/>
        </w:rPr>
        <w:t xml:space="preserve">., 3AN-89-6532 Civil (Alaska Super. Ct., February 26, 1991)) and </w:t>
      </w:r>
      <w:r>
        <w:rPr>
          <w:rFonts w:cs="Arial;Arial" w:ascii="Arial;Arial" w:hAnsi="Arial;Arial"/>
          <w:spacing w:val="-3"/>
          <w:u w:val="single"/>
        </w:rPr>
        <w:t>Cullen v. Rotor Air Alaska, Inc.</w:t>
      </w:r>
      <w:r>
        <w:rPr>
          <w:rFonts w:cs="Arial;Arial" w:ascii="Arial;Arial" w:hAnsi="Arial;Arial"/>
          <w:spacing w:val="-3"/>
        </w:rPr>
        <w:t xml:space="preserve">, AWCB Decision No. 96-0267 (June 28, 1996), the Board addressed similar issues, and held:  </w:t>
      </w:r>
    </w:p>
    <w:p>
      <w:pPr>
        <w:pStyle w:val="Normal"/>
        <w:tabs>
          <w:tab w:val="clear" w:pos="720"/>
          <w:tab w:val="left" w:pos="-1440" w:leader="none"/>
          <w:tab w:val="left" w:pos="-720" w:leader="none"/>
          <w:tab w:val="left" w:pos="0" w:leader="none"/>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That psychological conditions may be disabling is undoubtedly true.  However, AS 23.30.041(e) conditions eligibility for reemployment benefits on permanent diminution of physical capacities.  Moreover, in AS 23.30.041(p)(4) the legislature set forth a comprehensive definition of physical capacities describing "objective and measurable physical traits."  We find the employee, who has unimpaired physical capacities restricted only by a psychological phobia limiting the environment in which those physical capacities may be freely exercised, does not have physical capacities less than the physical demands of his job at time of injury or previous jobs held within 10 years of the injury date.  We conclude the Administrator abused his discretion when he found the employee eligible under AS 23.30.041(e) despite the absence of permanent physical capacities less than the physical demands of the employee's job.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Binder v. Historical Preservation Foundation</w:t>
      </w:r>
      <w:r>
        <w:rPr>
          <w:rFonts w:cs="Arial;Arial" w:ascii="Arial;Arial" w:hAnsi="Arial;Arial"/>
          <w:spacing w:val="-3"/>
        </w:rPr>
        <w:t xml:space="preserve">, 880 P.2d 117, 122 (Alaska 1994), the court held:  "[T]his court will neither modify nor extend a statute if its language is unambiguous and expresses the legislature's intent, and if its legislative history reveals no ambiguity."  (citations omitted).  In </w:t>
      </w:r>
      <w:r>
        <w:rPr>
          <w:rFonts w:cs="Arial;Arial" w:ascii="Arial;Arial" w:hAnsi="Arial;Arial"/>
          <w:spacing w:val="-3"/>
          <w:u w:val="single"/>
        </w:rPr>
        <w:t>Moesh v. Anchorage Sand &amp; Gravel</w:t>
      </w:r>
      <w:r>
        <w:rPr>
          <w:rFonts w:cs="Arial;Arial" w:ascii="Arial;Arial" w:hAnsi="Arial;Arial"/>
          <w:spacing w:val="-3"/>
        </w:rPr>
        <w:t xml:space="preserve">, 877 P.2d 763, 765 (Alaska 1994) the court stated that statutes must be applied as written, even if so applying causes a harsh result.  We have held we should generally "defer to the RBA's expertise when construing regulations adopted by the board to implement the reemployment benefits program which he administers."  </w:t>
      </w:r>
      <w:r>
        <w:rPr>
          <w:rFonts w:cs="Arial;Arial" w:ascii="Arial;Arial" w:hAnsi="Arial;Arial"/>
          <w:spacing w:val="-3"/>
          <w:u w:val="single"/>
        </w:rPr>
        <w:t>Winterton v. Advanced Signs &amp; Stripping, Inc.</w:t>
      </w:r>
      <w:r>
        <w:rPr>
          <w:rFonts w:cs="Arial;Arial" w:ascii="Arial;Arial" w:hAnsi="Arial;Arial"/>
          <w:spacing w:val="-3"/>
        </w:rPr>
        <w:t xml:space="preserve">, AWCB Decision No. 96-0456 (December 2, 1996);  </w:t>
      </w:r>
      <w:r>
        <w:rPr>
          <w:rFonts w:cs="Arial;Arial" w:ascii="Arial;Arial" w:hAnsi="Arial;Arial"/>
          <w:spacing w:val="-3"/>
          <w:u w:val="single"/>
        </w:rPr>
        <w:t>Gallagher v. Cimmaron Holdings</w:t>
      </w:r>
      <w:r>
        <w:rPr>
          <w:rFonts w:cs="Arial;Arial" w:ascii="Arial;Arial" w:hAnsi="Arial;Arial"/>
          <w:spacing w:val="-3"/>
        </w:rPr>
        <w:t xml:space="preserve">, AWCB Decision No. 92-0241 (September 30, 1992).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Unfortunately, we find no authority upon which to rely to depart from our holding in </w:t>
      </w:r>
      <w:r>
        <w:rPr>
          <w:rFonts w:cs="Arial;Arial" w:ascii="Arial;Arial" w:hAnsi="Arial;Arial"/>
          <w:spacing w:val="-3"/>
          <w:u w:val="single"/>
        </w:rPr>
        <w:t>Burner</w:t>
      </w:r>
      <w:r>
        <w:rPr>
          <w:rFonts w:cs="Arial;Arial" w:ascii="Arial;Arial" w:hAnsi="Arial;Arial"/>
          <w:spacing w:val="-3"/>
        </w:rPr>
        <w:t xml:space="preserve"> or </w:t>
      </w:r>
      <w:r>
        <w:rPr>
          <w:rFonts w:cs="Arial;Arial" w:ascii="Arial;Arial" w:hAnsi="Arial;Arial"/>
          <w:spacing w:val="-3"/>
          <w:u w:val="single"/>
        </w:rPr>
        <w:t>Cullen</w:t>
      </w:r>
      <w:r>
        <w:rPr>
          <w:rFonts w:cs="Arial;Arial" w:ascii="Arial;Arial" w:hAnsi="Arial;Arial"/>
          <w:spacing w:val="-3"/>
        </w:rPr>
        <w:t xml:space="preserve">.  We find AS 23.30.041(e) is clear and unambiguous requiring the </w:t>
      </w:r>
      <w:r>
        <w:rPr>
          <w:rFonts w:cs="Arial;Arial" w:ascii="Arial;Arial" w:hAnsi="Arial;Arial"/>
          <w:spacing w:val="-3"/>
          <w:u w:val="single"/>
        </w:rPr>
        <w:t>physical</w:t>
      </w:r>
      <w:r>
        <w:rPr>
          <w:rFonts w:cs="Arial;Arial" w:ascii="Arial;Arial" w:hAnsi="Arial;Arial"/>
          <w:spacing w:val="-3"/>
        </w:rPr>
        <w:t xml:space="preserve"> capacities to be less than the physical demands of the employee's job at time of injury.  Only physical capacities are to be considered by the RBA when determining eligibility for reemployment benefits.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We find the employee has the physical capacities to perform the job of Child Monitor, a job she has held within the last 10 years.  We find the employee's psychological condition (agoraphobia), may prevent her return to work as a Child Monitor.  Nonetheless, </w:t>
      </w:r>
      <w:r>
        <w:rPr>
          <w:rFonts w:cs="Arial;Arial" w:ascii="Arial;Arial" w:hAnsi="Arial;Arial"/>
          <w:spacing w:val="-3"/>
          <w:u w:val="single"/>
        </w:rPr>
        <w:t>Moesh</w:t>
      </w:r>
      <w:r>
        <w:rPr>
          <w:rFonts w:cs="Arial;Arial" w:ascii="Arial;Arial" w:hAnsi="Arial;Arial"/>
          <w:spacing w:val="-3"/>
        </w:rPr>
        <w:t xml:space="preserve"> dictates we must follow our statutes as written, regardless of the harsh result which may occur.  Accordingly, we must conclude the RBA did not abuse his discretion in finding the employee not eligible for reemployment benefits.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The RBA did not abuse his discretion in finding the employee not eligible for reemployment benefits.  The employee's appeal is denied and dismissed.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8th day of February, 1997.</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DISSENT OF MEMBER HARRIET LAWLOR</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I respectfully dissent from the majority's rigid conclusion.  I would find that a physical capacities evaluation must consider the entire person; physical, mental, or otherwise.  I would find that a </w:t>
      </w:r>
      <w:r>
        <w:rPr>
          <w:rFonts w:cs="Arial;Arial" w:ascii="Arial;Arial" w:hAnsi="Arial;Arial"/>
          <w:spacing w:val="-3"/>
          <w:u w:val="single"/>
        </w:rPr>
        <w:t>realistic</w:t>
      </w:r>
      <w:r>
        <w:rPr>
          <w:rFonts w:cs="Arial;Arial" w:ascii="Arial;Arial" w:hAnsi="Arial;Arial"/>
          <w:spacing w:val="-3"/>
        </w:rPr>
        <w:t xml:space="preserve"> evaluation would show the employee could not be gainfully employed as a Child Monitor, and would find the employee eligible for vocational rehabilitation benefits.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Lau v. Caterair International</w:t>
      </w:r>
      <w:r>
        <w:rPr>
          <w:rFonts w:cs="Arial;Arial" w:ascii="Arial;Arial" w:hAnsi="Arial;Arial"/>
          <w:spacing w:val="-3"/>
        </w:rPr>
        <w:t>, AWCB Decision No. 95-0053 (February 27, 1995) (</w:t>
      </w:r>
      <w:r>
        <w:rPr>
          <w:rFonts w:cs="Arial;Arial" w:ascii="Arial;Arial" w:hAnsi="Arial;Arial"/>
          <w:spacing w:val="-3"/>
          <w:u w:val="single"/>
        </w:rPr>
        <w:t>aff'd</w:t>
      </w:r>
      <w:r>
        <w:rPr>
          <w:rFonts w:cs="Arial;Arial" w:ascii="Arial;Arial" w:hAnsi="Arial;Arial"/>
          <w:spacing w:val="-3"/>
        </w:rPr>
        <w:t xml:space="preserve">, </w:t>
      </w:r>
      <w:r>
        <w:rPr>
          <w:rFonts w:cs="Arial;Arial" w:ascii="Arial;Arial" w:hAnsi="Arial;Arial"/>
          <w:spacing w:val="-3"/>
          <w:u w:val="single"/>
        </w:rPr>
        <w:t>Lau v. Caterair International</w:t>
      </w:r>
      <w:r>
        <w:rPr>
          <w:rFonts w:cs="Arial;Arial" w:ascii="Arial;Arial" w:hAnsi="Arial;Arial"/>
          <w:spacing w:val="-3"/>
        </w:rPr>
        <w:t xml:space="preserve">, 3AN-95-2620 Civil (Alaska Super. Ct., May 2, 1996)), an employee with severe difficulties in communicating in the English language could not be retrained to readily available employment at any wage, and was subsequently found permanently totally disabled (PTD).  At page 11, the </w:t>
      </w:r>
      <w:r>
        <w:rPr>
          <w:rFonts w:cs="Arial;Arial" w:ascii="Arial;Arial" w:hAnsi="Arial;Arial"/>
          <w:spacing w:val="-3"/>
          <w:u w:val="single"/>
        </w:rPr>
        <w:t>Lau</w:t>
      </w:r>
      <w:r>
        <w:rPr>
          <w:rFonts w:cs="Arial;Arial" w:ascii="Arial;Arial" w:hAnsi="Arial;Arial"/>
          <w:spacing w:val="-3"/>
        </w:rPr>
        <w:t xml:space="preserve"> panel considered the following in concluding she was PTD:  "[A]ge, education, training, experience, language problems and physical capacities. . ."   I would follow the criteria used by the panel in </w:t>
      </w:r>
      <w:r>
        <w:rPr>
          <w:rFonts w:cs="Arial;Arial" w:ascii="Arial;Arial" w:hAnsi="Arial;Arial"/>
          <w:spacing w:val="-3"/>
          <w:u w:val="single"/>
        </w:rPr>
        <w:t>Lau</w:t>
      </w:r>
      <w:r>
        <w:rPr>
          <w:rFonts w:cs="Arial;Arial" w:ascii="Arial;Arial" w:hAnsi="Arial;Arial"/>
          <w:spacing w:val="-3"/>
        </w:rPr>
        <w:t xml:space="preserve">, and consider the total person.  I would not find the employee ineligible for vocational rehabilitation benefits based on her limited prior work as a Child Monitor, a job that she states her psychological condition prohibits.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M. Lawlor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Bernice C. Jones, employee / petitioner; v. State of Alaska (Self-Insured), employer / respondent; Case No. 9501288; dated and filed in the office of the Alaska Workers' Compensation Board in Anchorage, Alaska, this 28th day of February, 1997.</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Donna L. Bodkin, Clerk</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6:43:00Z</dcterms:created>
  <dc:creator>n/an/a</dc:creator>
  <dc:description/>
  <cp:keywords>position description questionnaire</cp:keywords>
  <dc:language>en-US</dc:language>
  <cp:lastModifiedBy>n/an/a</cp:lastModifiedBy>
  <dcterms:modified xsi:type="dcterms:W3CDTF">1997-03-11T16:43:00Z</dcterms:modified>
  <cp:revision>2</cp:revision>
  <dc:subject>pdq form</dc:subject>
  <dc:title>97-0049</dc:title>
</cp:coreProperties>
</file>