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aul A. Backm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167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etchikan Pulp Compan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Self-Insured)</w:t>
        <w:tab/>
        <w:tab/>
        <w:tab/>
        <w:tab/>
        <w:t>)</w:t>
        <w:tab/>
        <w:t>AWCB Decision No. 97-005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Employer,</w:t>
        <w:tab/>
        <w:tab/>
        <w:t>)</w:t>
        <w:tab/>
        <w:t>Filed with AWCB Juneau</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March 10,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We met in Juneau on 4 February 1997 to hear Employee's claim for temporary total disability (TTD) compensation, medical and related transportation costs, and attorney fees and costs.  Employee is represented by attorney J. Michael Cox.  Defendants are represented by attorney Clay A. Young.  With both parties consent, we held the record open at the conclusion of the oral closing arguments to allow Mr. Cox's to supplement his attorney's fee request.  We received his Supplemental Affidavit of Services on 10 February 1997, and closed the record on that dat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Is Employee's right-ankle condition work rel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If so, is Employee entitled to TTD compensation, medical care, and 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SUMMARY OF THE EVIDENCE AND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is a 27 year-old laborer.  He went to work for Employer in August 1995 as a "flunky" in the maintenance department.  According to payroll records provided at hearing, Employee was transferred to the Shipping and Receiving Department, and received a pay raise, beginning 6 November 1995.  Both jobs involved some heavy lift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not disputed that Employee suffered a work-related ankle injury on 11 September 1995.  On that date he stepped on a rock and his ankle rolled inward causing an inversion injury.  Employee was seen at the Ketchikan General Hospital the same day by R. Taber, M.D.  Dr. Taber described the injury as a "moderate" inversion injury, and diagnosed an "ankle sprain."  He prescribed an air cast and crutches, and Employee was to avoid weight bearing for three days while he iced and elevated his ank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s accepted responsibility for the injury and paid medical costs of $566.  Employee testified he was off work for about a week.  The employment records furnished by Employer indicate Employee worked only five hours on Monday, 11 September 1995, the day of injury, and did not return to work until the following Monday.  No TTD compensation was paid.</w:t>
      </w:r>
    </w:p>
    <w:p>
      <w:pPr>
        <w:pStyle w:val="Normal"/>
        <w:tabs>
          <w:tab w:val="clear" w:pos="720"/>
          <w:tab w:val="left" w:pos="-720" w:leader="none"/>
        </w:tabs>
        <w:suppressAutoHyphens w:val="true"/>
        <w:jc w:val="both"/>
        <w:rPr/>
      </w:pPr>
      <w:r>
        <w:rPr>
          <w:rFonts w:cs="Arial;Arial" w:ascii="Arial;Arial" w:hAnsi="Arial;Arial"/>
          <w:spacing w:val="-3"/>
        </w:rPr>
        <w:tab/>
        <w:t xml:space="preserve">At hearing, Employee testified that he had never had any problem with his right ankle before the November 1995 injury.  After that injury, he "re-aggravated" his right-ankle condition five or six times.  Those re-aggravations occurred when his ankle "gave out," </w:t>
      </w:r>
      <w:r>
        <w:rPr>
          <w:rFonts w:cs="Arial;Arial" w:ascii="Arial;Arial" w:hAnsi="Arial;Arial"/>
          <w:spacing w:val="-3"/>
          <w:u w:val="single"/>
        </w:rPr>
        <w:t>i.e.</w:t>
      </w:r>
      <w:r>
        <w:rPr>
          <w:rFonts w:cs="Arial;Arial" w:ascii="Arial;Arial" w:hAnsi="Arial;Arial"/>
          <w:spacing w:val="-3"/>
        </w:rPr>
        <w:t>, it "rolled and buckled."  (Employee dep. at 34-35.)  He testified the first occurrence was around October 1995 when he stepped on another stone at work.  The second incident was about February 1996 when he stepped into the office from an icy step.  The third incident also occurred in about February 1996 when his ankle "gave out" while he was at home taking a shower.  The fourth incident occurred in about March 1996 when his ankle rolled and buckled as he stepped from the cab of his pickup truck after he drove to a fishing spot.  He said another incident occurred at work again after the aborted March fishing trip, but he was unable to recall any details.  (</w:t>
      </w:r>
      <w:r>
        <w:rPr>
          <w:rFonts w:cs="Arial;Arial" w:ascii="Arial;Arial" w:hAnsi="Arial;Arial"/>
          <w:spacing w:val="-3"/>
          <w:u w:val="single"/>
        </w:rPr>
        <w:t>Id</w:t>
      </w:r>
      <w:r>
        <w:rPr>
          <w:rFonts w:cs="Arial;Arial" w:ascii="Arial;Arial" w:hAnsi="Arial;Arial"/>
          <w:spacing w:val="-3"/>
        </w:rPr>
        <w:t xml:space="preserve">. at 34-39.)  Employee received no medical care or disability compensation as a result of any of these aggravating incidents.  At hearing, Employee testified Employer provided no sick leave, but he took three to five, unpaid "sick days" off due to the pain in his ankle. </w:t>
      </w:r>
    </w:p>
    <w:p>
      <w:pPr>
        <w:pStyle w:val="Normal"/>
        <w:tabs>
          <w:tab w:val="clear" w:pos="720"/>
          <w:tab w:val="left" w:pos="-720" w:leader="none"/>
        </w:tabs>
        <w:suppressAutoHyphens w:val="true"/>
        <w:jc w:val="both"/>
        <w:rPr/>
      </w:pPr>
      <w:r>
        <w:rPr>
          <w:rFonts w:cs="Arial;Arial" w:ascii="Arial;Arial" w:hAnsi="Arial;Arial"/>
          <w:spacing w:val="-3"/>
        </w:rPr>
        <w:tab/>
        <w:t>The last incident occurred after work in late June 1996.</w:t>
      </w:r>
      <w:r>
        <w:rPr>
          <w:rStyle w:val="EndnoteCharacters"/>
          <w:rStyle w:val="EndnoteAnchor"/>
          <w:rFonts w:cs="Arial;Arial" w:ascii="Arial;Arial" w:hAnsi="Arial;Arial"/>
          <w:spacing w:val="-3"/>
        </w:rPr>
        <w:endnoteReference w:id="2"/>
      </w:r>
      <w:r>
        <w:rPr>
          <w:rFonts w:cs="Arial;Arial" w:ascii="Arial;Arial" w:hAnsi="Arial;Arial"/>
          <w:spacing w:val="-3"/>
        </w:rPr>
        <w:t xml:space="preserve"> Employee volunteered as an assistant coach for a Little League baseball team in Craig.  He testified his ankle turned and buckled again when he threw a batting practice pitch.  In his deposition (at p. 42) and at hearing, Employee testified he was standing flat footed when his ankle rolled.  He worked the next morning, then went to the Seaview Family Medical Center in Craig (Craig Clinic), as directed by Sharon Morin, an adjuster with Alaska Timber Insurance Exchange (ATIE), Employer's adjusting company.  </w:t>
      </w:r>
    </w:p>
    <w:p>
      <w:pPr>
        <w:pStyle w:val="Normal"/>
        <w:tabs>
          <w:tab w:val="clear" w:pos="720"/>
          <w:tab w:val="left" w:pos="-720" w:leader="none"/>
        </w:tabs>
        <w:suppressAutoHyphens w:val="true"/>
        <w:jc w:val="both"/>
        <w:rPr/>
      </w:pPr>
      <w:r>
        <w:rPr>
          <w:rFonts w:cs="Arial;Arial" w:ascii="Arial;Arial" w:hAnsi="Arial;Arial"/>
          <w:spacing w:val="-3"/>
        </w:rPr>
        <w:tab/>
        <w:t xml:space="preserve">Employee was seen at the Craig Clinic on 24 June 1996.  R. White, M.D., reported a "history of right ankle injury [since] 9-11-95.  Patient complains of pain and instability of the right ankle since injury.  [H]urting [for] 9 months -- recurrent inversion injuries."  The physician diagnosed a "chronic ankle sprain."  The treatment plan prescribed was: "1) Splint; 2) Ibuprofen; 3) Re-check in 6 weeks; 4) Anticipate physical therapy and </w:t>
      </w:r>
      <w:r>
        <w:rPr>
          <w:rFonts w:cs="Arial;Arial" w:ascii="Arial;Arial" w:hAnsi="Arial;Arial"/>
          <w:spacing w:val="-3"/>
          <w:u w:val="single"/>
        </w:rPr>
        <w:t>chronic splinting</w:t>
      </w:r>
      <w:r>
        <w:rPr>
          <w:rFonts w:cs="Arial;Arial" w:ascii="Arial;Arial" w:hAnsi="Arial;Arial"/>
          <w:spacing w:val="-3"/>
        </w:rPr>
        <w:t>; and 5) Elevate foot."  (Craig Clinic chart note, 24 June 1995, emphasis ad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testified he was dissatisfied with the medical services he received in September 1995 at the emergency room in Ketchikan, because they had underestimated the seriousness of his injury. He was also dissatisfied with the medical advice he received at the Craig Clinic on 24 June 1996 becaus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was told specifically by the doctor that if I was an athlete making $4 million a year that my foot could be surgically or medically repaired.  Since I wasn't an athlete making $4 million a year, I was expected to wear an ankle brace for the rest of my lif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Employee dep. at 45-4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testified he asked his brother, who lives in Oregon, to locate a good orthopedist.  (Employee dep. at 46-47.)  This resulted in a self-referral to Thomas J. Carlson, M.D., with the Bend Orthopedic &amp; Fracture Clinic in Bend, Oregon.  At hearing, Employee testified Ms. Morin, of ATIE, approved his request for transportation to Oregon after she spoke with her superviso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Carlson examined Employee on 2 July 1996.  Employee reported his medical history as an ankle injury on 11 September 1995, but did not mention the baseball-field incident.  Dr. Carlson temporarily restricted Employee from working, prescribed physical therapy and a better ankle brace, and referred Employee to Jeffrey A. Holmboe, M.D., an ankle speciali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Holmboe examined Employee on 9 July 1996.  He diagnosed a "severe ankle strain" with chronic laxity of the calcaneofibular ligament (CFL) and the anterior talofibular ligament (ATFL).  Dr. Holmboe reported the chronic ligament laxity "has not been rehabilitated appropriately."  The treatment plan was described as:</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The plan now is to begin physical therapy with inversion-eversion exercises.  He is leaving for Alaska tomorrow and will return in abut 6-8 weeks.</w:t>
      </w:r>
      <w:r>
        <w:rPr>
          <w:rStyle w:val="EndnoteCharacters"/>
          <w:rStyle w:val="EndnoteAnchor"/>
          <w:rFonts w:cs="Arial;Arial" w:ascii="Arial;Arial" w:hAnsi="Arial;Arial"/>
          <w:spacing w:val="-3"/>
        </w:rPr>
        <w:endnoteReference w:id="3"/>
      </w:r>
      <w:r>
        <w:rPr>
          <w:rFonts w:cs="Arial;Arial" w:ascii="Arial;Arial" w:hAnsi="Arial;Arial"/>
          <w:spacing w:val="-3"/>
        </w:rPr>
        <w:t xml:space="preserve">  I would like to see him at that time.  If he continues to have symptomatology then I think surgical reconstruction will be indicated.  At that point, we would inject some lidocaine and Marcaine into both the ankle and subtalar joints to try to figure our where his pain is worse.  We will probably have to address instability in both area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Holmboe report, 9 July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Jerry Metcalf testified at hearing he works for Employer as a stacker operator.  He testified Employee was his assistant little league baseball coach.  On 24 June 1996 he was present and saw Employee's ankle "go out."  He said Employee demonstrated a pitching motion, the stretch, to one of the team's pitchers, "and when he came off the mound on his foot, his ankle popped."  He testified that prior to this incident, Employee had informed him his ability to perform physical activity was impaired by his previous ankle injury.  He testified he observed Employee limping before the pitching incident, and that when the ankle popped, it was a re-occurrence of the previous ankle injury which had occurred at work.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erald Pitcher testified at hearing he is an equipment operator in the Thorne Bay sorting yard.  He knows Employee as a co-worker and friend, and observed Employee both on and off the job.  He testified that after the "original injury" in September 1995 he observed Employee having constant problems with his right ankle, such as "severe" limping and favoring the right leg.  He also testified he saw Employee's ankle "roll" one time at home, when he stepped down off the step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en McGuire testified at hearing she worked for Employer as a receiving clerk, and knew Employee from the Shipping and Receiving Department.  She worked with Employee for about one year before the baseball-field incident in June 1996.   She testified Employee came to the office limping several times, had difficulty negotiating the steep stairs, and on two different occasions Employee removed his shoes and socks and showed her his swollen ankle.  Employee told her he had re-injured his ankle at the baseball fiel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Jeanie Muir prepared the following written statemen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work[ed] with Paul Backman in the same office (Shipping and Receiving) since February.  Many days he stated that his ankle was bothering him, and he would favor his good ankle when he walked.  On three occasions he took his boot off and I saw how swollen his ankle was and on those days he could barely lace his boot back up because his ankle was so swollen.  Over the months his limp became progressively worse.  I have been off work since May 25 [1996] so this over a 3 month perio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hearing, Ms. Muir testified she had previously worked in Employer's Payroll office, where she became aware of Employee's 11 September 1995 injury.  On cross-examination Ms. Muir testified she first saw Employee's swollen ankle in about February 1996 and saw it again about one or two months later.  She testified it was obvious to her Employee needed to see a doctor about his ankle, she advised him to do so, but he did not because: "He's a guy -- guys hardly ever go to the docto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hearing Employee's father, Sam Backman, testified he saw Employee in Oregon for the Christmas holidays in December 1995.  At that time Employee was limping and wore an air cast.  Mr. Backman testified this was the first time in his life he had ever seen Employee limp.  He attributed Employee's condition to the 11 September 1995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haron Morin testified at hearing she worked as a claims adjuster on Employee's claim.  She first became involved on 18 June 1996 when she received a report Employee needed to go to the doctor.  She first talked to Employee on 20 June 1996.  Employee told her he had an appointment with a doctor at the Craig Clinic, told her his ankle had never gotten better, and told her he had turned his ankle several times on and off the job.  Ms. Morin told Employee she could not authorize any workers' compensation benefits until she saw a medical report.  Employee did not mention the baseball-field incident.  </w:t>
      </w:r>
    </w:p>
    <w:p>
      <w:pPr>
        <w:pStyle w:val="Normal"/>
        <w:tabs>
          <w:tab w:val="clear" w:pos="720"/>
          <w:tab w:val="left" w:pos="-720" w:leader="none"/>
        </w:tabs>
        <w:suppressAutoHyphens w:val="true"/>
        <w:jc w:val="both"/>
        <w:rPr/>
      </w:pPr>
      <w:r>
        <w:rPr>
          <w:rFonts w:cs="Arial;Arial" w:ascii="Arial;Arial" w:hAnsi="Arial;Arial"/>
          <w:spacing w:val="-3"/>
        </w:rPr>
        <w:tab/>
        <w:t>Ms. Morin talked to Employee again on 26 June 1996, at which time he requested to see Dr. Carlson in Bend, Oregon.  Ms. Morin advised Employee he was permitted to change physicians.</w:t>
      </w:r>
      <w:r>
        <w:rPr>
          <w:rStyle w:val="EndnoteCharacters"/>
          <w:rStyle w:val="EndnoteAnchor"/>
          <w:rFonts w:cs="Arial;Arial" w:ascii="Arial;Arial" w:hAnsi="Arial;Arial"/>
          <w:spacing w:val="-3"/>
        </w:rPr>
        <w:endnoteReference w:id="4"/>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e talked to Employee again on 9 July 1996, when Employee called from Oregon to inform her he had been taken off work.  Since she handles "medical only" claims, Employee's file was then transferred to another adjuster.  Ms. Morin denied she knew Employee was going to Oregon for medical care, and denied she authorized him to travel to Oregon to receive medical ca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ichard D. Leary, II, is Employer's Controller and Assistant Treasurer.  Mr. Leary testified at hearing about and furnished Employee's payroll records.  (See, hearing exhibits 2 and 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Linda M. Blubaum testified at hearing that she works as a "buyer/expediter" for Employer, and is Employee's supervisor.  She was working in Ketchikan during the time Employee worked at Thorne Bay.  She testified she first learned Employee had an ankle injury on 18 June 1996 when she returned from vacation.  She talked to Employee that day, at which time he informed her he hurt his ankle on the baseball field.  Ms. Blubaum sent Employee home and advised him to ice and elevate his ank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Ms. Blubaum testified she visited Thorne Bay later the same week, at which time Employee told her he believed his injury was a continuation of the September 1995 ankle injury at work, and was going to go to Oregon for medical care.  Ms. Blubaum testified she advised Employee to contact ATIE to find out what he should do.  After the Independence Day holiday, Employee telephoned Ms. Blubaum to inform her his doctor determined he could be off work for up to nine months as a result of the medical treatment required for his ankle injury.  Mrs. Blubaum testified she did not recall Employee ever requesting time off work due to his ankle injury, or that he was having any problems with his ank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avid E. Berkey testified at hearing he worked for Employer in the Shipping and Receiving Department at Thorne Bay during the time Employee worked there.  He was also supervised by Ms. Blubaum.  Mr. Berkey was aware Employee had sustained an ankle injury at work before Employee came to work in the Shipping and Receiving Department.  He testified he did not see Employee injure his ankle while working in the Shipping and Receiving Department, and never saw Employee limping.  Mr. Berkey testified Employee did limp after the baseball field incident, and Employee told him he "hurt" his ankle during Little League practice.  Mr. Berkey testified Employee obtained a medical release to return to work later in the week.</w:t>
      </w:r>
      <w:r>
        <w:rPr>
          <w:rStyle w:val="EndnoteCharacters"/>
          <w:rStyle w:val="EndnoteAnchor"/>
          <w:rFonts w:cs="Arial;Arial" w:ascii="Arial;Arial" w:hAnsi="Arial;Arial"/>
          <w:spacing w:val="-3"/>
        </w:rPr>
        <w:endnoteReference w:id="5"/>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has not returned to work, and he testified at hearing, he has not been released to do so.  Defendant controverted all benefits on 17 July 1996 on the ground:  "Employee's current condition is as a result of a personal injury while at the ball field per his supervisor and co-workers."  Employee testified he sought no additional medical treatment after the controversion because:  "I know when this injury occurred, and it occurred on September 11, 1995 . . . and secondly because my personal medical insurance coverage [through Employer] was terminated."</w:t>
      </w:r>
      <w:r>
        <w:rPr>
          <w:rStyle w:val="EndnoteCharacters"/>
          <w:rStyle w:val="EndnoteAnchor"/>
          <w:rFonts w:cs="Arial;Arial" w:ascii="Arial;Arial" w:hAnsi="Arial;Arial"/>
          <w:spacing w:val="-3"/>
        </w:rPr>
        <w:endnoteReference w:id="6"/>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does not dispute that he injured his ankle at the baseball field in June 1996, and that his ankle was worse after that incident.  Employee argues, however, he suffered repeated right-ankle-inversion injuries after the 11 September 1995 injury at work, and that the 11 September 1995 injury is a substantial factor contributing to his present condition.  He asserts he is entitled to rely on the presumption of compensability in AS 23.30.120(a), and that his condition is compens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 argued it has submitted the substantial evidence necessary to show Employee's condition, after the June 1996 baseball injury, is not compensable.  Defendant relies on the testimony of Ms. Blubaum and Mr. Berkey that they were unaware of Employee's condition, and that Employee was able to work without difficulty until the baseball-field injury.  Defendant argues the absence of medical care between September 1995 and June 1996 indicates the baseball-field incident was a new injury, not a continuation of the old, work-related injury.  Defendant argues the medical records from September 1995 do not indicate Employee suffered a serious ankle injury, and argue Employee gave the doctors an inaccurate history in June 1996 because he did not tell them about the baseball-field incident.  Defendant asserts that a reasonable mind would view the evidence as showing the baseball-field injury, not the September 1995 work-related injury, caused Employee's di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720" w:leader="none"/>
        </w:tabs>
        <w:suppressAutoHyphens w:val="true"/>
        <w:jc w:val="both"/>
        <w:rPr/>
      </w:pPr>
      <w:r>
        <w:rPr>
          <w:rFonts w:cs="Arial;Arial" w:ascii="Arial;Arial" w:hAnsi="Arial;Arial"/>
          <w:spacing w:val="-3"/>
        </w:rPr>
        <w:tab/>
        <w:t xml:space="preserve">Employee's claim is subject to the presumption of compensability set out in AS 23.30.120(a).  </w:t>
      </w:r>
      <w:r>
        <w:rPr>
          <w:rFonts w:cs="Arial;Arial" w:ascii="Arial;Arial" w:hAnsi="Arial;Arial"/>
          <w:spacing w:val="-3"/>
          <w:u w:val="single"/>
        </w:rPr>
        <w:t>Cook v. Alaska Workmen's Compensation Board</w:t>
      </w:r>
      <w:r>
        <w:rPr>
          <w:rFonts w:cs="Arial;Arial" w:ascii="Arial;Arial" w:hAnsi="Arial;Arial"/>
          <w:spacing w:val="-3"/>
        </w:rPr>
        <w:t xml:space="preserve">, 476 P.2d 29, 32 (Alaska 1970); </w:t>
      </w:r>
      <w:r>
        <w:rPr>
          <w:rFonts w:cs="Arial;Arial" w:ascii="Arial;Arial" w:hAnsi="Arial;Arial"/>
          <w:spacing w:val="-3"/>
          <w:u w:val="single"/>
        </w:rPr>
        <w:t>Osborne Const. Co. v. Jordan</w:t>
      </w:r>
      <w:r>
        <w:rPr>
          <w:rFonts w:cs="Arial;Arial" w:ascii="Arial;Arial" w:hAnsi="Arial;Arial"/>
          <w:spacing w:val="-3"/>
        </w:rPr>
        <w:t xml:space="preserve">, 904 P.2d 386 (Alaska 1995).   Before the presumption attaches, a preliminary link must be established between the disability and the employment.  </w:t>
      </w:r>
      <w:r>
        <w:rPr>
          <w:rFonts w:cs="Arial;Arial" w:ascii="Arial;Arial" w:hAnsi="Arial;Arial"/>
          <w:spacing w:val="-3"/>
          <w:u w:val="single"/>
        </w:rPr>
        <w:t>Burgess Construction v. Smallwood (Smallwood II)</w:t>
      </w:r>
      <w:r>
        <w:rPr>
          <w:rFonts w:cs="Arial;Arial" w:ascii="Arial;Arial" w:hAnsi="Arial;Arial"/>
          <w:spacing w:val="-3"/>
        </w:rPr>
        <w:t xml:space="preserve">, 623 P.2d 312, 316 (Alaska 1981).  The presumption applies to the original injury, the work relationship of the injury, and continuing symptoms.  </w:t>
      </w:r>
      <w:r>
        <w:rPr>
          <w:rFonts w:cs="Arial;Arial" w:ascii="Arial;Arial" w:hAnsi="Arial;Arial"/>
          <w:spacing w:val="-3"/>
          <w:u w:val="single"/>
        </w:rPr>
        <w:t>Wien Air Alaska v. Kramer</w:t>
      </w:r>
      <w:r>
        <w:rPr>
          <w:rFonts w:cs="Arial;Arial" w:ascii="Arial;Arial" w:hAnsi="Arial;Arial"/>
          <w:spacing w:val="-3"/>
        </w:rPr>
        <w:t xml:space="preserve">, 807 P.2d 471, 473-4 (Alaska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Rogers Electric Co. v. Kouba</w:t>
      </w:r>
      <w:r>
        <w:rPr>
          <w:rFonts w:cs="Arial;Arial" w:ascii="Arial;Arial" w:hAnsi="Arial;Arial"/>
          <w:spacing w:val="-3"/>
        </w:rPr>
        <w:t>, 603 P.2d 909, 911 (Alaska 1979).</w:t>
      </w:r>
    </w:p>
    <w:p>
      <w:pPr>
        <w:pStyle w:val="Normal"/>
        <w:tabs>
          <w:tab w:val="clear" w:pos="720"/>
          <w:tab w:val="left" w:pos="-720" w:leader="none"/>
        </w:tabs>
        <w:suppressAutoHyphens w:val="true"/>
        <w:jc w:val="both"/>
        <w:rPr/>
      </w:pPr>
      <w:r>
        <w:rPr>
          <w:rFonts w:cs="Arial;Arial" w:ascii="Arial;Arial" w:hAnsi="Arial;Arial"/>
          <w:spacing w:val="-3"/>
        </w:rPr>
        <w:tab/>
        <w:t xml:space="preserve">To mak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the employee must present some evidence (1) that he has an injury, and (2) that an employment event or exposure could have caused it.  If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 relatedness, the presumption of compensability attaches and shifts the burden of production to the employer.  </w:t>
      </w:r>
      <w:r>
        <w:rPr>
          <w:rFonts w:cs="Arial;Arial" w:ascii="Arial;Arial" w:hAnsi="Arial;Arial"/>
          <w:spacing w:val="-3"/>
          <w:u w:val="single"/>
        </w:rPr>
        <w:t>Veco, Inc. v. Wolfer</w:t>
      </w:r>
      <w:r>
        <w:rPr>
          <w:rFonts w:cs="Arial;Arial" w:ascii="Arial;Arial" w:hAnsi="Arial;Arial"/>
          <w:spacing w:val="-3"/>
        </w:rPr>
        <w:t>, 693 P.2d 865, 870 (Alaska 1985).</w:t>
      </w:r>
    </w:p>
    <w:p>
      <w:pPr>
        <w:pStyle w:val="Normal"/>
        <w:tabs>
          <w:tab w:val="clear" w:pos="720"/>
          <w:tab w:val="left" w:pos="-720" w:leader="none"/>
        </w:tabs>
        <w:suppressAutoHyphens w:val="true"/>
        <w:jc w:val="both"/>
        <w:rPr/>
      </w:pPr>
      <w:r>
        <w:rPr>
          <w:rFonts w:cs="Arial;Arial" w:ascii="Arial;Arial" w:hAnsi="Arial;Arial"/>
          <w:spacing w:val="-3"/>
        </w:rPr>
        <w:tab/>
        <w:t xml:space="preserve">The employer must present substantial evidence to overcome the presumption.  Substantial evidence is such relevant evidence as a reasonable mind might accept as adequate to support a conclusion.  </w:t>
      </w:r>
      <w:r>
        <w:rPr>
          <w:rFonts w:cs="Arial;Arial" w:ascii="Arial;Arial" w:hAnsi="Arial;Arial"/>
          <w:spacing w:val="-3"/>
          <w:u w:val="single"/>
        </w:rPr>
        <w:t>Fireman's Fund Am. Ins Cos. v. Gomes</w:t>
      </w:r>
      <w:r>
        <w:rPr>
          <w:rFonts w:cs="Arial;Arial" w:ascii="Arial;Arial" w:hAnsi="Arial;Arial"/>
          <w:spacing w:val="-3"/>
        </w:rPr>
        <w:t xml:space="preserve">, 544 P.2d 1013, 1015 (Alaska 1976) (quoting </w:t>
      </w:r>
      <w:r>
        <w:rPr>
          <w:rFonts w:cs="Arial;Arial" w:ascii="Arial;Arial" w:hAnsi="Arial;Arial"/>
          <w:spacing w:val="-3"/>
          <w:u w:val="single"/>
        </w:rPr>
        <w:t>Thornton v. Alaska Workmen's Comp. Bd.</w:t>
      </w:r>
      <w:r>
        <w:rPr>
          <w:rFonts w:cs="Arial;Arial" w:ascii="Arial;Arial" w:hAnsi="Arial;Arial"/>
          <w:spacing w:val="-3"/>
        </w:rPr>
        <w:t xml:space="preserve">, 411 P.2d 209, 210 (Alaska 1966)).  A party can overcome the presumption of compensability either by presenting affirmative evidence that the injury is not work-connected or by eliminating all possibilities that the injury was work-connected.  </w:t>
      </w:r>
      <w:r>
        <w:rPr>
          <w:rFonts w:cs="Arial;Arial" w:ascii="Arial;Arial" w:hAnsi="Arial;Arial"/>
          <w:spacing w:val="-3"/>
          <w:u w:val="single"/>
        </w:rPr>
        <w:t>Veco</w:t>
      </w:r>
      <w:r>
        <w:rPr>
          <w:rFonts w:cs="Arial;Arial" w:ascii="Arial;Arial" w:hAnsi="Arial;Arial"/>
          <w:spacing w:val="-3"/>
        </w:rPr>
        <w:t xml:space="preserve">, 693 P.2d at 872.  The presumption may also be rebutted "by presenting a qualified expert who testifies that, in his or her opinion, the claimant's work was probably not a substantial cause of the disability."  </w:t>
      </w:r>
      <w:r>
        <w:rPr>
          <w:rFonts w:cs="Arial;Arial" w:ascii="Arial;Arial" w:hAnsi="Arial;Arial"/>
          <w:spacing w:val="-3"/>
          <w:u w:val="single"/>
        </w:rPr>
        <w:t>Big K Grocery v. Gibson</w:t>
      </w:r>
      <w:r>
        <w:rPr>
          <w:rFonts w:cs="Arial;Arial" w:ascii="Arial;Arial" w:hAnsi="Arial;Arial"/>
          <w:spacing w:val="-3"/>
        </w:rPr>
        <w:t xml:space="preserve">, 836 P.2d 941 (Alaska 1992.)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Under Alaska law, a disability arising after a non-work-related injury is still compensable if an earlier work-related injury substantially contributed to the employee's disability.  Thus the fact that an employee has suffered a non-work-related injury does not, standing alone, rebut the presumption of compensability.  [When] an employee suffers a work-related injury and then suffers an aggravation unrelated to his employment, the employer must show that the work-related injury was not a "substantial factor contributing to the later injury" in order to rebut the presumption of compensability.</w:t>
      </w:r>
    </w:p>
    <w:p>
      <w:pPr>
        <w:pStyle w:val="Normal"/>
        <w:tabs>
          <w:tab w:val="clear" w:pos="720"/>
          <w:tab w:val="left" w:pos="-720" w:leader="none"/>
        </w:tabs>
        <w:suppressAutoHyphens w:val="true"/>
        <w:jc w:val="both"/>
        <w:rPr/>
      </w:pPr>
      <w:r>
        <w:rPr>
          <w:rFonts w:cs="Arial;Arial" w:ascii="Arial;Arial" w:hAnsi="Arial;Arial"/>
          <w:spacing w:val="-3"/>
          <w:u w:val="single"/>
        </w:rPr>
        <w:t>Osborne</w:t>
      </w:r>
      <w:r>
        <w:rPr>
          <w:rFonts w:cs="Arial;Arial" w:ascii="Arial;Arial" w:hAnsi="Arial;Arial"/>
          <w:spacing w:val="-3"/>
        </w:rPr>
        <w:t>, 904 P.2d at 390 (citations omitted).</w:t>
      </w:r>
    </w:p>
    <w:p>
      <w:pPr>
        <w:pStyle w:val="Normal"/>
        <w:tabs>
          <w:tab w:val="clear" w:pos="720"/>
          <w:tab w:val="left" w:pos="-720" w:leader="none"/>
        </w:tabs>
        <w:suppressAutoHyphens w:val="true"/>
        <w:jc w:val="both"/>
        <w:rPr/>
      </w:pPr>
      <w:r>
        <w:rPr>
          <w:rFonts w:cs="Arial;Arial" w:ascii="Arial;Arial" w:hAnsi="Arial;Arial"/>
          <w:spacing w:val="-3"/>
        </w:rPr>
        <w:tab/>
        <w:t xml:space="preserve">If the presumption of compensability has been successfully rebutted, the presumption drops out and the claimant must prove all elements of the claim by a preponderance of the evidence. </w:t>
      </w:r>
      <w:r>
        <w:rPr>
          <w:rFonts w:cs="Arial;Arial" w:ascii="Arial;Arial" w:hAnsi="Arial;Arial"/>
          <w:spacing w:val="-3"/>
          <w:u w:val="single"/>
        </w:rPr>
        <w:t>Veco</w:t>
      </w:r>
      <w:r>
        <w:rPr>
          <w:rFonts w:cs="Arial;Arial" w:ascii="Arial;Arial" w:hAnsi="Arial;Arial"/>
          <w:spacing w:val="-3"/>
        </w:rPr>
        <w:t xml:space="preserve"> at 87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Employee has submitted sufficient evidence to raise the presumption of compensability.  We rely on Defendant's acceptance of Employee's 11 September 1995 ankle injury as compensable, and the succession of aggravating re-injuries he sustained thereafter.  We find this evidence indicates the September 1995 injury was, or developed into, a chronic condition which never healed.  We rely on Employee's testimony, which we find credible, that he had repeated inversion injuries after September 1995.  We rely on the corroborating testimony of Jerry Metcalf, Gerald Pitcher, Gwen McGuire, Jeanie Muir, and Sam Backman.  We also rely on Dr. Holmboe's report that the "chronic ligament laxity" he found had never been "rehabilitated appropriatel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Defendant has submitted sufficient evidence to rebut the presumption of compensability.  We rely on the fact that Employee was able to work until the June 1996 baseball-field incident, but required medical care and was taken off work after that incident.  Therefore, the presumption drops out and Employee must prove his claim by a preponderance of the evid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Employee has proved by a preponderance of the evidence that the 11 September 1995 work-related ankle injury was a substantial factor contributing to his current disability and need for medical care.  We rely on the same evidence we relied on to establish the presumption of compensability; especially the testimony indicating Employee continued to limp, and his ankle remained swollen.  We also rely on Dr. Holmboe's conclusion that Employee suffers from chronic ankle laxity, which had never been appropriately rehabilitated.  Therefore, we find Defendant is responsible for time-loss and medical benefits related to Employee's right-ankle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ontrary to Defendant's argument, we find that a reasonable mind would conclude, based on our common experience with ankle injuries, Employee injured his ankle at work, his ankle was weak thereafter and subject to re-injury, and he suffered several aggravating injuries in the course of everyday activities.  A reasonable mind would not conclude that demonstrating a baseball pitch, under the conditions described, would result in a serious injury requiring physical therapy and possibly reconstructive surgery.</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Temporary Total Disability Compens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85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requests TTD compensation from 24 June 1996 and continuing.  Employee saw Dr. White at the Craig Clinic on that date.  Employee was not restricted from working until he saw Dr. Carlson on 2 July 1996.  Based on that medical evidence, we find Employee is entitled to TTD compensation from 2 July 1996 and continu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will retain jurisdiction to award additional TTD compensation in the event new medical evidence demonstrates Employee was disabled from working at an earlier dat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edical and Related Transportation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095(a)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employer shall furnish medical, surgical, and other attendance or treatment, nurse and hospital services, medicine, crutches, and apparatus for the period which the nature of the injury or the process of recovery requires, not exceeding two years from and after the date of injury to the employee.  However, if the condition requiring the treatment, apparatus, or medicine is a latent one, the two-year period runs from the time the employee has knowledge of the nature of the employee's disability and its relationship to the employment and after disablement.  It shall be additionally provided that, if continued treatment or care or both beyond the two-year period is indicated, the injured employee has the right of review by the board.  The board may authorize continued treatment or care or both as the process of recovery may require.  When medical care is required, the injured employee may designate a licensed physician to provide all medical and related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lated medical costs for which an employer may be held responsible include "transportation charges to the nearest point where adequate medical facilities are available."  AS 23.30.265(2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84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this section applies to expenses to be paid by the employer to an employee who is receiving or has received medical treatmen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b) Transportation expenses includ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1) a mileage rate, for the use of a private automobile, equal to the rate the state reimburses its supervisory employees for travel on the given date if the usage is reasonably related to the medical examination or treatmen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2) the actual fare for public transportation if reasonably incident to the medical examination or treatment, a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e) A reasonable amount for meals and lodging purchased when obtaining necessary medical treatment must be paid by the employer if substantiated by receipts submitted by the employee.  Reimbursable expenses may not exceed the per diem amount paid by the state to its supervisory employees while travel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ave found Employee's right-ankle condition is work-related and compensable.  We find Defendant is responsible for the cost of Employee's medical care.  In view of Dr. White's report that Employee's ankle would require "chronic splinting," and Dr. Holmboe's conclusion that Employee's ankle had not received proper care, we find Employee was justified in seeking the opinion of a specialist.  Therefore, we find Defendant is responsible for transportation expenses necessarily incurred in obtaining medical treat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 is responsible for transportation charges to the nearest point where adequate medical facilities are available.  AS 23.30.265(20).  We have insufficient evidence to determine if it was necessary for Employee to travel to Bend, Oregon for medical care, or if adequate facilities were available closer to Craig.  Employee could have asked Dr. White to refer him to the nearest orthopedist qualified to render a second opinion about his ankle.  We retain jurisdiction to resolve any disputes about medical-related travel costs.</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45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Mr. Cox itemized 40.3 hours of legal work in his Supplemental Affidavit of Services.  At the rate of $175 per hour, he requests payment of attorney's fees totalling $7,052.50.  In addition, Mr. Cox lists legal costs of $519.82 for long distance telephone calls, faxing, and obtaining a copy of a deposition.  We find Defendant controverted Employee's entire claim.  Mr. Cox was successful in obtaining an award of all the benefits sought.  We find Defendant is responsible for Employee's attorney's fees under AS 23.30.145(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are unable to calculate the statutory minimum attorney's fee in this case, because we can determine neither the duration of Employee's temporary disability nor his compensation rate.  In determining the amount of the fee, we are to apply the nature-length-complexity and benefits t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Mr. Cox's itemization of services indicates he has been involved in this case since 6 September 1996, and provided routine legal services.  The issues were not complex, but Defendant vigorously resisted Employee's claim, and the litigation was made difficult by the lack of medical evidence, especially evidence addressing causation.  Defendant raised no objection to Mr. Cox's itemization of services or his hourly r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onsidering the pertinent factors,  and absent objection, we find Defendant is responsible for Mr. Cox's attorney's fees in the amount of $7,052.5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may award Employee's legal costs under 8 AAC 45.180(f)(4),(10), (16) and (17).  Defendants raised no objection to Employee's legal costs, and we find they are reasonable and necessary costs related to the preparation and presentation of the issues before us.  Accordingly, we find Defendant is responsible for the payment of Employee's legal costs of $519.8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Employee's right-ankle condition is work related.  Defendant is responsible for the payment of temporary total disability compensation beginning 2 July 1996 and continuing.  We retain jurisdiction to award additional TTD compensation in accord with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Defendant is responsible for Employee's medical and related transportation costs.  We retain jurisdiction to resolve any dispute about the medical-related trave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Defendant shall pay Employee's attorney's fees of $7,052.50 and legal costs of $519.82.</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10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Lawson 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Paul A. Backman, employee / applicant; v. Ketchikan Pulp Company, employer (self-insured) / defendant; Case No. 9521674; dated and filed in the office of the Alaska Workers' Compensation Board in Juneau, Alaska, this 10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Susan N. Oldac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endnotePr>
        <w:numFmt w:val="decimal"/>
      </w:endnotePr>
      <w:type w:val="continuous"/>
      <w:pgSz w:w="12240" w:h="15840"/>
      <w:pgMar w:left="1440" w:right="1440" w:gutter="0" w:header="0" w:top="1152"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3"/>
          <w:position w:val="0"/>
          <w:sz w:val="24"/>
          <w:vertAlign w:val="baseline"/>
        </w:rPr>
        <w:t>.</w:t>
      </w:r>
      <w:r>
        <w:rPr>
          <w:spacing w:val="-3"/>
        </w:rPr>
        <w:t xml:space="preserve">  Employee never testified to the date this incident occurred.  In his Hearing Brief at page two, he refers to a 24 June 1996 "re-injury."  Considering the testimony of Ms. Morin, Ms. Blubaum, Employee's deposition testimony at page 43, and the payroll records (hearing exhibit No. 3.), it appears this incident may have occurred on Monday, 17 June 1996.</w:t>
      </w:r>
    </w:p>
  </w:endnote>
  <w:endnote w:id="3">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3"/>
          <w:position w:val="0"/>
          <w:sz w:val="24"/>
          <w:vertAlign w:val="baseline"/>
        </w:rPr>
        <w:t>.</w:t>
      </w:r>
      <w:r>
        <w:rPr>
          <w:spacing w:val="-3"/>
        </w:rPr>
        <w:t xml:space="preserve">  Employee testified that after discussing his rehabilitation with the physicians, which was expected to last for several months and extend into the winter, he returned to Thorne Bay, Alaska to winterize his home.</w:t>
      </w:r>
    </w:p>
  </w:endnote>
  <w:endnote w:id="4">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3"/>
          <w:position w:val="0"/>
          <w:sz w:val="24"/>
          <w:vertAlign w:val="baseline"/>
        </w:rPr>
        <w:t>.</w:t>
      </w:r>
      <w:r>
        <w:rPr>
          <w:spacing w:val="-3"/>
        </w:rPr>
        <w:t xml:space="preserve">  AS 23.30.095(a) provides in pertinent part:  "The employee may not make more than one change in the employee's choice of attending physician without the written consent of the employer.  Referral to a specialist by the employee's attending physician is not considered a change in physicians."</w:t>
      </w:r>
    </w:p>
  </w:endnote>
  <w:endnote w:id="5">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3"/>
          <w:position w:val="0"/>
          <w:sz w:val="24"/>
          <w:vertAlign w:val="baseline"/>
        </w:rPr>
        <w:t>.</w:t>
      </w:r>
      <w:r>
        <w:rPr>
          <w:spacing w:val="-3"/>
        </w:rPr>
        <w:t xml:space="preserve">  On 10 February 1997, after we closed the record and concluded our deliberations, Defendant submitted a copy of a release signed by R. White, M.D., at the Craig Clinic.  The release indicates Employee was receiving medical care for an "ankle sprain," and authorized Employee to return to work  on 26 June 1996 "as tolerated."</w:t>
      </w:r>
    </w:p>
  </w:endnote>
  <w:endnote w:id="6">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3"/>
          <w:position w:val="0"/>
          <w:sz w:val="24"/>
          <w:vertAlign w:val="baseline"/>
        </w:rPr>
        <w:t>.</w:t>
      </w:r>
      <w:r>
        <w:rPr>
          <w:spacing w:val="-3"/>
        </w:rPr>
        <w:t xml:space="preserve">  Hearing Exhibit No. 1 is a "Notice To Terminated Employee or Employee Whose Hours Have Been Reduced" form, dated 22 August 1996, from Employer addressed to Employee.  The form shows Employee's "termination date" as 8 July 1996, and indicates he worked 213.50 hours in the "lay-off month."  The form also provides information about the termination of Tongass Timber Trust medical insurance cover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6:38:00Z</dcterms:created>
  <dc:creator>n/an/a</dc:creator>
  <dc:description/>
  <cp:keywords>position description questionnaire</cp:keywords>
  <dc:language>en-US</dc:language>
  <cp:lastModifiedBy>n/an/a</cp:lastModifiedBy>
  <dcterms:modified xsi:type="dcterms:W3CDTF">1997-03-28T16:38:00Z</dcterms:modified>
  <cp:revision>2</cp:revision>
  <dc:subject>pdq form</dc:subject>
  <dc:title>97-0058</dc:title>
</cp:coreProperties>
</file>