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MASON,</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326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ILLBILLY ENTERPRISES INC.,</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5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March 11,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MPLOYERS INSURANCE OF WAUSAU,</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r's petition for reconsideration or modification, and the employee's request for an award of attorney's fees and costs at Anchorage, Alaska on the written record.  Attorney Michael Jensen represents the employee.  Attorney Tracey Knutson represents the employer.  We closed the record on February 11,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pPr>
      <w:r>
        <w:rPr>
          <w:rFonts w:cs="Arial;Arial" w:ascii="Arial;Arial" w:hAnsi="Arial;Arial"/>
          <w:spacing w:val="-3"/>
        </w:rPr>
        <w:tab/>
        <w:t>1.</w:t>
        <w:tab/>
        <w:t xml:space="preserve">Whether to modify our decision in </w:t>
      </w:r>
      <w:r>
        <w:rPr>
          <w:rFonts w:cs="Arial;Arial" w:ascii="Arial;Arial" w:hAnsi="Arial;Arial"/>
          <w:spacing w:val="-3"/>
          <w:u w:val="single"/>
        </w:rPr>
        <w:t>Mason v. Hillbilly Enterprises, Inc.</w:t>
      </w:r>
      <w:r>
        <w:rPr>
          <w:rFonts w:cs="Arial;Arial" w:ascii="Arial;Arial" w:hAnsi="Arial;Arial"/>
          <w:spacing w:val="-3"/>
        </w:rPr>
        <w:t>, AWCB Decision No. 96-0331 (August 19, 1996) (</w:t>
      </w:r>
      <w:r>
        <w:rPr>
          <w:rFonts w:cs="Arial;Arial" w:ascii="Arial;Arial" w:hAnsi="Arial;Arial"/>
          <w:spacing w:val="-3"/>
          <w:u w:val="single"/>
        </w:rPr>
        <w:t>Mason I</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Whether to award attorney's fees and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720" w:leader="none"/>
        </w:tabs>
        <w:suppressAutoHyphens w:val="true"/>
        <w:jc w:val="both"/>
        <w:rPr/>
      </w:pPr>
      <w:r>
        <w:rPr>
          <w:rFonts w:cs="Arial;Arial" w:ascii="Arial;Arial" w:hAnsi="Arial;Arial"/>
          <w:spacing w:val="-3"/>
        </w:rPr>
        <w:tab/>
        <w:t xml:space="preserve">We incorporate by reference the facts as detailed in </w:t>
      </w:r>
      <w:r>
        <w:rPr>
          <w:rFonts w:cs="Arial;Arial" w:ascii="Arial;Arial" w:hAnsi="Arial;Arial"/>
          <w:spacing w:val="-3"/>
          <w:u w:val="single"/>
        </w:rPr>
        <w:t>Mason I</w:t>
      </w:r>
      <w:r>
        <w:rPr>
          <w:rFonts w:cs="Arial;Arial" w:ascii="Arial;Arial" w:hAnsi="Arial;Arial"/>
          <w:spacing w:val="-3"/>
        </w:rPr>
        <w:t xml:space="preserve">.  In </w:t>
      </w:r>
      <w:r>
        <w:rPr>
          <w:rFonts w:cs="Arial;Arial" w:ascii="Arial;Arial" w:hAnsi="Arial;Arial"/>
          <w:spacing w:val="-3"/>
          <w:u w:val="single"/>
        </w:rPr>
        <w:t>Mason I</w:t>
      </w:r>
      <w:r>
        <w:rPr>
          <w:rFonts w:cs="Arial;Arial" w:ascii="Arial;Arial" w:hAnsi="Arial;Arial"/>
          <w:spacing w:val="-3"/>
        </w:rPr>
        <w:t xml:space="preserve">, we denied the employee's claim for a penalty.  We did, however, grant the employee's request for attorney's fees and costs, recognizing attorney Jensen's efforts on other issues.  Specifically, we held at 7: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We find under AS 23.30.145(a) the employer controverted the employee's claims for TTD, transportation costs, PPI, vocational rehabilitation, and attorney's fees and costs, both by its answer and the employer's actions.  The employer later agreed to provide certain benefits, and we have found the employee is not entitled to a penalty.  We find the employee's attorney provided legal services, submitting evidence to support the employee's claims and aggressively pursued the claims.  We find the employee's attorney's actions resulted in the decision of the employer to pay certain benefits in a timely fashion.  We conclude fees are due on the benefits the employee prevailed on. </w:t>
      </w:r>
      <w:r>
        <w:rPr>
          <w:rFonts w:cs="Arial;Arial" w:ascii="Arial;Arial" w:hAnsi="Arial;Arial"/>
          <w:spacing w:val="-3"/>
          <w:u w:val="single"/>
        </w:rPr>
        <w:t>State, Dept. of Highways v. Brown</w:t>
      </w:r>
      <w:r>
        <w:rPr>
          <w:rFonts w:cs="Arial;Arial" w:ascii="Arial;Arial" w:hAnsi="Arial;Arial"/>
          <w:spacing w:val="-3"/>
        </w:rPr>
        <w:t xml:space="preserve">, 599 P.2d 9 (Alaska 1979);  </w:t>
      </w:r>
      <w:r>
        <w:rPr>
          <w:rFonts w:cs="Arial;Arial" w:ascii="Arial;Arial" w:hAnsi="Arial;Arial"/>
          <w:spacing w:val="-3"/>
          <w:u w:val="single"/>
        </w:rPr>
        <w:t>Wien Air Alaska v. Arant</w:t>
      </w:r>
      <w:r>
        <w:rPr>
          <w:rFonts w:cs="Arial;Arial" w:ascii="Arial;Arial" w:hAnsi="Arial;Arial"/>
          <w:spacing w:val="-3"/>
        </w:rPr>
        <w:t xml:space="preserve">, 592 P.2d 352 (Alaska 1979).  </w:t>
      </w:r>
    </w:p>
    <w:p>
      <w:pPr>
        <w:pStyle w:val="Normal"/>
        <w:tabs>
          <w:tab w:val="clear" w:pos="720"/>
          <w:tab w:val="left" w:pos="-720" w:leader="none"/>
          <w:tab w:val="left" w:pos="0" w:leader="none"/>
        </w:tabs>
        <w:suppressAutoHyphens w:val="true"/>
        <w:spacing w:before="0" w:after="120"/>
        <w:ind w:left="720" w:right="720" w:hanging="720"/>
        <w:jc w:val="both"/>
        <w:rPr/>
      </w:pPr>
      <w:r>
        <w:rPr>
          <w:rFonts w:cs="Arial;Arial" w:ascii="Arial;Arial" w:hAnsi="Arial;Arial"/>
          <w:spacing w:val="-3"/>
        </w:rPr>
        <w:tab/>
        <w:tab/>
        <w:t>We direct the employee's counsel to calculate his fees and his paralegal costs, incorporating only items that were contested and the employee prevailed on or the employer conceded.  We reserve jurisdiction to determine whether the fees and cost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are reasonable.  The parties are encouraged to discuss a reasonable fee and submit a compromise and release for the approval of attorney's fees and costs for the board's approval.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ur August 19, 1996 decision and order was not appealed to the superior court.  On September 30, 1996, the employer filed its petition for modification / reconsider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rgues we made a mistake of fact in finding the employer controverted (by its answer and actions) the employee's claims for TTD, transportation costs, PPI, vocational rehabilitation, and attorney's fees and costs.  The employer asserts we also made a mistake of fact finding the employer "later agreed to provide certain benefits."  The employer argues that Mr. Jensen's representation did not result in the employer paying any benefits.  </w:t>
      </w:r>
    </w:p>
    <w:p>
      <w:pPr>
        <w:pStyle w:val="Normal"/>
        <w:tabs>
          <w:tab w:val="clear" w:pos="720"/>
          <w:tab w:val="left" w:pos="-720" w:leader="none"/>
        </w:tabs>
        <w:suppressAutoHyphens w:val="true"/>
        <w:jc w:val="both"/>
        <w:rPr/>
      </w:pPr>
      <w:r>
        <w:rPr>
          <w:rFonts w:cs="Arial;Arial" w:ascii="Arial;Arial" w:hAnsi="Arial;Arial"/>
          <w:spacing w:val="-3"/>
        </w:rPr>
        <w:tab/>
        <w:t xml:space="preserve">The employee argues that the employer is actually seeking reconsideration, not modification, and the employer's petition was not timely filed.  The employee asserts that the benefits, eventually paid without an order, if not formally controverted, were certainly resisted, as the Board found in </w:t>
      </w:r>
      <w:r>
        <w:rPr>
          <w:rFonts w:cs="Arial;Arial" w:ascii="Arial;Arial" w:hAnsi="Arial;Arial"/>
          <w:spacing w:val="-3"/>
          <w:u w:val="single"/>
        </w:rPr>
        <w:t>Mason I</w:t>
      </w:r>
      <w:r>
        <w:rPr>
          <w:rFonts w:cs="Arial;Arial" w:ascii="Arial;Arial" w:hAnsi="Arial;Arial"/>
          <w:spacing w:val="-3"/>
        </w:rPr>
        <w:t xml:space="preserve">.  The employee argues the employer is simply seeking a "back door route to retry its case."  (Citing </w:t>
      </w:r>
      <w:r>
        <w:rPr>
          <w:rFonts w:cs="Arial;Arial" w:ascii="Arial;Arial" w:hAnsi="Arial;Arial"/>
          <w:spacing w:val="-3"/>
          <w:u w:val="single"/>
        </w:rPr>
        <w:t>Interior Paint Co. v. Rodgers</w:t>
      </w:r>
      <w:r>
        <w:rPr>
          <w:rFonts w:cs="Arial;Arial" w:ascii="Arial;Arial" w:hAnsi="Arial;Arial"/>
          <w:spacing w:val="-3"/>
        </w:rPr>
        <w:t xml:space="preserve">, 522 P.2d 164 (Alaska 1964)).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w:t>
        <w:tab/>
        <w:t>MODIFIC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30 stat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Upon its own initiative, or upon the application of any party in interest on the ground of a change in conditions, . . . the board may, before one year after the date of the last payment of compensation benefits under AS 23.30.180, 23.30.185, 23.30.190, 23.30.200, or 23.30.215, whether or not a compensation order has been issued, or before one year after the rejection of a claim, review a compensation case under the procedure prescribed in respect of claims as AS 23.30.11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150 states in pertinent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The board will, in its discretion, grant a rehearing to consider modification of an award only upon the grounds stated in AS 23.30.130.</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A party may request a rehearing or modification of a board order by filing a petition for a rehearing or modification and serving the petition on all parties in accordance with  8 AAC 45.060.</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c) A petition for a rehearing or modification based upon change of conditions must set out specifically and in detail the history of the claim from the date of the injury to the date of filing of the petition and the nature of the change of conditions. The petition must b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ccompanied by all relevant medical reports, signed by the preparing physicians, and must include a summary of the effects which a finding of the alleged change of conditions would have upon the existing boar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order or awar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d) A petition for a rehearing or modification based on an alleged mistake of fact by the board must set out specifically and in detail</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facts upon which the original award was bas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the facts alleged to be erroneous, the evidence in support of the allegations of mistake, and, if a party has newly discovered evidence, an affidavit from the party or the party's representative stating the reason why, with due diligence, the newly discovered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supporting the allegation could not have been discovered and produced at the time of the hearing; an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3) the effect that a finding of the alleged mistake would have upon the existing board order or awar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e) A bare allegation of change of conditions or mistake of fact without specification of details sufficient to permit the board to identify the facts challenged will not support a request for a rehearing or a modifica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f) In reviewing a petition for a rehearing or modification the board will give due consideration to any argument and evidence presented in the petition. The board, in its discretion, will decide whether to</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examine previously submitted evidence.</w:t>
      </w:r>
    </w:p>
    <w:p>
      <w:pPr>
        <w:pStyle w:val="Normal"/>
        <w:tabs>
          <w:tab w:val="clear" w:pos="720"/>
          <w:tab w:val="left" w:pos="-720" w:leader="none"/>
        </w:tabs>
        <w:suppressAutoHyphens w:val="true"/>
        <w:jc w:val="both"/>
        <w:rPr/>
      </w:pPr>
      <w:r>
        <w:rPr>
          <w:rFonts w:cs="Arial;Arial" w:ascii="Arial;Arial" w:hAnsi="Arial;Arial"/>
          <w:spacing w:val="-3"/>
        </w:rPr>
        <w:tab/>
        <w:t xml:space="preserve">We have reviewed our decision in </w:t>
      </w:r>
      <w:r>
        <w:rPr>
          <w:rFonts w:cs="Arial;Arial" w:ascii="Arial;Arial" w:hAnsi="Arial;Arial"/>
          <w:spacing w:val="-3"/>
          <w:u w:val="single"/>
        </w:rPr>
        <w:t>Mason I</w:t>
      </w:r>
      <w:r>
        <w:rPr>
          <w:rFonts w:cs="Arial;Arial" w:ascii="Arial;Arial" w:hAnsi="Arial;Arial"/>
          <w:spacing w:val="-3"/>
        </w:rPr>
        <w:t xml:space="preserve"> and have considered the parties' arguments.  We find we made no mistake of fact finding that the employer resisted paying benefits, and that representation by the employee's attorney assisted his timely receipt of benefits.  We find the employer's arguments are an attempt to retry the attorney's fee issue.  (</w:t>
      </w:r>
      <w:r>
        <w:rPr>
          <w:rFonts w:cs="Arial;Arial" w:ascii="Arial;Arial" w:hAnsi="Arial;Arial"/>
          <w:spacing w:val="-3"/>
          <w:u w:val="single"/>
        </w:rPr>
        <w:t>Interior Paint Co. v. Rodgers</w:t>
      </w:r>
      <w:r>
        <w:rPr>
          <w:rFonts w:cs="Arial;Arial" w:ascii="Arial;Arial" w:hAnsi="Arial;Arial"/>
          <w:spacing w:val="-3"/>
        </w:rPr>
        <w:t xml:space="preserve">, 522 P.2d 164 (Alaska 1974)).  Accordingly, we deny and dismiss the employer's petition for modification under AS 23.30.130.  We also find the employer did not timely file for reconsideration under AS 44.62.54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w:t>
        <w:tab/>
        <w:t>ATTORNEY'S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next consider the employee's request for reasonable attorney's fees and costs.  AS 23.30.145(b)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w:t>
        <w:softHyphen/>
        <w:t xml:space="preserve">tion or medical and related benefits orde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Mason I</w:t>
      </w:r>
      <w:r>
        <w:rPr>
          <w:rFonts w:cs="Arial;Arial" w:ascii="Arial;Arial" w:hAnsi="Arial;Arial"/>
          <w:spacing w:val="-3"/>
        </w:rPr>
        <w:t xml:space="preserve">, we found the claim was controverted both by an answer and the employer's actions.  </w:t>
      </w:r>
      <w:r>
        <w:rPr>
          <w:rFonts w:cs="Arial;Arial" w:ascii="Arial;Arial" w:hAnsi="Arial;Arial"/>
          <w:spacing w:val="-3"/>
          <w:u w:val="single"/>
        </w:rPr>
        <w:t>Wien Air Alaska v. Arant</w:t>
      </w:r>
      <w:r>
        <w:rPr>
          <w:rFonts w:cs="Arial;Arial" w:ascii="Arial;Arial" w:hAnsi="Arial;Arial"/>
          <w:spacing w:val="-3"/>
        </w:rPr>
        <w:t xml:space="preserve">, 592 P.2d 352 (Alaska 1979).  We ordered the employee's counsel to calculate his fees on items that were contested but on which the employee ultimately prevailed or the employer conceded.  We have reviewed the employee's affidavit of attorney's fees and costs.  The employee claims a total of 11.7 hours.  The employee did not prevail on the issue set for the August 6, 1996 hearing; accordingly we shall deduct the 3.7 hours billed for the hearing.  We shall deduct an additional two hours for issues on which he did not prevail or were not resisted by the employer.  We shall allow the additional two hours billed for the present action.  We considered the nature, length, and complexity of the services performed, as well as the amount of benefits resulting from the services obtained.  We find a total of eight hours of billable time to be reasonable.  We find the rate of $195.00 per hour to be reasonable.  The employer shall pay attorney's fees of $1,560.00 ($195.00 X 8 = $1,560.00).  </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Mason I</w:t>
      </w:r>
      <w:r>
        <w:rPr>
          <w:rFonts w:cs="Arial;Arial" w:ascii="Arial;Arial" w:hAnsi="Arial;Arial"/>
          <w:spacing w:val="-3"/>
        </w:rPr>
        <w:t xml:space="preserve"> at footnote 7, we stated:  "We note the employee's affidavit of attorney's fees and costs lists "approximate" costs.  8 AAC 45.180(f) states:  `The applicant must file a statement listing each cost claimed . . .'"  No itemized request for costs was filed.  The employee's request for an award of costs is denied.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The employer's request for modification or reconsideration is denied and dismiss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The employer shall pay attorney's fees totaling $1,560.00 in accordance with this decision and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w:t>
        <w:tab/>
        <w:t>The employee's request for costs is deni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1th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Mason, employee / applicant; v. Hillbilly Enterprises, Inc., employer; and Wausau Insurance Co., insurer / defendants; Case No. 9513267; dated and filed in the office of the Alaska Workers' Compensation Board in Anchorage, Alaska, this 11th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Donna L. Bodkin,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We note the employee's affidavit of attorney's fees and costs lists "approximate" costs.  8 AAC 45.180(f) states:  "The applicant must file a statement listing each cost claimed . .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6:38:00Z</dcterms:created>
  <dc:creator>n/an/a</dc:creator>
  <dc:description/>
  <cp:keywords>position description questionnaire</cp:keywords>
  <dc:language>en-US</dc:language>
  <cp:lastModifiedBy>n/an/a</cp:lastModifiedBy>
  <dcterms:modified xsi:type="dcterms:W3CDTF">1997-03-28T16:38:00Z</dcterms:modified>
  <cp:revision>2</cp:revision>
  <dc:subject>pdq form</dc:subject>
  <dc:title>97-0059</dc:title>
</cp:coreProperties>
</file>