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EVERLY C. ALECK,</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10299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ELVO PLASTICS, INC.,</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6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March 13,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NA/NORTHERN ADJUSTER, INC.,</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Adjuster,</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On February 13, 1997, we heard Delvo Plastics and CNA/Northern Adjustors' (Employer) September 13, 1996 petition to dismiss Beverly Aleck's (Employee) Application for Adjustment of Claim (AAC).  Employee seeks additional scheduled permanent partial disability (PPD) and temporary total disability (TTD) benefits.</w:t>
      </w:r>
      <w:r>
        <w:rPr>
          <w:rStyle w:val="FootnoteCharacters"/>
          <w:rStyle w:val="FootnoteAnchor"/>
          <w:rFonts w:cs="Arial;Arial" w:ascii="Arial;Arial" w:hAnsi="Arial;Arial"/>
          <w:spacing w:val="-3"/>
        </w:rPr>
        <w:footnoteReference w:id="2"/>
      </w:r>
      <w:r>
        <w:rPr>
          <w:rFonts w:cs="Arial;Arial" w:ascii="Arial;Arial" w:hAnsi="Arial;Arial"/>
          <w:spacing w:val="-3"/>
        </w:rPr>
        <w:t xml:space="preserve"> The parties agreed to bifurcate the statute of limitations issue at the November 26, 1996 prehearing conference.  Attorney Joseph Kalamarides represents Employee.  Attorney Constance Livsey represents Employer.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Employee's claim for additional disability benefits, filed eighteen years after the last payment of benefits, arises from a latent injury which would toll the statute of limitations period under AS 23.30.105(a)?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EVIDENCE</w:t>
      </w:r>
    </w:p>
    <w:p>
      <w:pPr>
        <w:pStyle w:val="Normal"/>
        <w:tabs>
          <w:tab w:val="clear" w:pos="720"/>
          <w:tab w:val="left" w:pos="-720" w:leader="none"/>
        </w:tabs>
        <w:suppressAutoHyphens w:val="true"/>
        <w:jc w:val="both"/>
        <w:rPr/>
      </w:pPr>
      <w:r>
        <w:rPr>
          <w:rFonts w:cs="Arial;Arial" w:ascii="Arial;Arial" w:hAnsi="Arial;Arial"/>
          <w:spacing w:val="-3"/>
        </w:rPr>
        <w:tab/>
        <w:t>Employee, a bookkeeper for Employer, punctured her left thumb at work with a stapler on June 12, 1973.  (June 15, 1973 Report of Occupational Injury or Disease).  Bernard Drury, M.D., performed surgery to Employee's left thumb June 27, 1973.  (Dr. Drury, March 7, 1974 report). According to Dr. Drury's report, Employee has suffered from  abnormalities in her left thumb since childhood and had two prior surgeries (in 1950 and 1960) to correct such abnormalities.</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r paid medical and TTD benefits until Employee was determined medically stationary.  (March 24, 1976 Corrected Final Compensation Report, hereafter "CFCR").  William Edwards, M.D., rated Employee's left thumb 50% permanently partially impaired.  (Dr. Edwards, June 12, 1974 report).  Employer paid scheduled PPD benefits, under former AS 23.30.190, consistent with such rating.  (CFC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February 17, 1976 report, Dr. Edwards revised his assessment of Employee's permanent impairment from 50% of her left thumb to 25% of her left upper extremity.  Employer paid additional scheduled PPD benefits, to account for the increased impairment rating, on March 11, 1976.  Such payment of PPD represents the last payment of any type of workers' compensation benefits made to Employee on her claim.  (CFCR).</w:t>
      </w:r>
    </w:p>
    <w:p>
      <w:pPr>
        <w:pStyle w:val="Normal"/>
        <w:tabs>
          <w:tab w:val="clear" w:pos="720"/>
          <w:tab w:val="left" w:pos="-720" w:leader="none"/>
        </w:tabs>
        <w:suppressAutoHyphens w:val="true"/>
        <w:jc w:val="both"/>
        <w:rPr/>
      </w:pPr>
      <w:r>
        <w:rPr>
          <w:rFonts w:cs="Arial;Arial" w:ascii="Arial;Arial" w:hAnsi="Arial;Arial"/>
          <w:spacing w:val="-3"/>
        </w:rPr>
        <w:tab/>
        <w:t>Employee testified at hearing that she continued to treat with Dr. Edwards until he retired in the mid-1980s.  There are no medical or compensation reports in our file to substantiate her testimony, and  Employee did not offer into evidence any reports verifying such treatment.</w:t>
      </w:r>
      <w:r>
        <w:rPr>
          <w:rStyle w:val="FootnoteCharacters"/>
          <w:rStyle w:val="FootnoteAnchor"/>
          <w:rFonts w:cs="Arial;Arial" w:ascii="Arial;Arial" w:hAnsi="Arial;Arial"/>
          <w:spacing w:val="-3"/>
        </w:rPr>
        <w:footnoteReference w:id="4"/>
      </w:r>
      <w:r>
        <w:rPr>
          <w:rFonts w:cs="Arial;Arial" w:ascii="Arial;Arial" w:hAnsi="Arial;Arial"/>
          <w:spacing w:val="-3"/>
        </w:rPr>
        <w:t xml:space="preserve">  Employer represents it received no further information regarding Employee's thumb injury.  (Employer's Hearing Brief, page 3).  The first indication Employee again sought medical attention for her thumb is the March 31, 1994 report by Michael Beirne, M.D., which states:  "[Employee] wants to pursue WC [Workers' Compensation] case, dormant many years."   In his report of October 24, 1995, Dr. Bierne referred Employee to hand specialist Robert Lipke, M.D., to evaluate her current status and to "see if her permanent impairment has changed significantly."  In his October 31, 1995 prescription note, Dr. Lipke requested nerve conduction studies.  The record does not indicate such studies were ever accomplish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November 28, 1995, Employee filed an AAC for payment of medical costs.  Under the "remarks" section of his November 30, 1995 physician's report, Gary Archer, M.D., states:  "I think the persistence of the multiple arteriovenous fistulas account for the progressive dysfunction and probably were activated by the original injury and subsequent surgery." Employee amended her AAC at the February 15, 1996 prehearing conference to include a claim for additional TTD and PPD.  In his August 5, 1996 report, Dr. Archer determined Employee's left upper extremity  was 50% permanently impaired.</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90 in effect at Employee's date of injury stat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case of disability partial in character but permanent in quality the compensation is 65 per cent of the average weekly wages in addition to compensation for temporary total disability or temporary partial disability paid in accordance with [Sections] 185 or 200 of this chapter, respectively, and shall be paid to the employee as follows:</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 xml:space="preserve">(1) arm, lost, 280 weeks compensation, not to exceed $21,840;  </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 . .</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6) thumb lost, 51 weeks compensation, not to exceed $5,200; . . . .</w:t>
      </w:r>
      <w:r>
        <w:rPr>
          <w:rStyle w:val="FootnoteCharacters"/>
          <w:rStyle w:val="FootnoteAnchor"/>
          <w:rFonts w:cs="Arial;Arial" w:ascii="Arial;Arial" w:hAnsi="Arial;Arial"/>
          <w:spacing w:val="-3"/>
        </w:rPr>
        <w:footnoteReference w:id="5"/>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05(a)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e right to compensation for disability under this chapter is barred unless a claim for it is filed within two years after the employee has knowledge of the nature of his disability and its relation to his employment and after disablement.  However, the maximum time for filing the claim in any event other than arising out of an occupational disease shall be four years from the date of injury, and the right to compensation for death is barred unless a claim therefore is filed within one year after the death, except that if payment of compensation has been made without an award on account of the injury or death, a claim may be filed within two years after the date of last payment.  It is additionally provided that, in the case of latent defects pertinent to and causing compensable disability, the injured employee has full right to claim as shall be determined by the board, time limitations notwithstand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By enacting AS 23.30.105(a), the legislature placed a limit on the scope of our authority to review workers' compensation claims.  Except when an employee suffers a latent defect related to a work injury, the purpose of AS 23.30.105 is to protect an employer from claims too old to be successfully investigated and defended.  </w:t>
      </w:r>
      <w:r>
        <w:rPr>
          <w:rFonts w:cs="Arial;Arial" w:ascii="Arial;Arial" w:hAnsi="Arial;Arial"/>
          <w:spacing w:val="-3"/>
          <w:u w:val="single"/>
        </w:rPr>
        <w:t>Morrison-Knudsen Co. v. Vereen</w:t>
      </w:r>
      <w:r>
        <w:rPr>
          <w:rFonts w:cs="Arial;Arial" w:ascii="Arial;Arial" w:hAnsi="Arial;Arial"/>
          <w:spacing w:val="-3"/>
        </w:rPr>
        <w:t xml:space="preserve">, 414 P.2d 536 (Alaska 1966).  Professor Larson's treatise offers a similar policy rationale for barring the unlimited review of claims in perpetuity:  "Any attempt to reopen a case based on an injury ten or fifteen years old must necessarily encounter awkward problems of proof, because of the long delay and the difficulty of determining the relationship between some ancient injury and a present aggravated disability."  2B A. Larson, </w:t>
      </w:r>
      <w:r>
        <w:rPr>
          <w:rFonts w:cs="Arial;Arial" w:ascii="Arial;Arial" w:hAnsi="Arial;Arial"/>
          <w:spacing w:val="-3"/>
          <w:u w:val="single"/>
        </w:rPr>
        <w:t>The Law of Workmen's Compensation</w:t>
      </w:r>
      <w:r>
        <w:rPr>
          <w:rFonts w:cs="Arial;Arial" w:ascii="Arial;Arial" w:hAnsi="Arial;Arial"/>
          <w:spacing w:val="-3"/>
        </w:rPr>
        <w:t xml:space="preserve">, Sec. 81.10 (1994).  We have also recognized such evidentiary problems as a reason for time barring claims.  </w:t>
      </w:r>
      <w:r>
        <w:rPr>
          <w:rFonts w:cs="Arial;Arial" w:ascii="Arial;Arial" w:hAnsi="Arial;Arial"/>
          <w:spacing w:val="-3"/>
          <w:u w:val="single"/>
        </w:rPr>
        <w:t>See e.g.</w:t>
      </w:r>
      <w:r>
        <w:rPr>
          <w:rFonts w:cs="Arial;Arial" w:ascii="Arial;Arial" w:hAnsi="Arial;Arial"/>
          <w:spacing w:val="-3"/>
        </w:rPr>
        <w:t xml:space="preserve">, </w:t>
      </w:r>
      <w:r>
        <w:rPr>
          <w:rFonts w:cs="Arial;Arial" w:ascii="Arial;Arial" w:hAnsi="Arial;Arial"/>
          <w:spacing w:val="-3"/>
          <w:u w:val="single"/>
        </w:rPr>
        <w:t>Pride v. Swank Construction</w:t>
      </w:r>
      <w:r>
        <w:rPr>
          <w:rFonts w:cs="Arial;Arial" w:ascii="Arial;Arial" w:hAnsi="Arial;Arial"/>
          <w:spacing w:val="-3"/>
        </w:rPr>
        <w:t xml:space="preserve">,  AWCB Decision No. 93-0277 (October 29, 1993).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problems identified by Professor Larson and our supreme court exist in the case before us. We find Employee had no recorded medical attention between 1976 and 1994.  Therefore, we find Employer would be unfairly burdened if forced to defend Employee's claim that her increased impairment is related to the 1973 injury rather than her pre-existing congenital vascular problems, the natural aging process, or significant intervening events.   </w:t>
      </w:r>
    </w:p>
    <w:p>
      <w:pPr>
        <w:pStyle w:val="Normal"/>
        <w:tabs>
          <w:tab w:val="clear" w:pos="720"/>
          <w:tab w:val="left" w:pos="-720" w:leader="none"/>
        </w:tabs>
        <w:suppressAutoHyphens w:val="true"/>
        <w:jc w:val="both"/>
        <w:rPr/>
      </w:pPr>
      <w:r>
        <w:rPr>
          <w:rFonts w:cs="Arial;Arial" w:ascii="Arial;Arial" w:hAnsi="Arial;Arial"/>
          <w:spacing w:val="-3"/>
        </w:rPr>
        <w:tab/>
        <w:t xml:space="preserve">Employee argues, however, the "latent defect" provision of AS 23.30.105(a) excepts her claims for increased scheduled PPD and more TTD from being time-barred.  In </w:t>
      </w:r>
      <w:r>
        <w:rPr>
          <w:rFonts w:cs="Arial;Arial" w:ascii="Arial;Arial" w:hAnsi="Arial;Arial"/>
          <w:spacing w:val="-3"/>
          <w:u w:val="single"/>
        </w:rPr>
        <w:t>Grasle Co. v. Alaska Workmen's Compensation Bd.</w:t>
      </w:r>
      <w:r>
        <w:rPr>
          <w:rFonts w:cs="Arial;Arial" w:ascii="Arial;Arial" w:hAnsi="Arial;Arial"/>
          <w:spacing w:val="-3"/>
        </w:rPr>
        <w:t>, 517 P.2d 999, 1001-2 (Alaska 1974), the court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t appears clear to us, . . . , that by 'defects' the legislature intended 'injury'.   . . . [W]e hold . . . that an injury is latent so long as the claimant does not know, and in the exercise of reasonable diligence (taking into account his education, intelligence and experience) would not have come to know, the nature of his disability and its relation to his employment. This test is identical to the one set forth in the first sentence of AS 23.30.105(a) which determines the commencement date of the two-year statu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Additionally, a claim is considered timely filed when a reasonably prudent person would recognize the nature, the seriousness and the probable compensable nature (work-relatedness) of the injury or disease.  </w:t>
      </w:r>
      <w:r>
        <w:rPr>
          <w:rFonts w:cs="Arial;Arial" w:ascii="Arial;Arial" w:hAnsi="Arial;Arial"/>
          <w:spacing w:val="-3"/>
          <w:u w:val="single"/>
        </w:rPr>
        <w:t>Fox v. Alascom, Inc.</w:t>
      </w:r>
      <w:r>
        <w:rPr>
          <w:rFonts w:cs="Arial;Arial" w:ascii="Arial;Arial" w:hAnsi="Arial;Arial"/>
          <w:spacing w:val="-3"/>
        </w:rPr>
        <w:t xml:space="preserve">, 789 P.2d 1154, 1158 (Alaska 1989).  </w:t>
        <w:tab/>
        <w:t xml:space="preserve">We find, based on the medical reports generated by Drs. Drury and Edwards, that Employee knew from the outset her thumb injury was work-related.  We also find, based on the revised PPD rating in 1976 (from 50% of her thumb to 25% of her upper extremity) and Dr. Edwards' warning she would probably suffer more problems, Employee knew the potentially serious and degenerative nature of her disability.  Based on Employee's testimony and demeanor, we find she is an intelligent person.  Given her intelligence, we find she did not exercise reasonable diligence to more timely discover the full extent of her disability.  We base our finding on the fact that since Dr. Edwards' retirement in the mid-1980's, Employee did not seek an evaluation to determine her increased impairment until 1994, almost a decade of delay. We find a person of Employee's intelligence, in the exercise of reasonable diligence would not have waited almost ten years to seek another medical evaluation for the purpose of reopening his or her workers' compensation claim.  Therefore, we find Employee's injury was not latent because she knew, or should have known (in the exercise of reasonable diligence), the nature of her disability and its relation to her work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Having found Employee's disability is not latent, we further find the last payment of benefits without an award was made March 11, 1976.  We find Employee's AAC for additional workers' compensation benefits was made more than 2 years after the last payment of benefits.   Accordingly, we grant Employer's petition to bar Employee's claim for additional PPD and TTD benefits under AS 23.30.105(a).  Employee's claim for such benefits is denied and dismissed.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r's petition to dismiss Employee's claim pursuant to AS 23.30.105(a) is gran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ated at Anchorage, Alaska this 13th day of March, 1997.</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L. Reinhold            </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Board Member</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DISSENT OF BOARD MEMBER HARRIET M. LAWLOR</w:t>
      </w:r>
    </w:p>
    <w:p>
      <w:pPr>
        <w:pStyle w:val="Normal"/>
        <w:tabs>
          <w:tab w:val="left" w:pos="-1440" w:leader="none"/>
          <w:tab w:val="left" w:pos="-720" w:leader="none"/>
          <w:tab w:val="left" w:pos="720" w:leader="none"/>
          <w:tab w:val="left" w:pos="4320" w:leader="none"/>
        </w:tabs>
        <w:suppressAutoHyphens w:val="true"/>
        <w:jc w:val="both"/>
        <w:rPr/>
      </w:pPr>
      <w:r>
        <w:rPr>
          <w:rFonts w:cs="Arial;Arial" w:ascii="Arial;Arial" w:hAnsi="Arial;Arial"/>
          <w:spacing w:val="-3"/>
        </w:rPr>
        <w:tab/>
        <w:t xml:space="preserve">I respectfully dissent from the majority's decision.  Unlike the majority, I find Employee's increased disability was "latent" as that term was interpreted by the Supreme Court for the State of Alaska in </w:t>
      </w:r>
      <w:r>
        <w:rPr>
          <w:rFonts w:cs="Arial;Arial" w:ascii="Arial;Arial" w:hAnsi="Arial;Arial"/>
          <w:spacing w:val="-3"/>
          <w:u w:val="single"/>
        </w:rPr>
        <w:t>Grasle Co. v. Alaska Workmen's Compensation Bd.</w:t>
      </w:r>
      <w:r>
        <w:rPr>
          <w:rFonts w:cs="Arial;Arial" w:ascii="Arial;Arial" w:hAnsi="Arial;Arial"/>
          <w:spacing w:val="-3"/>
        </w:rPr>
        <w:t xml:space="preserve">, 517 P.2d 999 at 1001-12 (Alaska 1974).  </w:t>
      </w:r>
      <w:r>
        <w:rPr>
          <w:rFonts w:cs="Arial;Arial" w:ascii="Arial;Arial" w:hAnsi="Arial;Arial"/>
          <w:spacing w:val="-3"/>
          <w:u w:val="single"/>
        </w:rPr>
        <w:t>See also</w:t>
      </w:r>
      <w:r>
        <w:rPr>
          <w:rFonts w:cs="Arial;Arial" w:ascii="Arial;Arial" w:hAnsi="Arial;Arial"/>
          <w:spacing w:val="-3"/>
        </w:rPr>
        <w:t xml:space="preserve">, </w:t>
      </w:r>
      <w:r>
        <w:rPr>
          <w:rFonts w:cs="Arial;Arial" w:ascii="Arial;Arial" w:hAnsi="Arial;Arial"/>
          <w:spacing w:val="-3"/>
          <w:u w:val="single"/>
        </w:rPr>
        <w:t>Dafermo v. Municipality of Anchorage</w:t>
      </w:r>
      <w:r>
        <w:rPr>
          <w:rFonts w:cs="Arial;Arial" w:ascii="Arial;Arial" w:hAnsi="Arial;Arial"/>
          <w:spacing w:val="-3"/>
        </w:rPr>
        <w:t xml:space="preserve">, AWCB Decision No. 94-0060, dissenting opinion at page 11 (March 18, 1994).  I find Employee did not know, nor could she have reasonably known, the existence of her increased disability until she was evaluated by Dr. Archer on November 30, 1995.   Within three months of acquiring this information, Employee amended her November 28, 1995 ACC (for medical treatment) to include her claim for additional scheduled PPD and TTD.  Therefore, I conclude Employee's claim is not time barred by AS 23.30.105(a).       </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arriet M. Lawlor         </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M. Lawlor, Board Member</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Beverly C. Aleck, employee / applicant; v. Delvo Plastics, Inc., employer; and CNA/Northern Adjusters, Inc., insurer / defendants; Case No. 8102994; dated and filed in the office of the Alaska Workers' Compensation Board in Anchorage, Alaska, this 13th day of March, 1997.</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 Clerk</w:t>
      </w:r>
    </w:p>
    <w:p>
      <w:pPr>
        <w:pStyle w:val="Normal"/>
        <w:tabs>
          <w:tab w:val="left" w:pos="-1440" w:leader="none"/>
          <w:tab w:val="left" w:pos="-720" w:leader="none"/>
          <w:tab w:val="left" w:pos="72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t hearing, the parties informed us they had resolved their dispute over the payment of medical benefits.  Accordingly we limit our analysis to whether Employee's claim for additional disability benefits should be dismissed under AS 23.30.105.</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Moreover, Dr. Drury's March 15, 1974 report states:  "I have told her that the stapling of the thumb could possibly have aggravated her problem, but this is a congenital situation and certainly was not caused by the stapling."</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t hearing, Attorney Kalamarides represented that he attempted to obtain the reports from Dr. Edward's daughter but she was unable to locate them.</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We specifically limit our analysis to whether scheduled PPD, rather than unscheduled PPD, should be time-barred.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6:38:00Z</dcterms:created>
  <dc:creator>n/an/a</dc:creator>
  <dc:description/>
  <cp:keywords>position description questionnaire</cp:keywords>
  <dc:language>en-US</dc:language>
  <cp:lastModifiedBy>n/an/a</cp:lastModifiedBy>
  <dcterms:modified xsi:type="dcterms:W3CDTF">1997-03-28T16:38:00Z</dcterms:modified>
  <cp:revision>2</cp:revision>
  <dc:subject>pdq form</dc:subject>
  <dc:title>97-0061</dc:title>
</cp:coreProperties>
</file>