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arold Lano,</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426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uston Contracting,</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6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rch 2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laim for permanent partial impairment (PPI) benefits, temporary total disability (TTD) benefits, a compensation rate adjustment, medical costs and attorney fees and costs was heard at Fairbanks, Alaska on February 6, 1997.  The employee was represented by attorney Michael Stepovich and paralegal Pete Stepovich of the Stepovich Law Office.  Attorney Patricia Zobel represented the defendants.  The record closed at the end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ACTUAL BACKGROUN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t is undisputed that on January 29, 1994, while driving a front-end loader for the employer, the loader struck a pipe buried in the snow, throwing the employee forward into the loader's windshield.  The employee continued to work, but testified the pain in his head and neck became so unbearable, he asked for and received a layoff notice effective February 14, 1994.  He filed a workers' compensation claim that day.  The insurer paid TTD benefits from February 15 through September 26, 1994 at a rate of $204.44 per week, totalling $6,542.08.</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Previously, on February 11, 1991, while working as an equipment operator for Norcon, the employee injured his neck when the front-end loader he was operating at that time jumped forward, thrusting his head into the loader's back window.  The employee experienced immediate pain in his head and neck.  He subsequently complained of headaches and numbness of the ulnar portion of his hand.  X-rays showed degenerative changes from C4-C7, significant lipping processes at both C5-C6 and C6-C7, and osteophytes in the intervertebral foramina bilaterally.  A magnetic resonance imaging test (MRI) confirmed degenerative changes at multiple levels and mild disk bulging occurring secondarily to the disc degeneration at C5-C6 and C6-C7.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Mary E. Reif, M.D., conducting an employer-sponsored independent medical examination on July 18, 1991, found that the employee had an aggravation of pre-existent moderate to severe cervical degenerative disk disease.  She also diagnosed the employee as having an ulnar neuropathy unrelated to his industrial injury.  Dr. Reif provided a permanent partial disability rating of 10% whole person, 8% of which she attributed to his pre-existing cervical arthritis and 2% was attributable to the industrial injury occurring on February 11, 1991.  In a compromise and release settlement, Norcon's insurer, Eagle Pacific, agreed to pay the entire 10% whole person rating of the employee's neck injury.</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Concerning the employee's work history, in 1991, the employee earned approximately $16,000 while employed by Norcon.  He also received $414.00 in unemployment compensation benefits and began receiving social security early retirement benefits.  He also notified his union of his "retiree" status.  Thereafter, he took only short calls, which typically lasted seven to 21 days to not jeopardize his retirement status.  In 1992, he worked for Norcon, Alaska Properties, Princess Tours, and Martech U.S.A. earning $20,374.88.  He supplemented this income in 1992 with union retirement pension fund benefits ($18,300), social security retirement benefits ($8,100) and unemployment compensation benefits ($2,544).</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The employee worked for Norcon and Houston during the first three quarters of 1993, earning $7,807.92, again through a variety of short calls.  He also collected four weeks of unemployment compensation ($1,696.00), and $12,989 from the Social Security Administration.  According to his pension records, the employee worked 1052.5 hours in 1992 and 1993.  The chart below shows the dates the employee signed out from the union (indicating that he was going out on a job), and the dates that he signed back in and was eligible to work.  </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u w:val="single"/>
        </w:rPr>
        <w:t>Employer</w:t>
      </w:r>
      <w:r>
        <w:rPr>
          <w:rFonts w:cs="Arial;Arial" w:ascii="Arial;Arial" w:hAnsi="Arial;Arial"/>
          <w:spacing w:val="-3"/>
        </w:rPr>
        <w:tab/>
      </w:r>
      <w:r>
        <w:rPr>
          <w:rFonts w:cs="Arial;Arial" w:ascii="Arial;Arial" w:hAnsi="Arial;Arial"/>
          <w:spacing w:val="-3"/>
          <w:u w:val="single"/>
        </w:rPr>
        <w:t>Date Signed</w:t>
      </w:r>
      <w:r>
        <w:rPr>
          <w:rFonts w:cs="Arial;Arial" w:ascii="Arial;Arial" w:hAnsi="Arial;Arial"/>
          <w:spacing w:val="-3"/>
        </w:rPr>
        <w:tab/>
      </w:r>
      <w:r>
        <w:rPr>
          <w:rFonts w:cs="Arial;Arial" w:ascii="Arial;Arial" w:hAnsi="Arial;Arial"/>
          <w:spacing w:val="-3"/>
          <w:u w:val="single"/>
        </w:rPr>
        <w:t>Date Signed In</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Norcon</w:t>
        <w:tab/>
        <w:t>May 12, 1992</w:t>
        <w:tab/>
        <w:t>May 26,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Norcon</w:t>
        <w:tab/>
        <w:t>June 12, 1992</w:t>
        <w:tab/>
        <w:t>June 22,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Norcon</w:t>
        <w:tab/>
        <w:t>June 26, 1992</w:t>
        <w:tab/>
        <w:t xml:space="preserve">No record as to when job </w:t>
        <w:tab/>
        <w:tab/>
        <w:t>ended</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Norcon</w:t>
        <w:tab/>
        <w:t>July 13, 1992</w:t>
        <w:tab/>
        <w:t>August 3,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Princess Tours</w:t>
        <w:tab/>
        <w:t>August 4, 1992</w:t>
        <w:tab/>
        <w:t>August 24,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Princess Tours</w:t>
        <w:tab/>
        <w:t>August 28, 1992</w:t>
        <w:tab/>
        <w:t>September 3,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Martech</w:t>
        <w:tab/>
        <w:t>September 15, 1992</w:t>
        <w:tab/>
        <w:t>October 7, 1992</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Houston</w:t>
        <w:tab/>
        <w:t>January 25, 1993</w:t>
        <w:tab/>
        <w:t>February 5, 1993</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H.C. Price</w:t>
        <w:tab/>
        <w:t>February 9, 1993</w:t>
        <w:tab/>
        <w:t>February 20, 1993</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t>Norcon</w:t>
        <w:tab/>
        <w:t>March 29, 1993</w:t>
        <w:tab/>
        <w:t>April 19, 1993</w:t>
      </w:r>
    </w:p>
    <w:p>
      <w:pPr>
        <w:pStyle w:val="Normal"/>
        <w:tabs>
          <w:tab w:val="clear" w:pos="720"/>
          <w:tab w:val="left" w:pos="0" w:leader="none"/>
          <w:tab w:val="left" w:pos="2880" w:leader="none"/>
          <w:tab w:val="left" w:pos="576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The employee was again employed with Houston for a short call on January 18, 1994.  He worked as a heavy equipment operator and was paid at a rate of $21.15 per hour.  Although he re-injured his neck on January 29, 1994, while operating the front-end loader, he continued to work until his layoff on February 14, 1994.  Between January 29 and February 14, the employee earned $2,199.60 in regular pay and $3,043.40 in overtime.  His rate of pay did not change after the January 29, 1994 injury.</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fter his layoff, the employee moved to Hoquiam, Washington, where his family resides.  He collected social security retirement benefits at a rate of $781.10 per month for a total of $9,373.20 in 1994.  The insurer paid the employee temporary total disability benefits at a rate of $204.44 per week from February 15 through September 26, 1994.  The employee's compensation rate was based upon his 1992 and 1993 W2s, and was then adjusted to meet the cost of living in Hoquiam, Washington (92.3% of the Alaska rate).  His temporary total disability payments totaled $6,542.08.</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Following the 1994 injury, the employee informally asked Howard W. Bryant, D.C., of Washington State about his neck.  On February 15, 1995, Dr. Bryant indicated the employee could not perform his regular duties between February 15 and March 2, 1994.</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On March 2, 1994, the employee reported severe neck pain, headaches, dizziness and pain in his left upper extremity to Louis A. Roser, M.D., an orthopedic surgeon in Olympia, Washington.  X-rays of the cervical spine revealed diffuse degenerative disc disease and degenerative arthritis, particularly marked at C5-C6 and C6-7.  Dr. Roser opined the employee aggravated his pre-existing degenerative disc disease and degenerative arthritic changes of the cervical spin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On April 13, 1994, a multi-specialty panel consisting of orthopedic surgeon, Bruce Bradley, M.D., and neurosurgeon, Wallace Nelson, M.D., examined the employee at the employer's request.  He was found not medically stable, but was anticipated to be stable within three months.  The employee was released to modified work with no lifting in excess of ten pounds for eight weeks.  A May 20, 1994, MRI demonstrated degeneration unchanged to possibly minimally progressed from the employee's July 5, 1991 MRI conducted by the same radiology group.</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Electro miocardiograms (EMGs) performed on June 10, 1994, by Lewis B. Almaraz, M.D., in Olympia, were consistent with left ulnar nerve entrapment at the ulnar groove.  According to Dr. Roser, the ulnar nerve problem resolved by September 1994.  The needle EMG showed no evidence of a cervical radiculopathy.  He suggested the employee may be experiencing a nonwork-related and underlying ulnar neuropathy.  On June 24, 1994, Dr. Roser indicated the employee was stable from a medical standpoint.  Dr. Roser attributed the employee's pain to degenerative spondylosis with no evidence of a cervical radiculopathy.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September 28, 1994, the employee was again examined by Drs. Bradley and Nelson, who provided the following diagnosis: 1) severe pre-existing degenerative disc disease present prior to January 29, 1994;  2)aggravation of his cervical degenerative disc disease on January 29, 1994;  3) the aggravation was temporary, with no increase in impairment; 4)the employee was medically stable; and 5) the peripheral neuropathy was not industrially related.  The doctors further found the employee's January 29, 1994 injury did not sufficiently aggravate his prior condition to warrant vocational rehabilitation, nor did he have a permanent partial impairment.  In his deposition, Dr. Nelson agreed the employee could have been stable on June 24, 1994.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Dr. Roser again examined the employee on September 30, 1994.  In his report, Dr. Roser stated that the January 29, 1994 injury aggravated symptoms of pain from long-standing degenerative arthritic changes in his neck and that he was having continuing aggravation of pain.  This did not change his opinion, however, that the employee was medically stable.  Dr. Roser also suspected the employee had a peripheral neuropathy unrelated to his injury.  Dr. Roser confirmed that the January 29, 1994 injury neither caused an additional permanent partial impairment, nor created a need for vocational rehabilitation.  Dr. Roser released the employee to his usual and customary work with the restriction of no frequent head turning.  He said the restriction arose from the employee's pre-existent degenerative disease of his neck.</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On May 18, 1995, the employee's attorney set an appointment for a rating at the Fairbanks Physical Therapy Center.  A cervical range of motion test was performed at the direction of two physical therapists.  The physical therapists used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xml:space="preserve">, (Guides), Third Edition, </w:t>
      </w:r>
      <w:r>
        <w:rPr>
          <w:rFonts w:cs="Arial;Arial" w:ascii="Arial;Arial" w:hAnsi="Arial;Arial"/>
          <w:spacing w:val="-3"/>
          <w:u w:val="single"/>
        </w:rPr>
        <w:t>(Revised</w:t>
      </w:r>
      <w:r>
        <w:rPr>
          <w:rFonts w:cs="Arial;Arial" w:ascii="Arial;Arial" w:hAnsi="Arial;Arial"/>
          <w:spacing w:val="-3"/>
        </w:rPr>
        <w:t>) and provided a 24% whole person PPI rating.</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At hearing, Edwin Lindig, M.D., testified he considers himself the employee's primary treating physician.  He said the employee was medically stable by December 10, 1996 and he believes the rating given by the physical therapists using the AMA </w:t>
      </w:r>
      <w:r>
        <w:rPr>
          <w:rFonts w:cs="Arial;Arial" w:ascii="Arial;Arial" w:hAnsi="Arial;Arial"/>
          <w:spacing w:val="-3"/>
          <w:u w:val="single"/>
        </w:rPr>
        <w:t>Guides</w:t>
      </w:r>
      <w:r>
        <w:rPr>
          <w:rFonts w:cs="Arial;Arial" w:ascii="Arial;Arial" w:hAnsi="Arial;Arial"/>
          <w:spacing w:val="-3"/>
        </w:rPr>
        <w:t xml:space="preserve"> Third Edition (Revised) is approximately the same as it would have been under the AMA </w:t>
      </w:r>
      <w:r>
        <w:rPr>
          <w:rFonts w:cs="Arial;Arial" w:ascii="Arial;Arial" w:hAnsi="Arial;Arial"/>
          <w:spacing w:val="-3"/>
          <w:u w:val="single"/>
        </w:rPr>
        <w:t>Guides</w:t>
      </w:r>
      <w:r>
        <w:rPr>
          <w:rFonts w:cs="Arial;Arial" w:ascii="Arial;Arial" w:hAnsi="Arial;Arial"/>
          <w:spacing w:val="-3"/>
        </w:rPr>
        <w:t xml:space="preserve"> Third Edition, (Unrevised).</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I.  </w:t>
      </w:r>
      <w:r>
        <w:rPr>
          <w:rFonts w:cs="Arial;Arial" w:ascii="Arial;Arial" w:hAnsi="Arial;Arial"/>
          <w:spacing w:val="-3"/>
          <w:u w:val="single"/>
        </w:rPr>
        <w:t>Continuing Compensability of Neck Conditions</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ab/>
        <w:t>The insurer contends it is not liable for temporary total disability compensation or other benefits, including medical treatment of the employee's neck condition, after June 24, 1994 because any disability or need for medical treatment after the date resulted from a naturally occurring deterioration of the employee's pre-existing neck conditions.</w:t>
        <w:tab/>
        <w:t xml:space="preserve">The Alaska Supreme Court has long recognized, though, that employment which sufficiently aggravates, accelerates, or combines with a pre-existing condition to cause disability entitles an employee to compensation and benefits.  </w:t>
      </w:r>
      <w:r>
        <w:rPr>
          <w:rFonts w:cs="Arial;Arial" w:ascii="Arial;Arial" w:hAnsi="Arial;Arial"/>
          <w:spacing w:val="-3"/>
          <w:u w:val="single"/>
        </w:rPr>
        <w:t>Thornton v. Alaska Workmen's Compensation Board</w:t>
      </w:r>
      <w:r>
        <w:rPr>
          <w:rFonts w:cs="Arial;Arial" w:ascii="Arial;Arial" w:hAnsi="Arial;Arial"/>
          <w:spacing w:val="-3"/>
        </w:rPr>
        <w:t xml:space="preserve">, 411 P.2d 209, 210 (Alaska 1966).  Liability may be imposed on an employer, however, only if the employment aggravated, accelerated, or combined with the pre-existing condition and the aggravation, acceleration, or combination was a "substantial factor" contributing to the ultimate disability.  </w:t>
      </w:r>
      <w:r>
        <w:rPr>
          <w:rFonts w:cs="Arial;Arial" w:ascii="Arial;Arial" w:hAnsi="Arial;Arial"/>
          <w:spacing w:val="-3"/>
          <w:u w:val="single"/>
        </w:rPr>
        <w:t>United Asphalt Paving v. Smith</w:t>
      </w:r>
      <w:r>
        <w:rPr>
          <w:rFonts w:cs="Arial;Arial" w:ascii="Arial;Arial" w:hAnsi="Arial;Arial"/>
          <w:spacing w:val="-3"/>
        </w:rPr>
        <w:t>, 660 P.2d 445, 447 (Alaska 1983).</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A "substantial factor" is found where it is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u w:val="single"/>
        </w:rPr>
        <w:t>State v. Abbott</w:t>
      </w:r>
      <w:r>
        <w:rPr>
          <w:rFonts w:cs="Arial;Arial" w:ascii="Arial;Arial" w:hAnsi="Arial;Arial"/>
          <w:spacing w:val="-3"/>
        </w:rPr>
        <w:t xml:space="preserve">, 498 P.2d 712, 717 (Alaska 1972); </w:t>
      </w:r>
      <w:r>
        <w:rPr>
          <w:rFonts w:cs="Arial;Arial" w:ascii="Arial;Arial" w:hAnsi="Arial;Arial"/>
          <w:spacing w:val="-3"/>
          <w:u w:val="single"/>
        </w:rPr>
        <w:t>Fairbanks North Star Borough v. Rogers &amp; Babler</w:t>
      </w:r>
      <w:r>
        <w:rPr>
          <w:rFonts w:cs="Arial;Arial" w:ascii="Arial;Arial" w:hAnsi="Arial;Arial"/>
          <w:spacing w:val="-3"/>
        </w:rPr>
        <w:t>, 757 P.2d 528 (Alaska 1987).</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In analyzing a case involving a pre-existing condition, the Court held that an aggravation or acceleration (and presumably a combination as well) must be presumed under AS 23.30.120.  </w:t>
      </w:r>
      <w:r>
        <w:rPr>
          <w:rFonts w:cs="Arial;Arial" w:ascii="Arial;Arial" w:hAnsi="Arial;Arial"/>
          <w:spacing w:val="-3"/>
          <w:u w:val="single"/>
        </w:rPr>
        <w:t>Burgess Construction Company v. Smallwood</w:t>
      </w:r>
      <w:r>
        <w:rPr>
          <w:rFonts w:cs="Arial;Arial" w:ascii="Arial;Arial" w:hAnsi="Arial;Arial"/>
          <w:spacing w:val="-3"/>
        </w:rPr>
        <w:t xml:space="preserve">, 623 P.2d 312, 315 (Alaska 1981).  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Arial" w:ascii="Arial;Arial" w:hAnsi="Arial;Arial"/>
          <w:spacing w:val="-3"/>
          <w:u w:val="single"/>
        </w:rPr>
        <w:t>Olson v. AIC/Martin J.V.</w:t>
      </w:r>
      <w:r>
        <w:rPr>
          <w:rFonts w:cs="Arial;Arial" w:ascii="Arial;Arial" w:hAnsi="Arial;Arial"/>
          <w:spacing w:val="-3"/>
        </w:rPr>
        <w:t xml:space="preserve">, 818 P.2d 669, 672 (Alaska 1991);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Nevertheless,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a</w:t>
      </w:r>
      <w:r>
        <w:rPr>
          <w:rFonts w:cs="Arial;Arial" w:ascii="Arial;Arial" w:hAnsi="Arial;Arial"/>
          <w:spacing w:val="-3"/>
        </w:rPr>
        <w:t xml:space="preserve"> case of work-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disability and need for medical treatment was not work-related or 2) eliminating all reasonable possibilities the disability and need for medical treatment was work-related.</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If the employer produces substantial evidence that the disability was not work-related, the presumption drops out, and the employee must prove all the elements of his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395 P.2d 71, 72 (Alaska 1964).</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We find the question involved here, whether the employee's neck condition after June 24, 1994 was the result of the January 29, 1994 injury, medically complex.  Consequently, we conclude that medical evidence is necessary both to raise and rebut the presumption of compensability.</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We find, based on the testimony of the employee and Dr.  Lindig, that the employee has produced sufficient evidence to raise the presumption of compensability of his continuing disability and need for medical treatment related to the neck after June 24, 1994.  We also find, based on the testimony of Drs. Nelson and Roser, that the defendants have produced substantial evidence rebutting the presumption of continuing compensability after June 24, 1994.  Since we find the defendants' rebuttal evidence substantial, the presumption drops out and the employee must prove all elements of his claim by a preponderance of the evidenc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After reviewing all of the evidence, including the medical reports of Drs. Lindig, Bradley, Nelson, and Roser and the hearing and deposition testimony of Drs. Lindig, Nelson and Roser, we find by a preponderance of the evidence the employee objectively returned to pre-injury status by June 24, 1994.  Accordingly, we find the employee's claim for continuing benefits must be denied.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II.  </w:t>
      </w:r>
      <w:r>
        <w:rPr>
          <w:rFonts w:cs="Arial;Arial" w:ascii="Arial;Arial" w:hAnsi="Arial;Arial"/>
          <w:spacing w:val="-3"/>
          <w:u w:val="single"/>
        </w:rPr>
        <w:t>Temporary total Disability Benefi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b/>
        <w:t>Under AS 23.30.185, TTD benefits "may not be paid for any period of disability occurring after the date of medical stability."</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S 23.30.265(21) provid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medical stability" means the date after which further objectively measurable improvement from the effects of the compensable injury is not reasonably expected to result from additional medical care or treatment, notwithstanding the possibility of improvement or dete</w:t>
        <w:softHyphen/>
        <w:t>rioration resulting from the passage of time; medical stability shall be presumed in the absence of objectively measurable improvement for a period of 45 days; this pre</w:t>
        <w:softHyphen/>
        <w:t>sumption may be rebutted by clear and convincing evi</w:t>
        <w:softHyphen/>
        <w:t>denc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A party arguing for a finding of medical stability must provide some supporting evidence in order to raise the presumption in AS 23.30.265(2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Platt v. Sunrise Bakery</w:t>
      </w:r>
      <w:r>
        <w:rPr>
          <w:rFonts w:cs="Arial;Arial" w:ascii="Arial;Arial" w:hAnsi="Arial;Arial"/>
          <w:spacing w:val="-3"/>
        </w:rPr>
        <w:t xml:space="preserve">, AWCB No. 93-0206 at 10 (August 25, 1993).  We have found it would be inconsistent to require the defendants to produce substantial evidence to overcome the statutory presumption of continuing temporary disability under AS 23.30.120(a), but not require it to produce any evidence except the passage of time in order to prevail on a presumption of medical stability, which effectively terminates temporary disability.  </w:t>
      </w:r>
      <w:r>
        <w:rPr>
          <w:rFonts w:cs="Arial;Arial" w:ascii="Arial;Arial" w:hAnsi="Arial;Arial"/>
          <w:spacing w:val="-3"/>
          <w:u w:val="single"/>
        </w:rPr>
        <w:t>Smythe v. Nana Oilfield Services, Inc.</w:t>
      </w:r>
      <w:r>
        <w:rPr>
          <w:rFonts w:cs="Arial;Arial" w:ascii="Arial;Arial" w:hAnsi="Arial;Arial"/>
          <w:spacing w:val="-3"/>
        </w:rPr>
        <w:t xml:space="preserve">, AWCB No. 94-0325 (December 22, 1994); </w:t>
      </w:r>
      <w:r>
        <w:rPr>
          <w:rFonts w:cs="Arial;Arial" w:ascii="Arial;Arial" w:hAnsi="Arial;Arial"/>
          <w:spacing w:val="-3"/>
          <w:u w:val="single"/>
        </w:rPr>
        <w:t>Krier v. Nana/Marriott, JV</w:t>
      </w:r>
      <w:r>
        <w:rPr>
          <w:rFonts w:cs="Arial;Arial" w:ascii="Arial;Arial" w:hAnsi="Arial;Arial"/>
          <w:spacing w:val="-3"/>
        </w:rPr>
        <w:t>, AWCB No. 94-0089 (April 15, 1994).</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is case, the defendants produced the medical opinions of Drs. Bradley, Nelson and Roser to conclude the employee was medically stable on June 24, 1994.  We find this evidence was substantial evidence to raise the presumption of medical stability.  Accordingly, the employee must prove he is not medically stable with clear and convincing evidence.  The employee presented the testimony of Dr. Lindig who stated the employee was medically stable by December 10, 1996. He also cited Dr. Roser's opinion the employee was not symptomatically stable until October 1, 1996.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Based upon our review of the record, we find the employee did not reach medical stability until at least June 24, 1994.  After that date, however, we find the employee failed to produce clear and convincing evidence of medical stability. Indeed, objectively and legally, based on the uniform opinions of Drs. Bradley, Nelson and Roser of medical stability by June 24, 1994, we find the employee reached medical stability on June 24, 1994.  Accordingly, we conclude the defendants correctly paid TTD benefit payments through the June 24, 1994 date of medical stability.  TTD payments thereafter, however, were not required.  Accordingly, we conclude credit for an overpayment must be given for all TTD benefits paid after June 24, 1994. AS 23.30.155(j).</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III. </w:t>
      </w:r>
      <w:r>
        <w:rPr>
          <w:rFonts w:cs="Arial;Arial" w:ascii="Arial;Arial" w:hAnsi="Arial;Arial"/>
          <w:spacing w:val="-3"/>
          <w:u w:val="single"/>
        </w:rPr>
        <w:t>Medical Bills After September 1994</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b/>
        <w:t>We have already found the employee reached pre-injury status by June 24, 1994.  Treating physician Roser testified the employee no longer needed treatment for his subjective complaints related to his injury after September 30, 1996. The defendants have paid benefits through this date. Accordingly, we conclude any medical treatment provided thereafter, including chiropractic and physical therapy treatments and Dr. Lindig's care are not compensable in this cas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dditionally, concerning Dr. Lindig's treatments, AS 23.30.095(a) states, in part, "The employee may not make more than one change in the employee's attending physician without the written consent of the employer." In this case, the employee initially sought and received treatment from Dr. Bryant.  Thereafter, Dr. Roser treated and released the employee.  He finally sought treatment from Dr. Lindig.</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Based on our review of this sequence, although the term "attending" physician is not defined in our Act, based on Dr. Lindig's testimony, we find Dr. Lindig was the employee's third attending physician in this case.  The parties agree the defendants did not given written consent that Dr. Lindig would be an attending physician.  Accordingly, under AS 23.30.095(a), we also conclude the defendants are not required to pay for Dr. Lindig's medical treatmen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IV.  </w:t>
      </w:r>
      <w:r>
        <w:rPr>
          <w:rFonts w:cs="Arial;Arial" w:ascii="Arial;Arial" w:hAnsi="Arial;Arial"/>
          <w:spacing w:val="-3"/>
          <w:u w:val="single"/>
        </w:rPr>
        <w:t>Compensation Rate</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ab/>
        <w:t>AS 23.30.220(a) provides, in part:</w:t>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1) the gross weekly earnings are computed by dividing by 100 the gross earnings of the employee in the two calendar years immediately preceding the injury;</w:t>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injury; . . .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The mechanical application of the formula expressed in AS 23.30.220(a)(1) was declared unconstitutional in </w:t>
      </w:r>
      <w:r>
        <w:rPr>
          <w:rFonts w:cs="Arial;Arial" w:ascii="Arial;Arial" w:hAnsi="Arial;Arial"/>
          <w:spacing w:val="-3"/>
          <w:u w:val="single"/>
        </w:rPr>
        <w:t>Gilmore v. Alaska Workers' Compensation Board</w:t>
      </w:r>
      <w:r>
        <w:rPr>
          <w:rFonts w:cs="Arial;Arial" w:ascii="Arial;Arial" w:hAnsi="Arial;Arial"/>
          <w:spacing w:val="-3"/>
        </w:rPr>
        <w:t xml:space="preserve">, 882 P.2d 922 (Alaska 1994).  In concluding that AS 23.30.220(a) was an unconstitutional infringement on the equal protection clause of the Alaska Constitution, the supreme court in </w:t>
      </w:r>
      <w:r>
        <w:rPr>
          <w:rFonts w:cs="Arial;Arial" w:ascii="Arial;Arial" w:hAnsi="Arial;Arial"/>
          <w:spacing w:val="-3"/>
          <w:u w:val="single"/>
        </w:rPr>
        <w:t>Gilmore</w:t>
      </w:r>
      <w:r>
        <w:rPr>
          <w:rFonts w:cs="Arial;Arial" w:ascii="Arial;Arial" w:hAnsi="Arial;Arial"/>
          <w:spacing w:val="-3"/>
        </w:rPr>
        <w:t xml:space="preserve"> stated:</w:t>
      </w:r>
    </w:p>
    <w:p>
      <w:pPr>
        <w:pStyle w:val="Normal"/>
        <w:tabs>
          <w:tab w:val="left" w:pos="-1440" w:leader="none"/>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The gross weekly wage determination of AS 23.30.220(a) . . . bears no relationship to the goal of accurately calculating an injured employee's lost wages for the purpose of determining his or her compensation . . . [and] is unfair to workers whose past history does not accurately reflect their future earning capacity . . .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xml:space="preserve">. at 928.  When determining claims for TTD, the court has also held it is reasonable to focus upon the probable future earnings during the period into which disability extends.  </w:t>
      </w:r>
      <w:r>
        <w:rPr>
          <w:rFonts w:cs="Arial;Arial" w:ascii="Arial;Arial" w:hAnsi="Arial;Arial"/>
          <w:spacing w:val="-3"/>
          <w:u w:val="single"/>
        </w:rPr>
        <w:t>State v. Gronroos</w:t>
      </w:r>
      <w:r>
        <w:rPr>
          <w:rFonts w:cs="Arial;Arial" w:ascii="Arial;Arial" w:hAnsi="Arial;Arial"/>
          <w:spacing w:val="-3"/>
        </w:rPr>
        <w:t>, 697 P.2d 1047 (Alaska 1985) (interpreting AS 23.30.220(a) prior to the 1988 amendment).</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In this case the parties disagree the employee worked  less than six months in the two previous calendar years.  The chart on page 3, </w:t>
      </w:r>
      <w:r>
        <w:rPr>
          <w:rFonts w:cs="Arial;Arial" w:ascii="Arial;Arial" w:hAnsi="Arial;Arial"/>
          <w:spacing w:val="-3"/>
          <w:u w:val="single"/>
        </w:rPr>
        <w:t>Supra</w:t>
      </w:r>
      <w:r>
        <w:rPr>
          <w:rFonts w:cs="Arial;Arial" w:ascii="Arial;Arial" w:hAnsi="Arial;Arial"/>
          <w:spacing w:val="-3"/>
        </w:rPr>
        <w:t>, however, suggests the employee was actively engaged in the labor market from May 12 through October 7, 1992 (nearly five months), and from January 25 through April 19, 1993 (nearly three months), or roughly eight months during 1992 and 1993.</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Based on our review of the record, we find it was the employee's practice to take short-term employment opportunities, as he did not want to jeopardize losing his union pension benefits.  According to the record, if he worked less than 39 hours in a month, he continued to qualify for his pension.  Thus, it appears the few days without any work in between his Norcon, Princess Tours, and Martech jobs should not be considered as absence from the labor market.  To the contrary, we find the employee actively pursued and received the exact employment he desired.  As a result, we find he was not absent from the labor market between May 12 and October 7, 1992 (149 days).  The same principle applies to the employee's work between January 25 and February 20, 1993, with H.C. Price.  He was not absent from the labor market during these 25 days.  Finally, his 21 days of employment with Norcon between March 29 and April 19, 1993, cannot be disputed.  The total of these (149 + 25 + 21), equals 195 days of employment.  We have previously held that 183 days equals six months of employment.  </w:t>
      </w:r>
      <w:r>
        <w:rPr>
          <w:rFonts w:cs="Arial;Arial" w:ascii="Arial;Arial" w:hAnsi="Arial;Arial"/>
          <w:spacing w:val="-3"/>
          <w:u w:val="single"/>
        </w:rPr>
        <w:t>See</w:t>
      </w:r>
      <w:r>
        <w:rPr>
          <w:rFonts w:cs="Arial;Arial" w:ascii="Arial;Arial" w:hAnsi="Arial;Arial"/>
          <w:spacing w:val="-3"/>
        </w:rPr>
        <w:t xml:space="preserve">, e.g., </w:t>
      </w:r>
      <w:r>
        <w:rPr>
          <w:rFonts w:cs="Arial;Arial" w:ascii="Arial;Arial" w:hAnsi="Arial;Arial"/>
          <w:spacing w:val="-3"/>
          <w:u w:val="single"/>
        </w:rPr>
        <w:t>Robinson v. Kenai Peninsula Borough</w:t>
      </w:r>
      <w:r>
        <w:rPr>
          <w:rFonts w:cs="Arial;Arial" w:ascii="Arial;Arial" w:hAnsi="Arial;Arial"/>
          <w:spacing w:val="-3"/>
        </w:rPr>
        <w:t>, AWCB No. 91-0163 (March 31, 1991).</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Further, based on our review of the record we find the employee worked 1,052.5 hours in 1992 and 1993 through his union.  Our proposed regulation 8 AAC 900(h), interpreting the meaning of absence from the labor market, states that a person was absent from the labor market if he worked fewer than 1,040 hours in the two calendar years prior to injury.  Using this definition as guidance, the employee was not absent from the labor market for more than 18 months during 1992 and 1993.  </w:t>
      </w:r>
      <w:r>
        <w:rPr>
          <w:rFonts w:cs="Arial;Arial" w:ascii="Arial;Arial" w:hAnsi="Arial;Arial"/>
          <w:spacing w:val="-3"/>
          <w:u w:val="single"/>
        </w:rPr>
        <w:t>See</w:t>
      </w:r>
      <w:r>
        <w:rPr>
          <w:rFonts w:cs="Arial;Arial" w:ascii="Arial;Arial" w:hAnsi="Arial;Arial"/>
          <w:spacing w:val="-3"/>
        </w:rPr>
        <w:t xml:space="preserve">, also, </w:t>
      </w:r>
      <w:r>
        <w:rPr>
          <w:rFonts w:cs="Arial;Arial" w:ascii="Arial;Arial" w:hAnsi="Arial;Arial"/>
          <w:spacing w:val="-3"/>
          <w:u w:val="single"/>
        </w:rPr>
        <w:t>Robinson v. Kenai Peninsula Borough</w:t>
      </w:r>
      <w:r>
        <w:rPr>
          <w:rFonts w:cs="Arial;Arial" w:ascii="Arial;Arial" w:hAnsi="Arial;Arial"/>
          <w:spacing w:val="-3"/>
        </w:rPr>
        <w:t>, AWCB No. 91-0163 (March 31, 1991).</w:t>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Finally, even if the employee was absent from the labor market for more than 18 months in 1992 and 1993, as described above, we are to calculate the compensation rate based upon the nature of the employee's work and his work history.  We find the employee's work history demonstrates an intent to retire and work a minimum of short jobs only while also receiving social security and union pension benefits.  There is nothing in the record to suggest he had any different intent the year he was injured.  The job on which he was injured only lasted four weeks.  This is no different from the other short call jobs he performed in 1992 and 1993.  Accordingly, we find it unreasonable to utilize his wages from one job and calculate a compensation rate that does not reflect his past practice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Gronroos</w:t>
      </w:r>
      <w:r>
        <w:rPr>
          <w:rFonts w:cs="Arial;Arial" w:ascii="Arial;Arial" w:hAnsi="Arial;Arial"/>
          <w:spacing w:val="-3"/>
        </w:rPr>
        <w:t xml:space="preserve">, 697 P.2d 1047. Thus, we find the employee's earnings during the two calendar years preceding the injury fairly estimate the employee's earnings lost due to injury.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Concerning the employer's assertion his compensation rate should not be reduced due to an out-of-state residence, when an employee resides in another state, or is otherwise absent from Alaska for reasons other than for medical or rehabilitation services, not reasonably available in Alaska, the employer may adjust the employee's rate of compensation to reflect the cost of living in the area where the employee resides.  </w:t>
      </w:r>
      <w:r>
        <w:rPr>
          <w:rFonts w:cs="Arial;Arial" w:ascii="Arial;Arial" w:hAnsi="Arial;Arial"/>
          <w:spacing w:val="-3"/>
          <w:u w:val="single"/>
        </w:rPr>
        <w:t>See</w:t>
      </w:r>
      <w:r>
        <w:rPr>
          <w:rFonts w:cs="Arial;Arial" w:ascii="Arial;Arial" w:hAnsi="Arial;Arial"/>
          <w:spacing w:val="-3"/>
        </w:rPr>
        <w:t xml:space="preserve"> AS 23.30.175(b)(1), (2); </w:t>
      </w:r>
      <w:r>
        <w:rPr>
          <w:rFonts w:cs="Arial;Arial" w:ascii="Arial;Arial" w:hAnsi="Arial;Arial"/>
          <w:spacing w:val="-3"/>
          <w:u w:val="single"/>
        </w:rPr>
        <w:t>See</w:t>
      </w:r>
      <w:r>
        <w:rPr>
          <w:rFonts w:cs="Arial;Arial" w:ascii="Arial;Arial" w:hAnsi="Arial;Arial"/>
          <w:spacing w:val="-3"/>
        </w:rPr>
        <w:t xml:space="preserve">, also, AS 23.30.095.  In this case, the insurer multiplied the employee's calculated compensation rate by 92.3% in order to reflect the cost of living at Hoquiam, Washington. </w:t>
      </w:r>
      <w:r>
        <w:rPr>
          <w:rStyle w:val="FootnoteCharacters"/>
          <w:rStyle w:val="FootnoteAnchor"/>
          <w:rFonts w:cs="Arial;Arial" w:ascii="Arial;Arial" w:hAnsi="Arial;Arial"/>
          <w:spacing w:val="-3"/>
        </w:rPr>
        <w:footnoteReference w:id="2"/>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 to the record, immediately following his layoff on February 14, 1994, the employee moved to Hoquiam, Washington.  The employee's son lived in the immediate vicinity and the employee himself had previously lived there.  The employee testified that at that time his wife was very ill and he wanted to return to where his family was living.  The employee remained in Washington during the entire time he received workers' compensation benefits.  He did not see any doctors before leaving Alaska.  After arriving in Washington, he asked Dr. Bryant, a chiropractor, about his neck.  Then on March 2, 1994, he was examined in Washington by Dr. Roser.  Thereafter, between February and September 1994, he did not receive medical treatment in Alaska, or relocate to Alaska.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Nelson testified there was no reason for the employee to leave the state of Alaska for care; there were "more than adequate resources" for medical care in Alaska.  Dr. Roser testified there was nothing unusual about the employee's  treatment; it was standard treatment from an orthopedist, which would have been available in Alaska.  Based on this testimony, we find the employee did not relocate to Washington state for necessary medical services.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stead, there exists an abundance of evidence which supports the conclusion the employee voluntarily changed his residency to Washington from Alaska.  For example, the employee has neither applied for, nor received an Alaska Permanent Fund Dividend check since 1992.  He has neither registered to vote, nor obtained either a hunting or fishing license in Alaska since his departure in 1994.  According to the Alaska Department of Transportation, his mailing address is in Aberdeen, Washington, and his permanent address is in Hoquiam, Washington.  Although the employee owns property in Fairbanks, he testified his daughter lives at that residence.  We find these factors, when combined, demonstrate the employee is not a resident of Alaska, but of the state of Washington.  Based on our finding the employee relocated to the state of Washington and did not do so because of a medical condition that required such relocation, we find the defendants properly adjusted his compensation rate to reflect his Washington residency.  Accordingly, we conclude the employees' claim for a compensation rate increase must be denied.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V.  </w:t>
      </w:r>
      <w:r>
        <w:rPr>
          <w:rFonts w:cs="Arial;Arial" w:ascii="Arial;Arial" w:hAnsi="Arial;Arial"/>
          <w:spacing w:val="-3"/>
          <w:u w:val="single"/>
        </w:rPr>
        <w:t>Permanent Partial Impairment Benefit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90 reads as follows: </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a) In case of impairment partial in character but permanent in quality, and not resulting in permanent total disability, the compensation is $135,000 multiplied by the employee's percentage of permanent impairment to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 xml:space="preserve">(b) 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  </w:t>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b/>
        <w:t xml:space="preserve">(c)  The impairment rating determined under (a) of this section shall be reduced by a permanent impairment that existed before the compensable injury.  If the combination of a prior impairment rating and a rating under (a) of this section would result in the employee being considered permanently totally disabled, the prior rating does not negate a finding of permanent total disability.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pPr>
      <w:r>
        <w:rPr>
          <w:rFonts w:cs="Arial;Arial" w:ascii="Arial;Arial" w:hAnsi="Arial;Arial"/>
          <w:spacing w:val="-3"/>
        </w:rPr>
        <w:tab/>
        <w:t xml:space="preserve">The employee requests an award of PPI benefits based on a 24% rating conducted by the two physical therapists at Fairbanks Physical Therapy on May 18, 1995.  Generally we do not rely upon PPI ratings performed by physical therapists.  </w:t>
      </w:r>
      <w:r>
        <w:rPr>
          <w:rFonts w:cs="Arial;Arial" w:ascii="Arial;Arial" w:hAnsi="Arial;Arial"/>
          <w:spacing w:val="-3"/>
          <w:u w:val="single"/>
        </w:rPr>
        <w:t>Coffey v. Municipality of Anchorage</w:t>
      </w:r>
      <w:r>
        <w:rPr>
          <w:rFonts w:cs="Arial;Arial" w:ascii="Arial;Arial" w:hAnsi="Arial;Arial"/>
          <w:spacing w:val="-3"/>
        </w:rPr>
        <w:t xml:space="preserve">, AWCB No. 96-0290 (July 17, 1996).  Moreover, the physical therapists failed to consider and offset the employee's pre-existing condition, for which he was rated and paid based on a 10% whole person rating in 1991.  Further, the rating used the revised instead of unrevised, 3rd edition of the AMA </w:t>
      </w:r>
      <w:r>
        <w:rPr>
          <w:rFonts w:cs="Arial;Arial" w:ascii="Arial;Arial" w:hAnsi="Arial;Arial"/>
          <w:spacing w:val="-3"/>
          <w:u w:val="single"/>
        </w:rPr>
        <w:t>Guides</w:t>
      </w:r>
      <w:r>
        <w:rPr>
          <w:rFonts w:cs="Arial;Arial" w:ascii="Arial;Arial" w:hAnsi="Arial;Arial"/>
          <w:spacing w:val="-3"/>
        </w:rPr>
        <w:t xml:space="preserve"> required by our regulations.  Dr. Lindig testified he did not verify the physical therapist PPI rating and did not, offhand, know whether the third edition revised and third unrevised edition ratings were the same.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suming the physical therapists' ratings, as summarized by Dr. Lindig, raise the presumption of compensability, we find the ratings discussion by Drs. Roser, Nelson and Bradley is substantial evidence to overcome the presumption. These doctors all stated the employee has not suffered an additional permanent impairment resulting from the 1994 injury.  Additionally, Dr. Reif, who examined the employee in 1991 when he presented for the Norcon work-related neck injury, testified that the current medical records are consistent with the employee's pre-existing condition in 1991.  As a result, indicates Dr. Reif, the employee does not have any new permanent impairment caused by his work for the employer.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testimony and evidence and upon discounting the value of the physical therapists' 24% rating, we find by a preponderance of evidence the employee has experienced no additional permanent partial impairment.  Accordingly, we conclude the employee's PPI claim must be denied.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 xml:space="preserve">VI.  </w:t>
      </w:r>
      <w:r>
        <w:rPr>
          <w:rFonts w:cs="Arial;Arial" w:ascii="Arial;Arial" w:hAnsi="Arial;Arial"/>
          <w:spacing w:val="-3"/>
          <w:u w:val="single"/>
        </w:rPr>
        <w:t>Attorney Costs and Fees</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torney Stepovich requests an award of attorney fees and costs, under AS 23.30.145, for his prosecution of this case. Based on our conclusion the employee is entitled to no additional benefits, however, we find this claim too, must be denied. </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claim for TTD, PPI, a compensation rate increase, medical costs and attorney fees and costs is denied and dismiss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Harold Lano, employee / applicant; v. Houston Contracting, employer; and Industrial Indemnity, insurer / defendants; Case No.9404264; dated and filed in the office of the Alaska Workers' Compensation Board in Fairbanks, Alaska, this 2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The defendants have also reduced the employee's payments of compensation to reflect the social security offset due under AS 23.30.225. The defendants' entitlement to a social security offset is not dispute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6:37:00Z</dcterms:created>
  <dc:creator>n/an/a</dc:creator>
  <dc:description/>
  <cp:keywords>position description questionnaire</cp:keywords>
  <dc:language>en-US</dc:language>
  <cp:lastModifiedBy>n/an/a</cp:lastModifiedBy>
  <dcterms:modified xsi:type="dcterms:W3CDTF">1997-04-02T16:37:00Z</dcterms:modified>
  <cp:revision>2</cp:revision>
  <dc:subject>pdq form</dc:subject>
  <dc:title>97-0066</dc:title>
</cp:coreProperties>
</file>