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Glenn Conlon,</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8602290</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Pioneer Construction Co.,</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7-006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Fairbanks</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March 20,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 Co.,</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s request for a rehearing and modification was heard at Fairbanks, Alaska on February 20, 1997, based on the written record.  The employee was represented by attorney Michael Stepovich; Attorney Elise Rose represented the defendants.  The record closed at the time of our deliberation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April 22, 1996, we issued a decision and order (AWCB No. 96-0160) which stated, in part, at pages 11-13.</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n our 1990 D&amp;O we indicated the applicant failed to cooperate with rehabilitation counselor Andrew Lopuhovsky.  This failure to cooperate occurred in 1987 when the applicant left the state and failed to communicate with he provider, in 1988 when the applicant finally reappeared in the state and then refused to participate in the plan, and continued thereafter.  To be clear we find that by leaving the state in early December 1987 without notifying the rehabilitation provider who had developed the plan, and by failing to be available subsequent to that time to participate in the vocational rehabilitation process, the applicant failed to cooperate with vocational rehabilitation under AS 23.30.041 (h).</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reaching this conclusion, as we stated on page 6, we relied, in part on "the employee's own statements and actions to the effect he wanted to work out-of-doors, he didn't like computers and he wished to pursue his own vocational rehabilitation plan, including the establishment of a car wash."</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support of his petition for rehearing and modification, the employee cites numerous examples of how he believes the evidence could be interpreted differently and concludes we made a mistake in determination of fact.  The thrust of his assertion is that if he was at fault for not completing the vocational rehabilitation process, the defendants were more at fault for not cooperatively assisting him through the proces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30(a) permits modification of workers' compensation orders, based on change in conditions or a mistake in determination of fac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Upon its own initiative, or upon the application of any party in interest on the ground of a change in conditions, including, for the purposes of AS 23.30.175, a change in residence, or because of a mistake in its determination of a fact, the board may, before one year after the date of the last payment of compensation... whether or not a compensation order has been issued, or before one year after the rejection of a claim, review a compensation case under procedure prescribed in respect of claims in AS 23.30.110.  Under AS 23.30.110 the board may issue a new compensation order which terminates, continues, reinstates, increases, or decreases the compensation, or award compens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The associated regulation at 8 AAC 45.150 stat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 The board will, in its discretion, grant a rehearing to consider modification of an award only upon the grounds stated in AS 23.30.130.</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b) A party may request a rehearing or modification of a board order by filing a petition for a rehearing or modification and serving the petition on all parties in accordance with 8 AAC 45.060.</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c) A petition for a rehearing or modification based upon change of conditions must set out specifically and in detail the history of the claim from the date of the injury to the date of filing of the petition and the nature of the change of conditions.  The petition must be accompanied by all relevant medical reports, signed by the preparing physicians, and must include a summary of the effects which a finding of the alleged change of conditions would have upon the existing board order or awar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d) A petition for a rehearing or modification based on an alleged mistake of fact by the board must set out specifically and in detail</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1) the facts upon which the original award is bas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2) the facts alleged to be erroneous, the evidence in support of the allegations of mistake, and, if a party has newly discovered evidence, an affidavit from the party or the party's discovered evidence supporting the allegation could not have discovered and produced at the time of the hearing; an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3) the effect that a finding of the alleged mistake would have upon the existing board order or awar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e) A bare allegation of change of conditions or mistake of fact without specification of details sufficient to permit the board to identify the facts challenged will not support a request for a rehearing or a modific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f) In reviewing a petition for a rehearing or modification the board will give due consideration to any argument and evidence presented in the petition.  The board, in its discretion, will decide whether to examine previously submitted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Additionally, our Supreme Court discussed §130 in </w:t>
      </w:r>
      <w:r>
        <w:rPr>
          <w:rFonts w:cs="Arial;Arial" w:ascii="Arial;Arial" w:hAnsi="Arial;Arial"/>
          <w:spacing w:val="-3"/>
          <w:u w:val="single"/>
        </w:rPr>
        <w:t>Interior Paint Company v. Rodgers</w:t>
      </w:r>
      <w:r>
        <w:rPr>
          <w:rFonts w:cs="Arial;Arial" w:ascii="Arial;Arial" w:hAnsi="Arial;Arial"/>
          <w:spacing w:val="-3"/>
        </w:rPr>
        <w:t xml:space="preserve">, 522 P.2d 161, 168 (Alaska 1974).  Quoting from </w:t>
      </w:r>
      <w:r>
        <w:rPr>
          <w:rFonts w:cs="Arial;Arial" w:ascii="Arial;Arial" w:hAnsi="Arial;Arial"/>
          <w:spacing w:val="-3"/>
          <w:u w:val="single"/>
        </w:rPr>
        <w:t>O'Keeffe v. Aerojet-General Shipyards, Inc.</w:t>
      </w:r>
      <w:r>
        <w:rPr>
          <w:rFonts w:cs="Arial;Arial" w:ascii="Arial;Arial" w:hAnsi="Arial;Arial"/>
          <w:spacing w:val="-3"/>
        </w:rPr>
        <w:t>, 404 U.S. 254, 256 (1971) the court stated:  "The plain import of this amendment [adding 'mistake in a determination of fact' as a ground for review] was to vest a deputy commissioner with broad discretion to correct mistakes of fact whether demonstrated by wholly new evidence, cumulative evidence, or merely further reflection on the evidence initially submitt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Court went on to say:</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 xml:space="preserve">The concept of mistake requires careful interpretation.  It is clear that an allegation of mistake should not be allowed to become a back-door route to retrying a case because one party thinks he can make a better showing on the second attempt.  3 Larson, </w:t>
      </w:r>
      <w:r>
        <w:rPr>
          <w:rFonts w:cs="Arial;Arial" w:ascii="Arial;Arial" w:hAnsi="Arial;Arial"/>
          <w:spacing w:val="-3"/>
          <w:u w:val="single"/>
        </w:rPr>
        <w:t>The Law of Workmen's Compensation</w:t>
      </w:r>
      <w:r>
        <w:rPr>
          <w:rFonts w:cs="Arial;Arial" w:ascii="Arial;Arial" w:hAnsi="Arial;Arial"/>
          <w:spacing w:val="-3"/>
        </w:rPr>
        <w:t xml:space="preserve"> §81.52, at 354.8 (1971).</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 xml:space="preserve">Although the Board 'may' review a compensation case, and this review can consist merely of further reflection on the evidence initially submitted, it is an altogether different matter to hold that the Board must go over all prior evidence every time an action is instituted under AS 23.30.130(a).  Such a requirement would rob the Board of the discretion so emphatically upheld in </w:t>
      </w:r>
      <w:r>
        <w:rPr>
          <w:rFonts w:cs="Arial;Arial" w:ascii="Arial;Arial" w:hAnsi="Arial;Arial"/>
          <w:spacing w:val="-3"/>
          <w:u w:val="single"/>
        </w:rPr>
        <w:t>O'Keeffe v. Aerojet-General Shipyards, Inc.</w:t>
      </w:r>
      <w:r>
        <w:rPr>
          <w:rFonts w:cs="Arial;Arial" w:ascii="Arial;Arial" w:hAnsi="Arial;Arial"/>
          <w:spacing w:val="-3"/>
        </w:rPr>
        <w:t>, supra.</w:t>
      </w:r>
    </w:p>
    <w:p>
      <w:pPr>
        <w:pStyle w:val="Normal"/>
        <w:tabs>
          <w:tab w:val="clear" w:pos="720"/>
          <w:tab w:val="left" w:pos="-720" w:leader="none"/>
        </w:tabs>
        <w:suppressAutoHyphens w:val="true"/>
        <w:jc w:val="both"/>
        <w:rPr/>
      </w:pPr>
      <w:r>
        <w:rPr>
          <w:rFonts w:cs="Arial;Arial" w:ascii="Arial;Arial" w:hAnsi="Arial;Arial"/>
          <w:spacing w:val="-3"/>
          <w:u w:val="single"/>
        </w:rPr>
        <w:t>Id.</w:t>
      </w:r>
      <w:r>
        <w:rPr>
          <w:rFonts w:cs="Arial;Arial" w:ascii="Arial;Arial" w:hAnsi="Arial;Arial"/>
          <w:spacing w:val="-3"/>
        </w:rPr>
        <w:t xml:space="preserve"> at 169.</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Upon further reflection on the evidence presented by the parties at hearing and on the subsequently presented written arguments, we find no additional evidence or argument is required in this case.  Accordingly, we find no rehearing is nee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Moreover, we find we did not make a mistake in determination of fact at hearing.  Although others may differ in interpreting the evidence, we find substantial evidence exists in the record to support our conclusion.  For example, the employee claims that he told rehabilitation specialist Andrew Lopuhovsky of his intention to move to Minnesota as the rehabilitation plan was being prepared, and three months prior to its start date.  Mr. Lopuhovsky's deposition testimony indicated he did not learn of the employee's plans until after he left the state.  (Lopuhovsky depo., pp. 22-23)  Lopuhovski also testified the employee did not coordinate his move with Mr. Lopuhovsky, (Lopuhovsky depo., pp. 63-66) and that the employee "evaporated from the process."  (Lopuhovsky depo., p. 8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also suggests we erred in finding a continuing noncooperation with the rehabilitation effort in 1988.  Nevertheless, Mr. Lopuhovsky testified concerning the applicant's "deception" upon his return to Alaska.  He testified the employee's actions indicating a "hidden agenda", and he described the employee's failure to cooperate upon his return to the state.  (Lopuhovsky depo., pp. 36-38, 66-67, 74)  The employee asserts that his failure to complete the rehabilitation program resulted from the insurer's withdrawal of support; this is plainly contradicted by Mr. Lopuhovsky's testimony.  (e.g. Lopuhovsky depo., p. 94)</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summary, we find the employee has not presented sufficient evidence to support a rehearing and modification of our September 4, 1994 D&amp;O.  Accordingly, we find the employee's petition for modification must be denied.</w:t>
      </w:r>
    </w:p>
    <w:p>
      <w:pPr>
        <w:pStyle w:val="Normal"/>
        <w:tabs>
          <w:tab w:val="clear" w:pos="720"/>
          <w:tab w:val="center" w:pos="4680" w:leader="none"/>
          <w:tab w:val="left" w:pos="504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s petition for modification of our September 9, 1994 decision and order is denied and dismiss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Fairbanks, Alaska this 20th day of March,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ohn Guichici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ohn Giuchici,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orothy Bradshaw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orothy Bradshaw,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Glenn Conlon, employee / applicant; v. Pioneer Construction Co.,, employer; and Alaska National Ins. Co.,, insurer / defendants; Case No.8602290; dated and filed in the office of the Alaska Workers' Compensation Board in Fairbanks, Alaska, this 20th day of March,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Lora J. Eddy,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2T16:37:00Z</dcterms:created>
  <dc:creator>n/an/a</dc:creator>
  <dc:description/>
  <cp:keywords>position description questionnaire</cp:keywords>
  <dc:language>en-US</dc:language>
  <cp:lastModifiedBy>n/an/a</cp:lastModifiedBy>
  <dcterms:modified xsi:type="dcterms:W3CDTF">1997-04-02T16:37:00Z</dcterms:modified>
  <cp:revision>2</cp:revision>
  <dc:subject>pdq form</dc:subject>
  <dc:title>97-0067</dc:title>
</cp:coreProperties>
</file>