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James Maas,</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SUPPLEMENTARY</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DEFAULT ORDER</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623182</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Michael Ness,/DBA</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Independent Carpenters of Alaska,  )</w:t>
        <w:tab/>
        <w:t>AWCB Decision No.  97-0070</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Fairbanks</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Uninsured)</w:t>
        <w:tab/>
        <w:t>)</w:t>
        <w:tab/>
        <w:t>June 19, 1997</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w:t>
        <w:tab/>
        <w:t>)</w:t>
      </w:r>
    </w:p>
    <w:p>
      <w:pPr>
        <w:pStyle w:val="Normal"/>
        <w:tabs>
          <w:tab w:val="clear" w:pos="720"/>
          <w:tab w:val="left" w:pos="1440" w:leader="none"/>
          <w:tab w:val="left" w:pos="504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 hearing on the employee's request for a supplementary default order was held June 19, 1997 at Fairbanks, Alaska based on the written record.  The employee represented himself.  The uninsured employer also represents himself.  The record closed at the end of the hearing.</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We originally heard this case on March 19, 1997 and issued a Decision and Order (D&amp;O) on March 21, 1997.  We found the employee had suffered a compensable injury, after falling from a roof while at work, and ordered the employer to pay $6,006.00 temporary total disability (TTD) benefits, all medical costs, then totaling $48,508.84 and $750.60 in reasonable attorney fee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The record reflects the employer was served with a copy of the employee's request for supplemental order.  The employer was also notified by certified mail of the instant hearing. The employer responded with documentation that he had paid $680.00.  The record reflects the employer paid, with seven checks honored</w:t>
      </w:r>
      <w:r>
        <w:rPr>
          <w:rStyle w:val="FootnoteCharacters"/>
          <w:rStyle w:val="FootnoteAnchor"/>
          <w:rFonts w:cs="Arial;Arial" w:ascii="Arial;Arial" w:hAnsi="Arial;Arial"/>
          <w:spacing w:val="-3"/>
        </w:rPr>
        <w:footnoteReference w:id="2"/>
      </w:r>
      <w:r>
        <w:rPr>
          <w:rFonts w:cs="Arial;Arial" w:ascii="Arial;Arial" w:hAnsi="Arial;Arial"/>
          <w:spacing w:val="-3"/>
        </w:rPr>
        <w:t>, a total of  of $1064, toward the amount owed under our March 21, 1997 order. He did not otherwise oppose the employee's request.  Accordingly, we reached this decision when we met at the date and time contained in our notice of hearing.</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Pursuant to AS 23.30.170, except for $1064 paid, we find the sums owed have not been paid within the time allotted by statute and are therefore in default.  AS 23.30.170 provides as follows:</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Collection of defaulted payments. (a) In case of default by the employer in the payment of compensation due under an award of compensation for a period of 30 days after the compensation is due, the person to whom the compensation is payable may, within one year after the default, apply to the board making the compensation order for a supplementary order declaring the amount of the default.  After investigation, notice, and hearing, as provided in AS 23.30.110, the board shall make a supplementary order declaring the amount of the default.  The order shall be filed in the same manner as the compensation order.</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b) If the payment in default is an installment of the award, the board may, in its discretion, declare the whole of the award as the amount in default.  The applicant may file a certified copy of the supplementary order with the clerk of the superior court.  The supplementary order is final.  The court shall, upon the filing of the copy, enter judgement for the amount declared in default by the supplementary order if it is in accordance with the law.  Any time after a supplementary order by the board, the attorney general, when requested to do so by the commissioner, shall take appropriate action to assure collection of the defaulted payments.</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c) Review of the judgement may be had as in a civil action for damages.  Final proceedings to execute the judgement may be had by writ of execution.  The court shall modify the judgement to conform to a later compensation order upon presentation of a certified copy of it to the cour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us, we declare the employer is liable for the following, pursuant to the March 21, 1997 D&amp;O, less the $1064 pai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TD Compensation</w:t>
        <w:tab/>
        <w:t>$6,006 plus interes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Medical Costs</w:t>
        <w:tab/>
        <w:t>$48,508.84 plus interes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ttorney Fees</w:t>
        <w:tab/>
        <w:t>$750.60 plus interest</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The total amount owed is $54,201.14 ($6,006 + $48,508.54 + $750.60 - $1064), plus interest</w:t>
      </w:r>
      <w:r>
        <w:rPr>
          <w:rStyle w:val="FootnoteCharacters"/>
          <w:rStyle w:val="FootnoteAnchor"/>
          <w:rFonts w:cs="Arial;Arial" w:ascii="Arial;Arial" w:hAnsi="Arial;Arial"/>
          <w:spacing w:val="-3"/>
        </w:rPr>
        <w:footnoteReference w:id="3"/>
      </w:r>
      <w:r>
        <w:rPr>
          <w:rFonts w:cs="Arial;Arial" w:ascii="Arial;Arial" w:hAnsi="Arial;Arial"/>
          <w:spacing w:val="-3"/>
        </w:rPr>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ese findings are based on the testimony presented at the March 19, 1997 hearing and on the record contained in the Board's file.</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We further find that the employee has applied for a Supplementary D&amp;O pursuant to AS 23.30.170 and that such application is within one year of the default.  We hereby find that the whole of the award less the $1064 paid, is in default and that the employee may file a certified copy of the Supplementary D&amp;O with the clerk of the Superior Court as provided in AS 23.30.170(b).</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e whole of the award listed above, less $1064 paid, or $54,201.14, plus interest, is hereby declared in default and the employee may file a certified copy of this Supplementary Decision and Order with the clerk of the Superior Court as provided in AS 23.30.170(b).</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19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Supplementary Default Order in the matter of James Maas, employee / applicant; v. Michael Ness/DBA/ Independent Carpenters of Alaska, employer; Uninsured; Case No.9623182; dated and filed in the office of the Alaska Workers' Compensation Board in Fairbanks, Alaska, this 19th day of June,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James Maas,</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DECISION AND ORDER</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623182</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Michael Ness/DBA</w:t>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Independent Carpenters of Alaska,</w:t>
        <w:tab/>
        <w:t>)</w:t>
        <w:tab/>
        <w:t>AWCB Decision No. 97-0070</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Fairbanks</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Uninsured)</w:t>
        <w:tab/>
        <w:t>)</w:t>
        <w:tab/>
        <w:t>March 21, 1997</w:t>
      </w:r>
    </w:p>
    <w:p>
      <w:pPr>
        <w:pStyle w:val="Normal"/>
        <w:tabs>
          <w:tab w:val="clear" w:pos="720"/>
          <w:tab w:val="left" w:pos="1440" w:leader="none"/>
          <w:tab w:val="left" w:pos="50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w:t>
        <w:tab/>
        <w:t>)</w:t>
      </w:r>
    </w:p>
    <w:p>
      <w:pPr>
        <w:pStyle w:val="Normal"/>
        <w:tabs>
          <w:tab w:val="clear" w:pos="720"/>
          <w:tab w:val="left" w:pos="1440" w:leader="none"/>
          <w:tab w:val="left" w:pos="504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sectPr>
          <w:footnotePr>
            <w:numFmt w:val="decimal"/>
          </w:footnote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is claim for temporary total disability (TTD) and medical costs was heard at Fairbanks, Alaska on March 19, 1997. The applicant was represented by attorney Art Robson; owner Michael Ness represented the uninsured defendant.  The record closed at the end of the hearing.</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t is undisputed the applicant was working with Mr. Ness on June 21, 1996 when he fell from a roof breaking both ankles and feet.  Ness asserts they were working as partners to complete a particular job and he was not responsible for providing workers' compensation coverag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Under AS 23.30.239 (a) "A person who is a sole proprietor, or a member of a partnership, may elect coverage as an employee under this chapter by making written application to an insurer."  As applied  in this case, if Ness and the applicant were partners, there was no duty to secure workers' compensation coverage.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n support of his assertion that they were partners, Ness testified he had bid the roofing job and offered to split any profits upon job completion with the applicant.  The applicant testified he had worked for Ness in the past as an employee and believed the offer in this case was simply an offer of payment terms.  He said he did not supply any of the tools and did not retain ownership of any of the equipment purchased for the job.   He also said that just prior to the accident Ness encouraged him to climb the roof because the applicant was covered by workers' compensation coverage.  Conversely, Ness indicated that, as a proprietor, Ness was not covered by workers' compensation insurance. According to our Division records, Ness normally carried workers' compensation insurance coverage on his employees but, at the time of this accident, his policy had lapse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Based on our review of the record, and an analysis of the factors in 8 AAC 45.890, we find the applicant was an employee.  In reaching this conclusion, we specifically relied on the employee's testimony described above and on the lack of documentation in the record to reflect the existence of any partnership.</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t is undisputed that if the applicant was found to be an employee, he is entitled to payment of workers' compensation benifits. Based on our conclusion the applicant was an employee at the time of the injury, we now focus on the benefits he is owe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AS 23.30.185 provides: </w:t>
      </w:r>
    </w:p>
    <w:p>
      <w:pPr>
        <w:pStyle w:val="Normal"/>
        <w:tabs>
          <w:tab w:val="clear" w:pos="720"/>
          <w:tab w:val="left" w:pos="1440" w:leader="none"/>
          <w:tab w:val="left" w:pos="5040" w:leader="none"/>
        </w:tabs>
        <w:suppressAutoHyphens w:val="true"/>
        <w:spacing w:before="0" w:after="120"/>
        <w:ind w:left="1440" w:right="1440" w:hanging="1440"/>
        <w:jc w:val="both"/>
        <w:rPr>
          <w:rFonts w:ascii="Arial;Arial" w:hAnsi="Arial;Arial" w:cs="Arial;Arial"/>
          <w:spacing w:val="-3"/>
        </w:rPr>
      </w:pPr>
      <w:r>
        <w:rPr>
          <w:rFonts w:cs="Arial;Arial" w:ascii="Arial;Arial" w:hAnsi="Arial;Arial"/>
          <w:spacing w:val="-3"/>
        </w:rPr>
        <w:tab/>
        <w:t>Compensation for temporary total disability.  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In this case, it is undisputed the employee remains totally disabled from working.  It is also undisputed he needs additional surgery to correct the repair of one of his feet.  Based on this evidence, we find the employee has been and continues to be entitled to payment of TTD benefits.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n the year prior to his injury, the employee worked up to ten months, earning union scale wages on some jobs.  The record is incomplete, however, as to his total earnings.  Therefore, we find the employee has not provided documentary proof of his wages.  Accordingly, we conclude the employee shall be paid compensation based on the rate of $154 per week as provided at AS 23.30.175(a).  This compensation rate may be modified upon presentation of documentary proof of wages.  AS 23.30.130, AS 23.30.175(a), 8 AAC 150.  At present, however, we find the outstanding  TTD compensation owed is $6006 ($154 x 39 weeks, as of the date of this decision).</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Concerning the employee's claim for medical costs, AS 23.30.095(a) states, in part: "The employer shall furnish medical, surgical, and other attendance or treatment, nurse and hospital service, medicine, crutches, and apparatus for the period which the nature of the injury or the process of recovery requires...." Presently, the employee has incurred $48,508.84 in medical bills.  Because there is no dispute that these bills arise from the June 21, 1996 injury, we find they shall be paid.  He also expects to incur an additional $20,000 in costs to repair his failed foot and ankle surgery.  We believe these billings too should be paid upon presentment.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n the prehearing summary, the employee requested an award of other benefits including attorney fees.  At hearing the parties agreed to defer resolution of these other issues.  Nevertheless, we find an award of attorney fees is appropriate at this time.  Under AS 23.30.145(a), we hereby award statutory minimum attorney fees on the compensation benefits awarded, in the amount of 25% of the first $1000 and 10% of the remaining $5006 awarded for a total of $750.60 in fees. Additional fees may be awarded at the conclusion of the case, upon compliance with 8 AAC 45.180.</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e defendant Michael Ness, DBA Independent Carpenters of Alaska, shall pay:</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1.  Continuing temporary total disability benefits presently totalling $6006.</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2.  Continuing medical costs presently totalling $48,508.84.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3.  Attorney fees in the amount of $750.60</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1st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ames Maas, employee / applicant; v. Michael Ness/DBA/ Independent Carpenters of Alaska, employer; Uninsured; Case No.9623182; dated and filed in the office of the Alaska Workers' Compensation Board in Fairbanks, Alaska, this 21st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n eighth check, written in the amount of $152.00 was not honored on June 16, 1997.</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lthough the employee has incurred additional medical costs and attorney fees since the March 19, 1997 hearing, we are unable to award these costs in this supplementary default order. AS 23.30.170.</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6:37:00Z</dcterms:created>
  <dc:creator>n/an/a</dc:creator>
  <dc:description/>
  <cp:keywords>position description questionnaire</cp:keywords>
  <dc:language>en-US</dc:language>
  <cp:lastModifiedBy>n/an/a</cp:lastModifiedBy>
  <dcterms:modified xsi:type="dcterms:W3CDTF">1997-06-30T16:37:00Z</dcterms:modified>
  <cp:revision>2</cp:revision>
  <dc:subject>pdq form</dc:subject>
  <dc:title>97-0070</dc:title>
</cp:coreProperties>
</file>