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URTIS L. NACCARATO,</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13413</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NACCARATO CONSTRUCTION,</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07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March 26,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TATE FARM INSURANCE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e employee's claim for compensation on February 25, 1997 in Anchorage Alaska.  The employee was present telephonically and was represented by his sister Lori Naccarato, who also attended telephonically.  The employer was represented by attorney Richard Wagg.  We closed the record at the hearing's conclu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the employee's July 4, 1995 injury was proximately caused by his intoxic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uly 4, 1995, the employee was doing construction work in King Salmon, Alaska, on a roof, when he fell, injuring his left elbow and right-lower leg.  The employee testified both at the February 25, 1997 hearing and in his deposition that he began work at 8:30 a.m.  He was working with his brother, Lee, who was also his employer.   At approximately 11:30 they went to lunch, where the employee drank one beer and ingested one benedryl.  At approximately 5:30, Lee left the job site.  The employee testified he was on the roof at the time, working alone.  At approximately 6:30 p.m. the employee fell off the roof.  People were in the area, and there was a Fourth of July barbecue celebration across the street.  The employee testified that someone from that celebration called the ambulance very soon after he fell.  The dispatch report reflects a call made at 8:10 p.m.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Mary Swain, an emergency medical technician (EMT), testified in a deposition.  She arrived at the accident scene some time between 8:15 and 8:20.  (Alaska Pre-Hospital Patient Report).  She stated that the employee's injury was the first call she responded to as an EMT; therefore, she remembers it very clearly.  Swain testified that the employee's breath smelled heavily of alcohol. (Swain depo. at 12).  After the emergency crew placed him on a backboard, they transported the employee by ambulance to the clinic. In the ambulance, the employee admitted to having "whiskey earlier that afternoon, and he had smoked some weed." (Swain depo. at 10).  Swain recounted that she saw no evidence of head trauma.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ary Brown, another EMT who provided emergency care to the employee at the scene of the accident, testified in a deposition.  Brown described the employee's appearance as follows: "He had red, watery eyes.  His cheeks were red, and his vision -- I mean, his speech was -- slurred.  And admittedly, though, that could have been caused -- some of that could have been caused by his injury, but the smell [of alcohol], of course, is not something that would have been caused by the injury." (Brown depo. at 13).  Brown noted in his report: "smoked weed, alcohol involved."  (Exhibit 1 to Brown depo., Alaska Pre-Hospital Patient Report).  Brown stated there was no evidence of a head injury.</w:t>
      </w:r>
    </w:p>
    <w:p>
      <w:pPr>
        <w:pStyle w:val="Normal"/>
        <w:tabs>
          <w:tab w:val="clear" w:pos="720"/>
          <w:tab w:val="left" w:pos="-720" w:leader="none"/>
        </w:tabs>
        <w:suppressAutoHyphens w:val="true"/>
        <w:jc w:val="both"/>
        <w:rPr/>
      </w:pPr>
      <w:r>
        <w:rPr>
          <w:rFonts w:cs="Arial;Arial" w:ascii="Arial;Arial" w:hAnsi="Arial;Arial"/>
          <w:spacing w:val="-3"/>
        </w:rPr>
        <w:tab/>
        <w:t>Leon Koenck, P.A.C., the physician's assistant on duty at the clinic on July 4, 1995 also testified in a deposition. The dispatch report reflects that the employee arrived at the clinic at 10:4l p.m.  Koenck recounted: "Impression was that he was quite inebriated, quite intoxicated, by the amount of yelling and screaming, and then admission.  When asked if he had been consuming alcohol, there was admission make during our initial evaluation and exam." (Koenck depo. at 7).  Koenck stated that because of the employee's alcohol consumption, he reduced the amount of morphine.  (</w:t>
      </w:r>
      <w:r>
        <w:rPr>
          <w:rFonts w:cs="Arial;Arial" w:ascii="Arial;Arial" w:hAnsi="Arial;Arial"/>
          <w:spacing w:val="-3"/>
          <w:u w:val="single"/>
        </w:rPr>
        <w:t>Id</w:t>
      </w:r>
      <w:r>
        <w:rPr>
          <w:rFonts w:cs="Arial;Arial" w:ascii="Arial;Arial" w:hAnsi="Arial;Arial"/>
          <w:spacing w:val="-3"/>
        </w:rPr>
        <w:t>. at 13).  Koenck further stated that given the amount of alcohol consumed by the employee, his motor coordination would have been impaired. (</w:t>
      </w:r>
      <w:r>
        <w:rPr>
          <w:rFonts w:cs="Arial;Arial" w:ascii="Arial;Arial" w:hAnsi="Arial;Arial"/>
          <w:spacing w:val="-3"/>
          <w:u w:val="single"/>
        </w:rPr>
        <w:t>Id</w:t>
      </w:r>
      <w:r>
        <w:rPr>
          <w:rFonts w:cs="Arial;Arial" w:ascii="Arial;Arial" w:hAnsi="Arial;Arial"/>
          <w:spacing w:val="-3"/>
        </w:rPr>
        <w:t xml:space="preserve">. at 15).  Koenck saw no evidence of a head inju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Loren Weaver, M.D., also testified via deposition.  Dr. Weaver was the physician on staff at the clinic, when the employee arrived.  Dr. Weaver stated that the employee was intoxicated when he examined the employee.  (Weaver depo. at  19).  He stated he noted slurred speech. (Weaver depo. at 15).  Dr. Weaver further stated that the employee told him he had drunk five glasses of whiskey. (Weaver depo. at 17).    Dr. Weaver wrote the following in his July 4, 1997 report: "37 year-old male, drank, '5 glasses whiskey' then started working on roof where he fell off injuring right ankle - left elbow no head or neck injury No SOB or chest or abd inju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fter the employee received treatment at the local clinic, he was transported to Anchorage.  Richard McEvoy, M.D., treated the employee at Alaska Regional Hospital.  Dr. McEvoy wrote the following in his July 5, 1995 report regarding the employee: "He says he has been straight for two years.  He normally does not drink much, but he has been drinking fairly heavily the last two weeks.  He smokes two packs of cigarettes a day.  He uses occasional marijuana."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Lee Naccarato testified at the hearing.  He stated that on July 4, 1995 he began work with the employee at approximately 8:30 a.m.  At 11:30 a.m. they went to lunch, where the employee ordered one beer.  At 5:30 p.m., Lee left the employee alone at the work site.  He had asked the employee to finish preparing the roof to be urethaned, which should take the employee approximately one to one and a half hours to complete.  Lee testified that when he inspected the site the next day, he noticed the job was complete.  Lee also testified that the ground where the employee fell was strewn with old alcohol bottles and cans, and that the ground was saturated with alcohol.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Michael Propst, M.D., the chief medical examiner for the state of Alaska, testified at the hearing.  He stated that judgment is the first effect of alcohol impairment, followed by motor coordination.  He stated the average male reaches a 15% blood alcohol level after approximately 6 drinks.  At that point both  fine and gross motor coordination are significantly impair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r argues the employee was intoxicated at the time of injury, and that intoxication was a proximate cause of the work-related injury.  The employee argues that he was not intoxicated at the time of injury, but rather suffered head trauma.  He further argues that laying on the alcohol-saturated ground is what caused him to smell like alcohol.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20 read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a) In a proceeding for the enforcement of a claim for compensation under this chapter it is presumed, in the absence of substantial evidence to the contrary, tha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 the claim comes within the provisions of this chapter;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3) the injury was not proximately caused by the intoxication of the injured employee.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However, before the presumption attaches the employee must establish a preliminary link between the disability and the employment.  "[I]n claims `based on highly technical medical considerations' medical evidence is often necessary in order to make that connection."  </w:t>
      </w:r>
      <w:r>
        <w:rPr>
          <w:rFonts w:cs="Arial;Arial" w:ascii="Arial;Arial" w:hAnsi="Arial;Arial"/>
          <w:spacing w:val="-3"/>
          <w:u w:val="single"/>
        </w:rPr>
        <w:t>Id</w:t>
      </w:r>
      <w:r>
        <w:rPr>
          <w:rFonts w:cs="Arial;Arial" w:ascii="Arial;Arial" w:hAnsi="Arial;Arial"/>
          <w:spacing w:val="-3"/>
        </w:rPr>
        <w:t xml:space="preserve">. at 316.  "Two factors determine whether expert medical evidence is necessary in a given case: the probative value of the available lay evidence and the complexity of the medical facts involved."  </w:t>
      </w:r>
      <w:r>
        <w:rPr>
          <w:rFonts w:cs="Arial;Arial" w:ascii="Arial;Arial" w:hAnsi="Arial;Arial"/>
          <w:spacing w:val="-3"/>
          <w:u w:val="single"/>
        </w:rPr>
        <w:t>Veco, Inc. v. Wolfer</w:t>
      </w:r>
      <w:r>
        <w:rPr>
          <w:rFonts w:cs="Arial;Arial" w:ascii="Arial;Arial" w:hAnsi="Arial;Arial"/>
          <w:spacing w:val="-3"/>
        </w:rPr>
        <w:t xml:space="preserve">, 693 P.2d 865, 871 (Alaska 1985).  Once the employee makes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e</w:t>
      </w:r>
      <w:r>
        <w:rPr>
          <w:rFonts w:cs="Arial;Arial" w:ascii="Arial;Arial" w:hAnsi="Arial;Arial"/>
          <w:spacing w:val="-3"/>
        </w:rPr>
        <w:t xml:space="preserve"> case of work relatedness the presumption of compensability attaches and shifts the burden of production to the employer.  </w:t>
      </w:r>
      <w:r>
        <w:rPr>
          <w:rFonts w:cs="Arial;Arial" w:ascii="Arial;Arial" w:hAnsi="Arial;Arial"/>
          <w:spacing w:val="-3"/>
          <w:u w:val="single"/>
        </w:rPr>
        <w:t>Id</w:t>
      </w:r>
      <w:r>
        <w:rPr>
          <w:rFonts w:cs="Arial;Arial" w:ascii="Arial;Arial" w:hAnsi="Arial;Arial"/>
          <w:spacing w:val="-3"/>
        </w:rPr>
        <w:t>. at 869.</w:t>
      </w:r>
    </w:p>
    <w:p>
      <w:pPr>
        <w:pStyle w:val="Normal"/>
        <w:tabs>
          <w:tab w:val="clear" w:pos="720"/>
          <w:tab w:val="left" w:pos="-720" w:leader="none"/>
        </w:tabs>
        <w:suppressAutoHyphens w:val="true"/>
        <w:jc w:val="both"/>
        <w:rPr/>
      </w:pPr>
      <w:r>
        <w:rPr>
          <w:rFonts w:cs="Arial;Arial" w:ascii="Arial;Arial" w:hAnsi="Arial;Arial"/>
          <w:spacing w:val="-3"/>
        </w:rPr>
        <w:tab/>
        <w:t xml:space="preserve">To overcome the presumption of compensability, the employer must present substantial evidence the disability is not work-related.  </w:t>
      </w:r>
      <w:r>
        <w:rPr>
          <w:rFonts w:cs="Arial;Arial" w:ascii="Arial;Arial" w:hAnsi="Arial;Arial"/>
          <w:spacing w:val="-3"/>
          <w:u w:val="single"/>
        </w:rPr>
        <w:t>Miller v. ITT Arctic Services</w:t>
      </w:r>
      <w:r>
        <w:rPr>
          <w:rFonts w:cs="Arial;Arial" w:ascii="Arial;Arial" w:hAnsi="Arial;Arial"/>
          <w:spacing w:val="-3"/>
        </w:rPr>
        <w:t xml:space="preserve">, 577 P.2d 1044, 1046 (Alaska 1978).  The court has consistently defined `substantial evidence' as `such relevant evidence as a reasonable mind might accept as adequate to support a conclusion'"  </w:t>
      </w:r>
      <w:r>
        <w:rPr>
          <w:rFonts w:cs="Arial;Arial" w:ascii="Arial;Arial" w:hAnsi="Arial;Arial"/>
          <w:spacing w:val="-3"/>
          <w:u w:val="single"/>
        </w:rPr>
        <w:t>Miller</w:t>
      </w:r>
      <w:r>
        <w:rPr>
          <w:rFonts w:cs="Arial;Arial" w:ascii="Arial;Arial" w:hAnsi="Arial;Arial"/>
          <w:spacing w:val="-3"/>
        </w:rPr>
        <w:t xml:space="preserve">, 577 P.2d at 1046 (quoting </w:t>
      </w:r>
      <w:r>
        <w:rPr>
          <w:rFonts w:cs="Arial;Arial" w:ascii="Arial;Arial" w:hAnsi="Arial;Arial"/>
          <w:spacing w:val="-3"/>
          <w:u w:val="single"/>
        </w:rPr>
        <w:t>Thornton</w:t>
      </w:r>
      <w:r>
        <w:rPr>
          <w:rFonts w:cs="Arial;Arial" w:ascii="Arial;Arial" w:hAnsi="Arial;Arial"/>
          <w:spacing w:val="-3"/>
        </w:rPr>
        <w:t xml:space="preserve">, 411 P.2d at 209, 210).  In </w:t>
      </w:r>
      <w:r>
        <w:rPr>
          <w:rFonts w:cs="Arial;Arial" w:ascii="Arial;Arial" w:hAnsi="Arial;Arial"/>
          <w:spacing w:val="-3"/>
          <w:u w:val="single"/>
        </w:rPr>
        <w:t>Fireman's Fund American Insurance Cos. v. Gomes</w:t>
      </w:r>
      <w:r>
        <w:rPr>
          <w:rFonts w:cs="Arial;Arial" w:ascii="Arial;Arial" w:hAnsi="Arial;Arial"/>
          <w:spacing w:val="-3"/>
        </w:rPr>
        <w:t>, 544 P.2d 1013, 1016 (Alaska 1976), the Court explained two possible ways to overcome the presumption: 1) producing affirmative evidence the injury was not work-related or 2) eliminating all reasonable possibilities the injury was work-related.</w:t>
      </w:r>
    </w:p>
    <w:p>
      <w:pPr>
        <w:pStyle w:val="Normal"/>
        <w:tabs>
          <w:tab w:val="clear" w:pos="720"/>
          <w:tab w:val="left" w:pos="-720" w:leader="none"/>
        </w:tabs>
        <w:suppressAutoHyphens w:val="true"/>
        <w:jc w:val="both"/>
        <w:rPr/>
      </w:pPr>
      <w:r>
        <w:rPr>
          <w:rFonts w:cs="Arial;Arial" w:ascii="Arial;Arial" w:hAnsi="Arial;Arial"/>
          <w:spacing w:val="-3"/>
        </w:rPr>
        <w:tab/>
        <w:t xml:space="preserve">The same standards used to determine whether medical evidence is necessary to establish the preliminary link apply to determine whether medical evidence is necessary to overcome the presumption.  </w:t>
      </w:r>
      <w:r>
        <w:rPr>
          <w:rFonts w:cs="Arial;Arial" w:ascii="Arial;Arial" w:hAnsi="Arial;Arial"/>
          <w:spacing w:val="-3"/>
          <w:u w:val="single"/>
        </w:rPr>
        <w:t>Veco</w:t>
      </w:r>
      <w:r>
        <w:rPr>
          <w:rFonts w:cs="Arial;Arial" w:ascii="Arial;Arial" w:hAnsi="Arial;Arial"/>
          <w:spacing w:val="-3"/>
        </w:rPr>
        <w:t xml:space="preserve">, 693 P.2d at 871.  "Since the presumption shifts only the burden of production and not the burden of persuasion, the evidence tending to rebut the presumption should be examined by itself."  </w:t>
      </w:r>
      <w:r>
        <w:rPr>
          <w:rFonts w:cs="Arial;Arial" w:ascii="Arial;Arial" w:hAnsi="Arial;Arial"/>
          <w:spacing w:val="-3"/>
          <w:u w:val="single"/>
        </w:rPr>
        <w:t>Id</w:t>
      </w:r>
      <w:r>
        <w:rPr>
          <w:rFonts w:cs="Arial;Arial" w:ascii="Arial;Arial" w:hAnsi="Arial;Arial"/>
          <w:spacing w:val="-3"/>
        </w:rPr>
        <w:t>. at 869.</w:t>
      </w:r>
    </w:p>
    <w:p>
      <w:pPr>
        <w:pStyle w:val="Normal"/>
        <w:tabs>
          <w:tab w:val="clear" w:pos="720"/>
          <w:tab w:val="left" w:pos="-720" w:leader="none"/>
        </w:tabs>
        <w:suppressAutoHyphens w:val="true"/>
        <w:jc w:val="both"/>
        <w:rPr/>
      </w:pPr>
      <w:r>
        <w:rPr>
          <w:rFonts w:cs="Arial;Arial" w:ascii="Arial;Arial" w:hAnsi="Arial;Arial"/>
          <w:spacing w:val="-3"/>
        </w:rPr>
        <w:tab/>
        <w:t xml:space="preserve">If the employer produces substantial evidence that the disability is not work-related, the presumption drops out, and the employee must prove all the elements of the claim by a preponderance of the evidence.  </w:t>
      </w:r>
      <w:r>
        <w:rPr>
          <w:rFonts w:cs="Arial;Arial" w:ascii="Arial;Arial" w:hAnsi="Arial;Arial"/>
          <w:spacing w:val="-3"/>
          <w:u w:val="single"/>
        </w:rPr>
        <w:t>Id</w:t>
      </w:r>
      <w:r>
        <w:rPr>
          <w:rFonts w:cs="Arial;Arial" w:ascii="Arial;Arial" w:hAnsi="Arial;Arial"/>
          <w:spacing w:val="-3"/>
        </w:rPr>
        <w:t xml:space="preserve">. at 870.  "Where one has the burden of proving asserted facts by a preponderance of the evidence, he must induce a belief in the minds of [the triers of fact] that the asserted facts are probably true."  </w:t>
      </w:r>
      <w:r>
        <w:rPr>
          <w:rFonts w:cs="Arial;Arial" w:ascii="Arial;Arial" w:hAnsi="Arial;Arial"/>
          <w:spacing w:val="-3"/>
          <w:u w:val="single"/>
        </w:rPr>
        <w:t>Saxton v. Harris</w:t>
      </w:r>
      <w:r>
        <w:rPr>
          <w:rFonts w:cs="Arial;Arial" w:ascii="Arial;Arial" w:hAnsi="Arial;Arial"/>
          <w:spacing w:val="-3"/>
        </w:rPr>
        <w:t xml:space="preserve">, 395 P.2d 71, 72 (Alaska 1964).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that the employee, through his testimony and the testimony of Lee Naccarato, established the presumption that his injury was not proximately caused by his intoxic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235 provid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Compensation under this chapter may not be allowed for an injury . . .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2) proximately caused by intoxication of the injured employee or proximately caused by the employee being under the influence of drugs unless the drugs were taken as prescribed by the employee's physicia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lso</w:t>
      </w:r>
      <w:r>
        <w:rPr>
          <w:rFonts w:cs="Arial;Arial" w:ascii="Arial;Arial" w:hAnsi="Arial;Arial"/>
          <w:spacing w:val="-3"/>
        </w:rPr>
        <w:t xml:space="preserve">, </w:t>
      </w:r>
      <w:r>
        <w:rPr>
          <w:rFonts w:cs="Arial;Arial" w:ascii="Arial;Arial" w:hAnsi="Arial;Arial"/>
          <w:spacing w:val="-3"/>
          <w:u w:val="single"/>
        </w:rPr>
        <w:t>Parris-Eastlake v. State of Alaska</w:t>
      </w:r>
      <w:r>
        <w:rPr>
          <w:rFonts w:cs="Arial;Arial" w:ascii="Arial;Arial" w:hAnsi="Arial;Arial"/>
          <w:spacing w:val="-3"/>
        </w:rPr>
        <w:t xml:space="preserve">, AWCB Decision No. 96-0405 (October 2, 199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 employer has rebutted the AS 23.30.120 presumption and also proven that the employee's intoxication was a proximate cause of his injury. We look at all the evidence and place particular weight on the following: The employee admitted on a number of occasions, to the EMT's, the physician's assistant at the clinic, and the doctor at the clinic to ingesting alcohol.  We find the employee's statements, made in anticipation of medical treatment to possess an inherent indicia of reliability. Accordingly, we give these statements greater weight then his later statements made in anticipation of litigation.  Swain stated the employee's breath smelled of alcohol, not his clothes.  Brown stated the employee not only smelled intoxicated, but also appeared intoxicated.  Furthermore, all the medical providers seemed certain the employee suffered no head trauma from his fall.</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addition, P.A. Koenck stated that the employee was so intoxicated, his motor coordination would have been impaired.  Furthermore,  Dr. Propst testified that judgement is the first effect of alcohol impairment, followed by motor coordin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the employee failed to prove that his intoxication was not a proximate cause of his injury. The employee relies on the argument that after Lee Naccarato left the site at 5:30, he completed one hour to one and one half hours work prior to falling.  The employee argues that the completion of work proves that he did not have time to drink prior to his fall.  However, the ambulance was not called until two and one half hours after Lee left the site.  The employee failed to account for the extra ti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also argues that he smelled of alcohol because he was lying on a alcohol-saturated ground.  However, the medical providers stated that the employee's breath smelled of alcohol, not his clothes.  Furthermore, they described his appearance as being drunk.</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 foregoing, we find the employee has failed to prove his claim by a preponderance of evidence.  We conclude the employee's injury was proximately caused by his intoxication.  Therefore, pursuant to AS 23.30.235(2) we deny the employee's claim for compensation and medical benefits.</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s claim for compensation and medical benefits is denied and dismiss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6th day of March,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hawn Pierr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hawn Pierre,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 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Curtis L. Naccarato, employee / applicant; v. Naccarato Construction, employer; and State Farm Insurance Co., insurer / defendants; Case No. 9513413; dated and filed in the office of the Alaska Workers' Compensation Board in Anchorage, Alaska, this 26th day of March,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nna Bodkin,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16:38:00Z</dcterms:created>
  <dc:creator>n/an/a</dc:creator>
  <dc:description/>
  <cp:keywords>position description questionnaire</cp:keywords>
  <dc:language>en-US</dc:language>
  <cp:lastModifiedBy>n/an/a</cp:lastModifiedBy>
  <dcterms:modified xsi:type="dcterms:W3CDTF">1997-04-07T16:38:00Z</dcterms:modified>
  <cp:revision>2</cp:revision>
  <dc:subject>pdq form</dc:subject>
  <dc:title>97-0074</dc:title>
</cp:coreProperties>
</file>