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MASON,</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326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ILLBILLY ENTERPRISES, INC.,</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7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April 3,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AUSAU INSURANCE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On March 11, 1997, we issued </w:t>
      </w:r>
      <w:r>
        <w:rPr>
          <w:rFonts w:cs="Arial;Arial" w:ascii="Arial;Arial" w:hAnsi="Arial;Arial"/>
          <w:spacing w:val="-3"/>
          <w:u w:val="single"/>
        </w:rPr>
        <w:t>Mason v. Hillbilly Enterprises, Inc.</w:t>
      </w:r>
      <w:r>
        <w:rPr>
          <w:rFonts w:cs="Arial;Arial" w:ascii="Arial;Arial" w:hAnsi="Arial;Arial"/>
          <w:spacing w:val="-3"/>
        </w:rPr>
        <w:t>, AWCB Decision No. 97-0059 (</w:t>
      </w:r>
      <w:r>
        <w:rPr>
          <w:rFonts w:cs="Arial;Arial" w:ascii="Arial;Arial" w:hAnsi="Arial;Arial"/>
          <w:spacing w:val="-3"/>
          <w:u w:val="single"/>
        </w:rPr>
        <w:t>Mason I</w:t>
      </w:r>
      <w:r>
        <w:rPr>
          <w:rFonts w:cs="Arial;Arial" w:ascii="Arial;Arial" w:hAnsi="Arial;Arial"/>
          <w:spacing w:val="-3"/>
        </w:rPr>
        <w:t xml:space="preserve">).  On March 13, 1997 the employee filed his petition for reconsideration and/or modification.  The employee is represented by attorney Michael J. Jensen.  Attorney Tracey Knutson represents the employ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petition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Pursuant to the Alaska Workers' Compensation Board's Decision and Order of March 11, 1997, the Board neglected to award four hours for paralegal services as identified on the September 3, 1996 Affidavit of Attorney's Fees and Costs.  It is requested that the Board amend its Decision and Order and award the paralegal services listed in the employee's Affidavit of Fees and Costs in the amount of $320.00.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addition to this amount it is requested that the Board award reasonable fees for the preparation of this Pet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filed its Opposition to the Petition for Reconsideration and/or Modification on March 25, 1997.  It argues that the Board has already reviewed the Affidavit of attorney's fees and did not award costs.  Further, the employer argues the employee is seeking a "back door route" to retry his case, and the petition for modification should be denied. Further, the employer asserts that assuming a mistake of fact occurred, it should not be required to pay attorney's fees for the employee's preparation of his petition for reconsideration because of the Board's mistake of fac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44.62.540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The agency may order a reconsideration of all or part of the case on its own motion or on petition of a party.  The power to order a reconsideration expires 30 days after the delivery or mailing of a decision to the respondent.  If no action is taken on a petition within the time allowed for ordering reconsideration, the petition is considered deni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we overlooked the employee's affidavit of paralegal costs.  We find we erred by not considering these billings.  Accordingly we conclude we will reconsider whether to award paralegal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8 AAC 45.180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The following costs will, in the discretion of the board, be awarded to an applica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4) fees for the services of a paralegal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paralegal costs claimed by the employee are reasonable and necessary, and should have been awarded in our March 11, 1997 decision.  We conclude the employer shall pay $320.00 for paralegal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45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a)  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 . .  In determining the amount of fees the board shall take into consideration the nature, length and complexity of the services performed, transportation charges, and the benefits resulting from the services to the compensation beneficiarie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could not locate an affidavit of fees related to this reconsideration.  We find  the employee did not file an affidavit of attorney's fees regarding time spent on this reconsideration.  8 AAC 45.180(b) requires an affidavit of attorney's fees be submitted for an award of attorney's fees under AS 23.30.145(b).   Under AS 23.30.145(a) a statutory fee may be awarded on the compensation controverted and awarded.  We find the employer controverted or resisted payment of the costs awarded herein in filing its March 25, 1997 Opposition.  We conclude the employer shall pay $80.00 for attorney's fees ($320.00 X .2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The employer shall pay $320.00 for paralegal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The employer shall pay $80.00 for attorney's fee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3rd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Mason, employee / petitioner; v. Hillbilly Enterprises, Inc., employer; and Wausau Insurance Co., insurer / respondents; Case No. 9513267; dated and filed in the office of the Alaska Workers' Compensation Board in Anchorage, Alaska, this 3rd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Donna Bodkin,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6:41:00Z</dcterms:created>
  <dc:creator>n/an/a</dc:creator>
  <dc:description/>
  <cp:keywords>position description questionnaire</cp:keywords>
  <dc:language>en-US</dc:language>
  <cp:lastModifiedBy>n/an/a</cp:lastModifiedBy>
  <dcterms:modified xsi:type="dcterms:W3CDTF">1997-04-30T16:41:00Z</dcterms:modified>
  <cp:revision>2</cp:revision>
  <dc:subject>pdq form</dc:subject>
  <dc:title>97-0079</dc:title>
</cp:coreProperties>
</file>