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WILLIAM D. WILLIAMSON,</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1574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OUTH COAST, INC.,</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9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April 22,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AGLE PACIFIC INSURANC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employee's request for review of the Reemployment Benefits Administrator's (RBA) determination of ineligibility at Anchorage, Alaska on April 9, 1997.  The employee appeared and represents himself.  Attorney Elise Rose represents the employer.  We closed the record at the hearing's conclu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the RBA abused his discretion finding the employee not eligible for reemployment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injured his knees while working for the employer at St. Michael's, Alaska, on June 19, 1994.  Subsequently, the employee sought treatment with Richard W. Garner, M.D.  In his December 13, 1994 report, Dr. Garner stated:  "Mr. Williamson is seen today in follow-up on his knee injury which involved both knees.  This was from June, 1994.  Initially the left knee was the more troublesome and now the right knee is giving him a lot more trouble."  Dr. Garner then ordered an magnetic resonance image (MRI).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January 5, 1995 report, Dr. Garner noted: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 xml:space="preserve">This man has had about eight months of symptoms with his knees, and now the right knee is painful enough that it prevents him from working without significant discomfort, particularly if he is on a hard surface such as concrete.  I am proposing a diagnostic arthroscopy and a limited anterior synovectomy, possible partial meniscectomy as an arthroscopic procedur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February 7, 1995 physician's report, Dr. Garner noted:  "Mr. Williamson is seen today about a week post limited anterior synovectomy and debridement of chondral defect.  On the lateral femoral condyle there was a defect to the subchondral bone.  This was debrided and then the bony bed was roughened to a punctate bleeding subchondral bone."  He concluded:  "He is returning to Dutch Harbor.  He will be nonweight bearing on crutches.  At this point in time I can confidently state it will be at least 8 weeks before I return him to gainful employ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May 2, 1995 report, Dr. Garner stated: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He is essentially off-duty with respect to standing, walking, carrying, or lifting at this point in time and for the next three weeks at a minimum.  He could potentially work at a desk job, but he has been sent home from Dutch Harbor because they did not have that kind of work available for hi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May 25, 1995 report Dr. Garner noted: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 xml:space="preserve">His knee is still weak, but is becoming less so and less painful as time goes on.  As he has gotten more and more active he has had more pain in the hip.  I went back to his original records at the office and he described hip pain at the time of the original injury and apparently when he fell to his knees he also jammed the hip.  </w:t>
      </w:r>
    </w:p>
    <w:p>
      <w:pPr>
        <w:pStyle w:val="Normal"/>
        <w:tabs>
          <w:tab w:val="clear" w:pos="720"/>
          <w:tab w:val="left" w:pos="-720" w:leader="none"/>
        </w:tabs>
        <w:suppressAutoHyphens w:val="true"/>
        <w:jc w:val="both"/>
        <w:rPr/>
      </w:pPr>
      <w:r>
        <w:rPr>
          <w:rFonts w:cs="Arial;Arial" w:ascii="Arial;Arial" w:hAnsi="Arial;Arial"/>
          <w:spacing w:val="-3"/>
        </w:rPr>
        <w:t>Dr. Garner concluded:  "He continues unemployable with respect to his regular employment."  (</w:t>
      </w:r>
      <w:r>
        <w:rPr>
          <w:rFonts w:cs="Arial;Arial" w:ascii="Arial;Arial" w:hAnsi="Arial;Arial"/>
          <w:spacing w:val="-3"/>
          <w:u w:val="single"/>
        </w:rPr>
        <w:t>Id</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ly 5, 1995 Dr. Garner again noted the employee could not perform his regular work.  Dr. Garner estimated the time off work to last six week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referral from Dr. Garner, the employee was seen by Stephen S. Tower, M.D.  In his July 18, 1995 report, Dr. Tower stated: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 xml:space="preserve">I think we ought to release him to full duty at work to see how he does.  If he does not tolerate it, then we will have to pursue other plans, such as consideration of vocational rehabilitation.  Hopefully he will be able to continue his work as a heavy equipment mechanic.  We will see him back in several months, when he returns from Dutch Harbo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next medical report in our record is Dr. Tower's November 7, 1995 report, wherein he notes:  "Mr. Williamson reports that he is actually doing quite well in regards to his right knee and hip. . . . He is pretty much back to his full work as a heavy equipment operator."  In his November 13, 1995 report, Dr. Garner recommended continued physical therapy.  Further, Dr. Garner stated:  "I do not feel this man is destined to come to any additional surgery. . . . He continues employabl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next sought treatment with Robert S. Fox, M.D., of Seward.  Dr. Fox's chart notes detail visits from the employee on December 29, 1995, January 2, 1996, January 15, 1996, February 7, 1996, March 8, 1996, March 29, 1996 and April 5, 1996, April 26, 1996, May 24, 1996, June 21, 1996, July 19, 1996, August 16, 1996, September 19, 1996, October 15, 1996, November 12, 1996, December 4, 1996, December 23, 1996, January 2, 1997,  February 3, 1997, and February 18, 1997.  These chart notes all indicate the employee complained of knee pain and received prescription medication for pain relief, primarily darvocet, vicodin, and relafen.  Dr. Fox's chart notes do not discuss the employee's ability to return to work.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May 23, 1996 and June 20 the employee sought treatment with David A. McGuire, M.D.  In his June 20, 1996 report Dr. McGuire stated: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 xml:space="preserve">2.5 months post left arthroscopy with debridement patella, medical femoral condyle and lateral release.  He is doing fairly well, some numbness with walking, not bac. [sic] Difficulty with stairs and bending.  He's doing patellar taping, wears a CTI brace.  He uses the Seward Hosp.  PT equipment which helps quite a bit.  Significant quad atrophy. . . . He is making progress, less pain than before surgery.  Flat surfaces are O.K., stairs and kneeling a problem.  Return in one month.  See return to work recommenda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Dr. McGuire's June 20, 1996 work recommendations included the following:  Sedentary work; 1-4 hours of standing/walking;  5-8 hours sitting or driving;  single grasping, fine manipulation, and pushing and pulling with the hands limited to less than 20 pounds; and no squatting or climbing."  Dr. McGuire concluded:  "Needs vocation retrain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ly 17, 1996, the employer requested a vocational eligibility evaluation be done by the RBA.  Rehabilitation specialist Elisa Conley was assigned to complete the evaluation on September 20,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response to Ms. Conley's October 15, 1996 questions, Dr. Fox checked the "approved with modifications" box for the employee's position of construction-equipment mechanic.  However, Dr. McGuire restricted the employee as follows:  "Patient to avoid activity that causes pain (knees).  Patient will eventually have to be re-trained as in time his knees (and hips) will deteriorate."  </w:t>
      </w:r>
    </w:p>
    <w:p>
      <w:pPr>
        <w:pStyle w:val="Normal"/>
        <w:tabs>
          <w:tab w:val="clear" w:pos="720"/>
          <w:tab w:val="left" w:pos="-720" w:leader="none"/>
        </w:tabs>
        <w:suppressAutoHyphens w:val="true"/>
        <w:jc w:val="both"/>
        <w:rPr/>
      </w:pPr>
      <w:r>
        <w:rPr>
          <w:rFonts w:cs="Arial;Arial" w:ascii="Arial;Arial" w:hAnsi="Arial;Arial"/>
          <w:spacing w:val="-3"/>
        </w:rPr>
        <w:tab/>
        <w:t>In her November 20, 1996 eligibility evaluation, Ms. Conley stated:  "NRS has contacted South Coast, Inc. and Dave Spokley, Personnel Manager stated that South Coast, Inc. current[ly] has work available; however, they need a specific outline of Mr. Williamson's physical capacities in order to offer a specific employment opportunity."  A physical capacities evaluation was performed on December 3, 1996.</w:t>
      </w:r>
      <w:r>
        <w:rPr>
          <w:rStyle w:val="FootnoteCharacters"/>
          <w:rStyle w:val="FootnoteAnchor"/>
          <w:rFonts w:cs="Arial;Arial" w:ascii="Arial;Arial" w:hAnsi="Arial;Arial"/>
          <w:spacing w:val="-3"/>
        </w:rPr>
        <w:footnoteReference w:id="2"/>
      </w:r>
      <w:r>
        <w:rPr>
          <w:rFonts w:cs="Arial;Arial" w:ascii="Arial;Arial" w:hAnsi="Arial;Arial"/>
          <w:spacing w:val="-3"/>
        </w:rPr>
        <w:t xml:space="preserve">  On January 23, 1997, the employer offered the employee a permanent, full-time position in Ketchikan, Alaska (the employer's base of operations) commencing January 26, 1997.  The employer offered a wage of $30.00 per hour.  At the time of his injury, the employee earned $32.00 from the employer (working in the field). The employee did not accept this pos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worked as a master mechanic / heavy equipment mechanic for Afognak Logging (Afognak) from July 1995 until February 2, 1996 .  The employee began again working for Afognak on October 1, 1996.  While employed at Afognak, the employee, Ms. Conley, and a representative of Afognak completed a comprehensive on-site job analysis signed by all three parties on December 2, 1996.  On January 14, 1997, Dr. Fox approved the analysis without restrictions or modifica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December 27, 1996, Ms. Conley requested approval of the position of construction equipment mechanic.  On January 10, 1997, Dr. Fox approved the position, but added the following comments:  "A) He must use proper body mechanics;  B) He must avoid excessive squatt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February 28, 1997, the RBA concluded: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I have determined that you are not eligible for reemployment benefits based on the rehabilitation specialist's report and recommendations received on February 14, 1997.  In this report, Robert Fox, M.D., approved your return to your job at the time of injury, Construction Equipment Mechanic.  For this reason, you are found not eligi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March 6, 1997 letter, the employee stated: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 xml:space="preserve">I would like to file an appeal on this matter and I would like an interview to discuss this and go over the [eligibility] report.  I am not now working and have not been since the 18th of Feb. as I can not do this kind of work anymore.  Dr. Fox has written a letter to the insurance co. and to the state regarding this matter.  </w:t>
      </w:r>
    </w:p>
    <w:p>
      <w:pPr>
        <w:pStyle w:val="Normal"/>
        <w:tabs>
          <w:tab w:val="clear" w:pos="720"/>
          <w:tab w:val="left" w:pos="-720" w:leader="none"/>
        </w:tabs>
        <w:suppressAutoHyphens w:val="true"/>
        <w:jc w:val="both"/>
        <w:rPr/>
      </w:pPr>
      <w:r>
        <w:rPr>
          <w:rFonts w:cs="Arial;Arial" w:ascii="Arial;Arial" w:hAnsi="Arial;Arial"/>
          <w:spacing w:val="-3"/>
        </w:rPr>
        <w:tab/>
        <w:t>The employee argues he can no longer perform work as a master or heavy equipment mechanic.  He argues that his work at Afognak was lighter duty and was primarily inside (he testified he did do field work in January, 1996).  The employee asserts that the employer's positions, both his job at the time of injury and the position offered in Ketchikan, require extensive outside or "field work" which he can not tolerate.  He testified that he is waiting for a letter from Dr. Fox clarifying his situation.</w:t>
      </w:r>
      <w:r>
        <w:rPr>
          <w:rStyle w:val="FootnoteCharacters"/>
          <w:rStyle w:val="FootnoteAnchor"/>
          <w:rFonts w:cs="Arial;Arial" w:ascii="Arial;Arial" w:hAnsi="Arial;Arial"/>
          <w:spacing w:val="-3"/>
        </w:rPr>
        <w:footnoteReference w:id="3"/>
      </w:r>
      <w:r>
        <w:rPr>
          <w:rFonts w:cs="Arial;Arial" w:ascii="Arial;Arial" w:hAnsi="Arial;Arial"/>
          <w:spacing w:val="-3"/>
        </w:rPr>
        <w:t xml:space="preserve">  The employee argues that his return to work as a construction equipment mechanic has not been successful and he needs retrain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points out the employee has been employed as a master mechanic or construction equipment mechanic since at least 1983.  He worked as a construction equipment mechanic at the time of his injury.  He worked as a construction equipment mechanic for Afognak after his injury.  He was offered employment as a construction equipment mechanic by the employer.  David Spokley testified at the April 9, 1997 hearing about the employee's offered position and that the employee would work primarily inside.  Mr. Spokley stated the employee would make a "few" dollars less than "field" mechanics.  Ms. Conley also testified regarding her efforts.  The employer acknowledges the employee is an excellent mechanic and is extremely proficient at his work.  However, the employer argues the employee can cite to no abuse of discretion by the RBA.  The employer asserts the employee is not eligible and the RBA's decision must be affirm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d) provides in part:</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Within 30 days after the referral by the administrator, the rehabilitation specialist shall perform the eligibility evaluation and issue a report of findings. . . .  Within 14 days after receipt of the report from the rehabilitation specialist, the administrator shall notify the parties of the employee's eligibility for reemployment preparation benefits.  Within 10 days after the decision, either party may seek review of the decision by requesting a hearing under AS 23.23.110. The hearing shall be held within 30 days after it is requested.  The board shall uphold the decision of the administrator except for abuse of discretion on the administrator's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e)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 Department of Labor's "Selected Characteristic of Occupations Defined in the Dictionary of Occupational Titles" fo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the employee's job at the time of injury; o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other jobs that exist in the labor market that the employee has held or received training for within 10 years before the injury or that the employee has held following the injury . . . .</w:t>
      </w:r>
    </w:p>
    <w:p>
      <w:pPr>
        <w:pStyle w:val="Normal"/>
        <w:tabs>
          <w:tab w:val="clear" w:pos="720"/>
          <w:tab w:val="left" w:pos="-720" w:leader="none"/>
        </w:tabs>
        <w:suppressAutoHyphens w:val="true"/>
        <w:jc w:val="both"/>
        <w:rPr/>
      </w:pPr>
      <w:r>
        <w:rPr>
          <w:rFonts w:cs="Arial;Arial" w:ascii="Arial;Arial" w:hAnsi="Arial;Arial"/>
          <w:spacing w:val="-3"/>
        </w:rPr>
        <w:tab/>
        <w:t xml:space="preserve">The issue before us is whether the RBA abused his discretion in this case.  In </w:t>
      </w:r>
      <w:r>
        <w:rPr>
          <w:rFonts w:cs="Arial;Arial" w:ascii="Arial;Arial" w:hAnsi="Arial;Arial"/>
          <w:spacing w:val="-3"/>
          <w:u w:val="single"/>
        </w:rPr>
        <w:t>Sheehan v. University of Alaska</w:t>
      </w:r>
      <w:r>
        <w:rPr>
          <w:rFonts w:cs="Arial;Arial" w:ascii="Arial;Arial" w:hAnsi="Arial;Arial"/>
          <w:spacing w:val="-3"/>
        </w:rPr>
        <w:t xml:space="preserve">, 700 P.2d 1295, 1297 (Alaska 1985), the court stated: "This court has explained abuse of discretion as `issuing a decision which is arbitrary, capricious, manifestly unreasonable, or stems from an improper motive.' [footnote omitted].  </w:t>
      </w:r>
      <w:r>
        <w:rPr>
          <w:rFonts w:cs="Arial;Arial" w:ascii="Arial;Arial" w:hAnsi="Arial;Arial"/>
          <w:spacing w:val="-3"/>
          <w:u w:val="single"/>
        </w:rPr>
        <w:t>Tobeluk v. Lind</w:t>
      </w:r>
      <w:r>
        <w:rPr>
          <w:rFonts w:cs="Arial;Arial" w:ascii="Arial;Arial" w:hAnsi="Arial;Arial"/>
          <w:spacing w:val="-3"/>
        </w:rPr>
        <w:t xml:space="preserve">, 589 P.2d 873, 878 (Alaska 1979)."  The court has also stated that abuse of discretion exists only when the court is "left with the definite and firm conviction on the whole record that the trial judge has made a mistake."  </w:t>
      </w:r>
      <w:r>
        <w:rPr>
          <w:rFonts w:cs="Arial;Arial" w:ascii="Arial;Arial" w:hAnsi="Arial;Arial"/>
          <w:spacing w:val="-3"/>
          <w:u w:val="single"/>
        </w:rPr>
        <w:t>Brown v. State</w:t>
      </w:r>
      <w:r>
        <w:rPr>
          <w:rFonts w:cs="Arial;Arial" w:ascii="Arial;Arial" w:hAnsi="Arial;Arial"/>
          <w:spacing w:val="-3"/>
        </w:rPr>
        <w:t xml:space="preserve">, 563 P.2d 275, 279 (Alaska 1977).  We have adopted these standards in our review of the RBA's decisions.  </w:t>
      </w:r>
      <w:r>
        <w:rPr>
          <w:rFonts w:cs="Arial;Arial" w:ascii="Arial;Arial" w:hAnsi="Arial;Arial"/>
          <w:spacing w:val="-3"/>
          <w:u w:val="single"/>
        </w:rPr>
        <w:t>Sullivan v. Gudenau and Co.</w:t>
      </w:r>
      <w:r>
        <w:rPr>
          <w:rFonts w:cs="Arial;Arial" w:ascii="Arial;Arial" w:hAnsi="Arial;Arial"/>
          <w:spacing w:val="-3"/>
        </w:rPr>
        <w:t xml:space="preserve">, AWCB Decision No. 89-0153 (June 16, 1989);  </w:t>
      </w:r>
      <w:r>
        <w:rPr>
          <w:rFonts w:cs="Arial;Arial" w:ascii="Arial;Arial" w:hAnsi="Arial;Arial"/>
          <w:spacing w:val="-3"/>
          <w:u w:val="single"/>
        </w:rPr>
        <w:t>Garrett v. Halliburton Services</w:t>
      </w:r>
      <w:r>
        <w:rPr>
          <w:rFonts w:cs="Arial;Arial" w:ascii="Arial;Arial" w:hAnsi="Arial;Arial"/>
          <w:spacing w:val="-3"/>
        </w:rPr>
        <w:t xml:space="preserve">, AWCB Decision No. 89-0013 (January 20, 1989).  We have also held that misapplication of the law is an abuse of discretion. </w:t>
      </w:r>
      <w:r>
        <w:rPr>
          <w:rFonts w:cs="Arial;Arial" w:ascii="Arial;Arial" w:hAnsi="Arial;Arial"/>
          <w:spacing w:val="-3"/>
          <w:u w:val="single"/>
        </w:rPr>
        <w:t>Binder v. Fairbanks Historical Preservation Foundation</w:t>
      </w:r>
      <w:r>
        <w:rPr>
          <w:rFonts w:cs="Arial;Arial" w:ascii="Arial;Arial" w:hAnsi="Arial;Arial"/>
          <w:spacing w:val="-3"/>
        </w:rPr>
        <w:t>, AWCB Decision No. 91-0392 (December 11, 1991).</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Kirby v. Alaska Treatment Ctr.</w:t>
      </w:r>
      <w:r>
        <w:rPr>
          <w:rFonts w:cs="Arial;Arial" w:ascii="Arial;Arial" w:hAnsi="Arial;Arial"/>
          <w:spacing w:val="-3"/>
        </w:rPr>
        <w:t xml:space="preserve">, 821 P.2d 127, 129 (Alaska 1991), the court held the presumption of compensability in AS 23.30.120(a) applies to claims for vocational rehabilitation.  More recently in </w:t>
      </w:r>
      <w:r>
        <w:rPr>
          <w:rFonts w:cs="Arial;Arial" w:ascii="Arial;Arial" w:hAnsi="Arial;Arial"/>
          <w:spacing w:val="-3"/>
          <w:u w:val="single"/>
        </w:rPr>
        <w:t>Yahara v. Const. &amp; Rigging, Inc.</w:t>
      </w:r>
      <w:r>
        <w:rPr>
          <w:rFonts w:cs="Arial;Arial" w:ascii="Arial;Arial" w:hAnsi="Arial;Arial"/>
          <w:spacing w:val="-3"/>
        </w:rPr>
        <w:t xml:space="preserve">, 851 P.2d 69 (Alaska 1993), the court held that we properly refused to reweigh the evidence in reviewing an RBA determination.  The court ruled the RBA could choose which physician's opinion to rely upon in making an eligibility determination.  </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Binder v. Historical Preservation Foundation</w:t>
      </w:r>
      <w:r>
        <w:rPr>
          <w:rFonts w:cs="Arial;Arial" w:ascii="Arial;Arial" w:hAnsi="Arial;Arial"/>
          <w:spacing w:val="-3"/>
        </w:rPr>
        <w:t xml:space="preserve">, 880 P.2d 117, 122 (Alaska 1994), the court held:  "[T]his court will neither modify nor extend a statute if its language is unambiguous and expresses the legislature's intent, and if its legislative history reveals no ambiguity."  (citations omitted).  In </w:t>
      </w:r>
      <w:r>
        <w:rPr>
          <w:rFonts w:cs="Arial;Arial" w:ascii="Arial;Arial" w:hAnsi="Arial;Arial"/>
          <w:spacing w:val="-3"/>
          <w:u w:val="single"/>
        </w:rPr>
        <w:t>Moesh v. Anchorage Sand &amp; Gravel</w:t>
      </w:r>
      <w:r>
        <w:rPr>
          <w:rFonts w:cs="Arial;Arial" w:ascii="Arial;Arial" w:hAnsi="Arial;Arial"/>
          <w:spacing w:val="-3"/>
        </w:rPr>
        <w:t xml:space="preserve">, 877 P.2d 763, 765 (Alaska 1994) the court stated that statutes must be applied as written, even if so applying causes a harsh result.  We have held we should generally "defer to the RBA's expertise when construing regulations adopted by the board to implement the reemployment benefits program which he administers."  </w:t>
      </w:r>
      <w:r>
        <w:rPr>
          <w:rFonts w:cs="Arial;Arial" w:ascii="Arial;Arial" w:hAnsi="Arial;Arial"/>
          <w:spacing w:val="-3"/>
          <w:u w:val="single"/>
        </w:rPr>
        <w:t>Winterton v. Advanced Signs &amp; Stripping, Inc.</w:t>
      </w:r>
      <w:r>
        <w:rPr>
          <w:rFonts w:cs="Arial;Arial" w:ascii="Arial;Arial" w:hAnsi="Arial;Arial"/>
          <w:spacing w:val="-3"/>
        </w:rPr>
        <w:t xml:space="preserve">, AWCB Decision No. 96-0456 (December 2, 1996);  </w:t>
      </w:r>
      <w:r>
        <w:rPr>
          <w:rFonts w:cs="Arial;Arial" w:ascii="Arial;Arial" w:hAnsi="Arial;Arial"/>
          <w:spacing w:val="-3"/>
          <w:u w:val="single"/>
        </w:rPr>
        <w:t>Gallagher v. Cimmaron Holdings</w:t>
      </w:r>
      <w:r>
        <w:rPr>
          <w:rFonts w:cs="Arial;Arial" w:ascii="Arial;Arial" w:hAnsi="Arial;Arial"/>
          <w:spacing w:val="-3"/>
        </w:rPr>
        <w:t xml:space="preserve">, AWCB Decision No. 92-0241 (September 30, 1992).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employee worked as construction equipment mechanic at the time of his injury and in the ten years prior to his injury.  Further, we find the employee worked after his injury as a construction equipment mechanic (for Afognak) and was offered a construction equipment mechanic position with the employer in Ketchikan.  We find Dr. Fox approved the employee's return to work with no restrictions on January 14, 1997, when he signed the employee's on-site, Afognak job analysis.  In addition, we find Dr. Fox's most recent review of the U. S. Department of Labor's "Selected Characteristics of Occupations Defined in the Dictionary of Occupational Titles" job description (as required under AS 23.30.041(e)), approved the position of construction equipment mechanic without modifications.  We find Dr. Fox's comments on proper body mechanics and excessive squatting do not affect the approval of the job analysi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employee worked for Afognak as a construction equipment mechanic, after his injury.  As this is the same work he performed at the time of injury, and in the ten prior years, we find he has the skills to compete in the labor market. Therefore, we find no abuse of discretion.  Accordingly, we conclude the employee is not eligible for reemployment benefits under AS 23.30.041(e)(2).  The RBA's decision is affirm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Further, we find the employer, in good faith, offered the employee employment within his physical capacities within 75% of the employee's wages at injury (in Ketchikan) on January 23, 1997.  Dr. Fox approved this position on January 14, 1997.  Accordingly, we conclude the employee is not entitled to reemployment benefits under AS 23.30.041(f)(1) and the RBA did not abuse his discre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RBA did not abuse his discretion finding the employee ineligible for reemployment benefits.  The employee's appeal is denied and dismisse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2nd day of April,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Valerie Baffon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Valerie Baffon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arc Stemp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c Stemp,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center" w:pos="468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William D. Williamson, employee / applicant; v. South Coast Inc., employer; and Eagle Pacific Insurance Co., insurer / defendants; Case No. 9415749; dated and filed in the office of the Alaska Workers' Compensation Board in Anchorage, Alaska, this 22nd day of April,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We could not find this physical capacities evaluation in the record.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Our most recent report from Dr. Fox is his February 18, 1997 chart note.  Should new evidence be produced, a party may apply for modification under AS 23.30.130 and 8 AAC 45.150.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6:41:00Z</dcterms:created>
  <dc:creator>n/an/a</dc:creator>
  <dc:description/>
  <cp:keywords>position description questionnaire</cp:keywords>
  <dc:language>en-US</dc:language>
  <cp:lastModifiedBy>n/an/a</cp:lastModifiedBy>
  <dcterms:modified xsi:type="dcterms:W3CDTF">1997-04-30T16:41:00Z</dcterms:modified>
  <cp:revision>2</cp:revision>
  <dc:subject>pdq form</dc:subject>
  <dc:title>97-0093</dc:title>
</cp:coreProperties>
</file>