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VANS B. YOUNG,</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52451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OMMERCIAL CARRIERS, INC.,</w:t>
        <w:tab/>
        <w:tab/>
        <w:t>)</w:t>
        <w:tab/>
        <w:tab/>
        <w:tab/>
        <w:tab/>
        <w:t>962195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9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pril 22,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OLD REPUBLIC INSURANCE RISK MGMT,</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We heard Commercial Carriers and Old Republic Insurance Risk Management's (Employer) Petition for review of the Reemployment Benefits Administrator's (RBA) determination of eligibility on March 27, 1997.  Attorney Michael Jensen represents Evans Young (Employee).  Attorney Elizabeth Goudreau represents Employer.  We closed the recor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the RBA abused his discretion by determining Employee was eligible for reemployment benefits before the compensability of his permanent partial impairment (PPI) claim was resolv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has suffered from low back pain for over the last twenty years.  In 1994, he began working for Employer.  On November 15, 1995 and again on January 23, 1996 Employee injured his back while working for Employer.  Employer paid workers' compensation benefits until it controverted "all further benefits", including PPI, for the 1995 injury on November 1, 1996 and for the 1996 injury on February 4, 1997.  The parties agree there are medical disputes regarding causation, treatment and, as relates to Employee's claim for reemployment benefits, PPI. The parties have requested, and we have agreed to order, an SIME to assist us in resolving these disputes.  (February 24, 1997 Prehearing Conference Summary and March 11, 1997 SIME For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relies on the August 20, 1996 report of David Mulholland, D.C., which states:  "It appears that Evans has in total, a 24% whole person impairment."  Employer's controversions are based on the reports of Alaskan Independent Medical Evaluations (AIME), its medical evaluator (EME), which indicate Employee suffered only temporary aggravations to his pre-existing back condition and that neither injury caused any permanent impairment.  The March 16, 1996 report of Douglas Bald, M.D.,  states:  "[Employee] will have no permanent impairment as a result of that [11/15/96] particular injury."  The November 15, 1996 report of Stephen Marble, M.D., states:  "[Employee] does not qualify for an impairment rating as a result of the alleged 1/23/96 injury."  Finally, Dr. Marble's January 4, 1997 report states: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Employee's] lumbar strain in 1-96 has not resulted in a permanent impairment.  However, the 1-96 industrial incident appears to have been the final straw in a series of back injuries, which have made the patient, the patient's employer and the patient's primary care physician realize that he should no longer be performing heavy-duty labor. . . . He should be retrained in a position in which he can respect [his] medium-duty work limitation.  The need for retraining/rehabilitation is based on the numerous listed pre-existing conditions, rather than blaming it on the lumbar strain of 1-96, which simply aggravated the pre-existing condition temporaril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RBA's February 14, 1997 determination finding Employee eligible for reemployment benefits outlines a "variety of reasons" for his decision, including:  "at the time of medical stability a permanent impairment is expected, or has been give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AS 23.30.041 delegates to the RBA authority to decide issues concerning reemployment benefits but not to decide compensability."  </w:t>
      </w:r>
      <w:r>
        <w:rPr>
          <w:rFonts w:cs="Arial;Arial" w:ascii="Arial;Arial" w:hAnsi="Arial;Arial"/>
          <w:spacing w:val="-3"/>
          <w:u w:val="single"/>
        </w:rPr>
        <w:t>Meza v. Alyeska Seafoods, Inc.</w:t>
      </w:r>
      <w:r>
        <w:rPr>
          <w:rFonts w:cs="Arial;Arial" w:ascii="Arial;Arial" w:hAnsi="Arial;Arial"/>
          <w:spacing w:val="-3"/>
        </w:rPr>
        <w:t xml:space="preserve">, AWCB Decision No. 89-0207 at 6 (August 14, 1989).  "However, the RBA must determine whether compensability is accepted or disputed.  If compensability is disputed the RBA's eligibility determination should await resolution of the compensability issue."  </w:t>
      </w:r>
      <w:r>
        <w:rPr>
          <w:rFonts w:cs="Arial;Arial" w:ascii="Arial;Arial" w:hAnsi="Arial;Arial"/>
          <w:spacing w:val="-3"/>
          <w:u w:val="single"/>
        </w:rPr>
        <w:t>Avessuk v. Arco Alaksa, Inc</w:t>
      </w:r>
      <w:r>
        <w:rPr>
          <w:rFonts w:cs="Arial;Arial" w:ascii="Arial;Arial" w:hAnsi="Arial;Arial"/>
          <w:spacing w:val="-3"/>
        </w:rPr>
        <w:t xml:space="preserve">., AWCB Decision No. 89-0215 at 7 n.4 (August 18, 1989).  If we find compensability is disputed, it is "manifestly unreasonable" to find an employee entitled to reemployment benefits."  Id. at 7.  </w:t>
      </w:r>
    </w:p>
    <w:p>
      <w:pPr>
        <w:pStyle w:val="Normal"/>
        <w:tabs>
          <w:tab w:val="clear" w:pos="720"/>
          <w:tab w:val="left" w:pos="-720" w:leader="none"/>
        </w:tabs>
        <w:suppressAutoHyphens w:val="true"/>
        <w:jc w:val="both"/>
        <w:rPr/>
      </w:pPr>
      <w:r>
        <w:rPr>
          <w:rFonts w:cs="Arial;Arial" w:ascii="Arial;Arial" w:hAnsi="Arial;Arial"/>
          <w:spacing w:val="-3"/>
        </w:rPr>
        <w:tab/>
        <w:t xml:space="preserve">AS 23.30.041(f)(3) provides:  "An employee is not eligible for reemployment benefits if . . . at the time of medical stability no permanent impairment is identified or expected."  In </w:t>
      </w:r>
      <w:r>
        <w:rPr>
          <w:rFonts w:cs="Arial;Arial" w:ascii="Arial;Arial" w:hAnsi="Arial;Arial"/>
          <w:spacing w:val="-3"/>
          <w:u w:val="single"/>
        </w:rPr>
        <w:t>Rydwell v. Anchorage School District</w:t>
      </w:r>
      <w:r>
        <w:rPr>
          <w:rFonts w:cs="Arial;Arial" w:ascii="Arial;Arial" w:hAnsi="Arial;Arial"/>
          <w:spacing w:val="-3"/>
        </w:rPr>
        <w:t xml:space="preserve">, 864 P.2d 526 (Alaska 1993), the Alaska Supreme Court held that an employee who has a zero percent impairment rating is not entitled to reemployment benefits even though the employee can not return to the job held at time of injury.  </w:t>
      </w:r>
      <w:r>
        <w:rPr>
          <w:rFonts w:cs="Arial;Arial" w:ascii="Arial;Arial" w:hAnsi="Arial;Arial"/>
          <w:spacing w:val="-3"/>
          <w:u w:val="single"/>
        </w:rPr>
        <w:t>Id</w:t>
      </w:r>
      <w:r>
        <w:rPr>
          <w:rFonts w:cs="Arial;Arial" w:ascii="Arial;Arial" w:hAnsi="Arial;Arial"/>
          <w:spacing w:val="-3"/>
        </w:rPr>
        <w:t xml:space="preserve">. at 530.  Therefore, when a dispute about the compensability of PPI arises, a derivative issue regarding an employee's entitlement to reemployment benefits simultaneously exists.  The RBA can not render a determination of eligibility until the compensability of a claim for PPI has been resolved.  </w:t>
      </w:r>
      <w:r>
        <w:rPr>
          <w:rFonts w:cs="Arial;Arial" w:ascii="Arial;Arial" w:hAnsi="Arial;Arial"/>
          <w:spacing w:val="-3"/>
          <w:u w:val="single"/>
        </w:rPr>
        <w:t>Gates v. State of Alaska, Alaska Marine Highway</w:t>
      </w:r>
      <w:r>
        <w:rPr>
          <w:rFonts w:cs="Arial;Arial" w:ascii="Arial;Arial" w:hAnsi="Arial;Arial"/>
          <w:spacing w:val="-3"/>
        </w:rPr>
        <w:t>, AWCB No. 890677 (September 21, 1990).  To hold otherwise might result in the taking of property without due process of law.  Both the United States of America and State of Alaska constitutions require due process of law, to include notice and an opportunity to be hear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E]very man shall have . . . his day in court and the benefit of the general law . . . which proceeds not arbitrarily or capriciously, but upon inquiry, and renders judgement only after trial,.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u w:val="single"/>
        </w:rPr>
        <w:t>Truax v. Carrigan</w:t>
      </w:r>
      <w:r>
        <w:rPr>
          <w:rFonts w:cs="Arial;Arial" w:ascii="Arial;Arial" w:hAnsi="Arial;Arial"/>
          <w:spacing w:val="-3"/>
        </w:rPr>
        <w:t xml:space="preserve">, 257 U.S. 312, 332 (1921).  See also, </w:t>
      </w:r>
      <w:r>
        <w:rPr>
          <w:rFonts w:cs="Arial;Arial" w:ascii="Arial;Arial" w:hAnsi="Arial;Arial"/>
          <w:spacing w:val="-3"/>
          <w:u w:val="single"/>
        </w:rPr>
        <w:t>Frontier Saloon, Inc. v. Alcoholic Beverage Control Board</w:t>
      </w:r>
      <w:r>
        <w:rPr>
          <w:rFonts w:cs="Arial;Arial" w:ascii="Arial;Arial" w:hAnsi="Arial;Arial"/>
          <w:spacing w:val="-3"/>
        </w:rPr>
        <w:t>, 524 P.2d 657 (Alaska 1974).</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AS 23.30.041(d) provides:  "The board shall uphold the decision of the [RBA] except for abuse of discretion on the [RBA's] part."  A decision which is "arbitrary, capricious, manifestly unreasonable, or stems from improper motive" is an abuse of discretion.  </w:t>
      </w:r>
      <w:r>
        <w:rPr>
          <w:rFonts w:cs="Arial;Arial" w:ascii="Arial;Arial" w:hAnsi="Arial;Arial"/>
          <w:spacing w:val="-3"/>
          <w:u w:val="single"/>
        </w:rPr>
        <w:t>Sheehan v. University of Alaska</w:t>
      </w:r>
      <w:r>
        <w:rPr>
          <w:rFonts w:cs="Arial;Arial" w:ascii="Arial;Arial" w:hAnsi="Arial;Arial"/>
          <w:spacing w:val="-3"/>
        </w:rPr>
        <w:t xml:space="preserve">, 700 P.2d 1295, 1297 (Alaska 1985).  Failure to abide by controlling law is also an abuse of discretion.  </w:t>
      </w:r>
      <w:r>
        <w:rPr>
          <w:rFonts w:cs="Arial;Arial" w:ascii="Arial;Arial" w:hAnsi="Arial;Arial"/>
          <w:spacing w:val="-3"/>
          <w:u w:val="single"/>
        </w:rPr>
        <w:t>Manthey v. Collier</w:t>
      </w:r>
      <w:r>
        <w:rPr>
          <w:rFonts w:cs="Arial;Arial" w:ascii="Arial;Arial" w:hAnsi="Arial;Arial"/>
          <w:spacing w:val="-3"/>
        </w:rPr>
        <w:t xml:space="preserve">, 367 P.2d 884, 889 (Alaska 1962).  We have adopted these standards in our review of the RBA's decisions. </w:t>
      </w:r>
      <w:r>
        <w:rPr>
          <w:rFonts w:cs="Arial;Arial" w:ascii="Arial;Arial" w:hAnsi="Arial;Arial"/>
          <w:spacing w:val="-3"/>
          <w:u w:val="single"/>
        </w:rPr>
        <w:t>Sullivan v. Gudenau and Co.</w:t>
      </w:r>
      <w:r>
        <w:rPr>
          <w:rFonts w:cs="Arial;Arial" w:ascii="Arial;Arial" w:hAnsi="Arial;Arial"/>
          <w:spacing w:val="-3"/>
        </w:rPr>
        <w:t xml:space="preserve">, AWCB Decision No.  89-0153 (June 16, 1989).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medical reports of AIME and Dr. Mulholland, we find there is a dispute about the compensability of Employee's PPI claim.  We further find the parties have requested, and we have agreed to order, an SIME on the issue of PPI.  We find Employer controverted PPI before the RBA determined Employee's eligibility for reemployment benefits.  We find resolution of the PPI dispute, to include an SIME, is required before a decision on eligibility for reemployment benefits can be made.  We therefore find the RBA erred when determining Employee's eligibility for reemployment benefits before the Employer had an opportunity to be heard by us on the disputed PPI issu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conclude such action was a violation of Employer's right to due process, a failure to abide by controlling law, manifestly unreasonable and an abuse of discretion.  We therefore reverse the RBA's determination of eligibility for reemployment benefits and remand the Employee's claims to the RBA with instructions to suspend the eligibility process until the compensability of Employee's PPI is resolved. </w:t>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ORDER</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eemployment Benefits Administrator's February 14, 1997 determination of eligibility is reversed and remanded with instructions to proceed in accordance with this decisi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hawn Pierr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hawn Pier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Evans Young, employee / respondent; v. Commercial Carriers, Inc., employer; and Old Republic Insurance Risk Mgmt., insurer / petitioners; Case Nos. 9524512 and 9621954; dated and filed in the office of the Alaska Workers' Compensation Board in Anchorage, Alaska, this 22nd day of April,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n a worker's compensation claim, the opportunity to be heard is particularly important because there is no authority to recover  benefits paid, even if done in compliance with an erroneous order.  </w:t>
      </w:r>
      <w:r>
        <w:rPr>
          <w:rFonts w:cs="Courier;Courier New" w:ascii="Courier;Courier New" w:hAnsi="Courier;Courier New"/>
          <w:spacing w:val="-3"/>
          <w:u w:val="single"/>
        </w:rPr>
        <w:t>Croft v. Pan Alaska Trucking</w:t>
      </w:r>
      <w:r>
        <w:rPr>
          <w:rFonts w:cs="Courier;Courier New" w:ascii="Courier;Courier New" w:hAnsi="Courier;Courier New"/>
          <w:spacing w:val="-3"/>
        </w:rPr>
        <w:t>, 820 P.2d 1064, 1066  (Alaska 1991).</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6:41:00Z</dcterms:created>
  <dc:creator>n/an/a</dc:creator>
  <dc:description/>
  <cp:keywords>position description questionnaire</cp:keywords>
  <dc:language>en-US</dc:language>
  <cp:lastModifiedBy>n/an/a</cp:lastModifiedBy>
  <dcterms:modified xsi:type="dcterms:W3CDTF">1997-04-30T16:41:00Z</dcterms:modified>
  <cp:revision>2</cp:revision>
  <dc:subject>pdq form</dc:subject>
  <dc:title>97-0094</dc:title>
</cp:coreProperties>
</file>