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ILEMON V. ORTEG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ERRAT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0240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EAK OILFIELD SERVICE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9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pril 2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ecision and Order issued on April 22, 1997 contains an error and should be correct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age 5, under the signature of board member Shawn Pierre, the typed in name "Andrew" should read "Shaw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0th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Errata Sheet in the matter of Filemon V. Ortega, employee / applicant; v. Peak Oilfield Services Co., employer; and Alaska National Insurance Co., insurer / defendants; Case No. 9302407; dated and filed in the office of the Alaska Workers' Compensation Board in Anchorage, Alaska, this 30th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y E. Malette, Clerk</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FILEMON V. ORTEGA,</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INTERLOCUTORY</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302407</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PEAK OILFIELD SERVICES CO.,</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7-0095</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 xml:space="preserve">Filed with AWCB Anchorage </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April 22, 1997</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is matter was heard on March 11, 1997, in Anchorage, Alaska.  The employee was present and represented by attorney Michael J. Jensen.  The employer and its insurer were represented by attorney Theresa Hennemann.  The record closed at the conclusion of the hearing.  On March 25, 1997, we reopened the record to obtain missing information.  The record closed on March 26, 1997 when we next met after receiving the informat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hether the employer had the authority to unilaterally terminate AS 23.30.041(k) "wages" of the employee who is being evaluated for eligibility for reemployment benefits under AS 23.30.041(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Ortega v. Peak Oilfield Services Co.</w:t>
      </w:r>
      <w:r>
        <w:rPr>
          <w:rFonts w:cs="Arial;Arial" w:ascii="Arial;Arial" w:hAnsi="Arial;Arial"/>
          <w:spacing w:val="-3"/>
        </w:rPr>
        <w:t>, AWCB Decision No. 96-0232 (June 11, 1996), we held that the Reemployment Benefits Administrator (RBA) Designee did not abuse her discretion in determining that the employee was entitled to an evaluation for reemployment benefit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Pursuant to AS 23.30.041(c), the RBA Designee assigned, on June 26, 1996, Judy A. Weglinski, a rehabilitation specialist, to perform the evaluation.  In her Eligibility Evaluation Report dated August 23, 1996, Ms. Weglinski recommended to the RBA:</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t appears that Mr. Ortega is not eligible for Reemployment Benefits based on the information available at this time. . .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 xml:space="preserve">It appears from her report that Ms. Weglinski relied on the report issued by Robert Fu, M.D., on August 22, 1996 in which the doctor found the employee medically stable and released him to medium work with limited standing, up to 30 minutes.  The doctor also predicted that the employee was physically able to return to the job at the time of injury.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employer controverted the employee's AS 23.30.041(k) "wages" on August 23, 1996.  The controversion notice states: "According to the rehabilitation specialist report of same date, the employee is not eligible for reemployment benefit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In an Addendum to Eligibility Evaluation for Reemployment Benefit dated November 13, 1996</w:t>
      </w:r>
      <w:r>
        <w:rPr>
          <w:rStyle w:val="FootnoteCharacters"/>
          <w:rStyle w:val="FootnoteAnchor"/>
          <w:rFonts w:cs="Arial;Arial" w:ascii="Arial;Arial" w:hAnsi="Arial;Arial"/>
          <w:spacing w:val="-3"/>
        </w:rPr>
        <w:footnoteReference w:id="3"/>
      </w:r>
      <w:r>
        <w:rPr>
          <w:rFonts w:cs="Arial;Arial" w:ascii="Arial;Arial" w:hAnsi="Arial;Arial"/>
          <w:spacing w:val="-3"/>
        </w:rPr>
        <w:t>, Ms. Weglinski stated that she had considered further medical information, job descriptions, and labor markets surveys, and recommended to the RBA Designee that the employee be found eligible for reemployment benefi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fter considering Ms. Weglinski's November 13, 1996 Addendum Report, the RBA, in a letter to Ms. Weglinski dated December 30, 1996, stated in part:</w:t>
      </w:r>
    </w:p>
    <w:p>
      <w:pPr>
        <w:pStyle w:val="Normal"/>
        <w:tabs>
          <w:tab w:val="clear" w:pos="720"/>
          <w:tab w:val="left" w:pos="1440" w:leader="none"/>
          <w:tab w:val="left" w:pos="5040" w:leader="none"/>
        </w:tabs>
        <w:suppressAutoHyphens w:val="true"/>
        <w:ind w:left="1440" w:right="1440" w:hanging="1440"/>
        <w:jc w:val="both"/>
        <w:rPr/>
      </w:pPr>
      <w:r>
        <w:rPr>
          <w:rFonts w:cs="Arial;Arial" w:ascii="Arial;Arial" w:hAnsi="Arial;Arial"/>
          <w:spacing w:val="-3"/>
        </w:rPr>
        <w:tab/>
        <w:t>[I] request that you clarify from Dr. Fu whether he approves the 1981 SCODDOT</w:t>
      </w:r>
      <w:r>
        <w:rPr>
          <w:rStyle w:val="FootnoteCharacters"/>
          <w:rStyle w:val="FootnoteAnchor"/>
          <w:rFonts w:cs="Arial;Arial" w:ascii="Arial;Arial" w:hAnsi="Arial;Arial"/>
          <w:spacing w:val="-3"/>
        </w:rPr>
        <w:footnoteReference w:id="4"/>
      </w:r>
      <w:r>
        <w:rPr>
          <w:rFonts w:cs="Arial;Arial" w:ascii="Arial;Arial" w:hAnsi="Arial;Arial"/>
          <w:spacing w:val="-3"/>
        </w:rPr>
        <w:t xml:space="preserve"> job description for Combination Welder with the physical demands listed, or, does not for Mr. Ortega.  As you are aware the 1981 SCODDOT Appendix A-Physical Demands does not define the amount of time that a worker is required to stand as a part of the strength categories and I believe that Dr. Fu should be made aware of the exact definit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Upon receipt of a second and brief addendum to Mr. Ortega's report, I will decide eligibility for Mr. Ortega.</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The employee contends that board precedence has been established for the proposition that an injured employee should not be left without §41(k) benefits while in the rehabilitation process.  In support of this position, the employee cites to </w:t>
      </w:r>
      <w:r>
        <w:rPr>
          <w:rFonts w:cs="Arial;Arial" w:ascii="Arial;Arial" w:hAnsi="Arial;Arial"/>
          <w:spacing w:val="-3"/>
          <w:u w:val="single"/>
        </w:rPr>
        <w:t>Peterson v. Continental Van Lines</w:t>
      </w:r>
      <w:r>
        <w:rPr>
          <w:rFonts w:cs="Arial;Arial" w:ascii="Arial;Arial" w:hAnsi="Arial;Arial"/>
          <w:spacing w:val="-3"/>
        </w:rPr>
        <w:t xml:space="preserve">, AWCB Decision No. 90-0026 (February 15, 1990; </w:t>
      </w:r>
      <w:r>
        <w:rPr>
          <w:rFonts w:cs="Arial;Arial" w:ascii="Arial;Arial" w:hAnsi="Arial;Arial"/>
          <w:spacing w:val="-3"/>
          <w:u w:val="single"/>
        </w:rPr>
        <w:t>Tindera v. Qwick Construction Co., Inc.</w:t>
      </w:r>
      <w:r>
        <w:rPr>
          <w:rFonts w:cs="Arial;Arial" w:ascii="Arial;Arial" w:hAnsi="Arial;Arial"/>
          <w:spacing w:val="-3"/>
        </w:rPr>
        <w:t xml:space="preserve">. AWCB Decision No. 90-0056 (March 27, 1990); and </w:t>
      </w:r>
      <w:r>
        <w:rPr>
          <w:rFonts w:cs="Arial;Arial" w:ascii="Arial;Arial" w:hAnsi="Arial;Arial"/>
          <w:spacing w:val="-3"/>
          <w:u w:val="single"/>
        </w:rPr>
        <w:t>Townsend v. United Parcel Service</w:t>
      </w:r>
      <w:r>
        <w:rPr>
          <w:rFonts w:cs="Arial;Arial" w:ascii="Arial;Arial" w:hAnsi="Arial;Arial"/>
          <w:spacing w:val="-3"/>
        </w:rPr>
        <w:t>, AWCB Decision No. 91-0216 (August 3, 1991).  These cases deal with situations where the employer has argued that §41(k) benefits are not due until the employee is actually in a reemployment plan.  In these cases, the board disagreed with the employers and held, in essence, that once an employee is in the rehabilitation process because he is being evaluated under §41(d) to determine eligibility for reemployment benefits, he is entitled to §41(k) benefits.  These cases, however, to not support the employee's position.  They only stand for the proposition that §41(k) benefits must be paid while the employee is in rehabilitation "process."  They do not address the question raised here, that is, whether those benefits can be controverted and terminated by the employer.</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employer asserts that §41(k) "wages" are no different from any other compensation and, as such, AS 23.30.155(a) gives it the authority to unilaterally terminate those "wages" by filing a notice of controversion.</w:t>
      </w:r>
      <w:r>
        <w:rPr>
          <w:rStyle w:val="FootnoteCharacters"/>
          <w:rStyle w:val="FootnoteAnchor"/>
          <w:rFonts w:cs="Arial;Arial" w:ascii="Arial;Arial" w:hAnsi="Arial;Arial"/>
          <w:spacing w:val="-3"/>
        </w:rPr>
        <w:footnoteReference w:id="5"/>
      </w:r>
      <w:r>
        <w:rPr>
          <w:rFonts w:cs="Arial;Arial" w:ascii="Arial;Arial" w:hAnsi="Arial;Arial"/>
          <w:spacing w:val="-3"/>
        </w:rPr>
        <w:t xml:space="preserve">  AS 23.30.155(a) provides in pertinent part:  </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Compensation under this chapter shall be paid periodically, promptly, and directly to the person entitled to it, without an award, except where liability to pay compensation is controverted by the employer. . .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agree with the employer's position.  We find the language of §155(a) is clear and unambiguous.  Section 41(k) "wages" are compensation and the statute provides that an employer can controvert "compensation."  In addition,  we have not been directed to any statutes, nor has independent research revealed any statutes which reflect any legislature intent to provide for any exceptions to the specific language set forth in §155(a).  Consequently, we are bound by the language which states that "Compensation . . . shall be paid, . . . except where liability to pay compensation is controverted by the employer."   Accordingly, we conclude that the employer in this case had the authority to unilaterally terminate the employee's §41(k) "wages" while he was being evaluated for eligibility for reemployment benefits under §41(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employer did  have the authority to unilaterally terminate AS 23.30.041(k) "wages" of the employee who was being evaluated for reemployment benefits under AS 23.30.041(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Andrew (sic)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Andrew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Filemon V. Ortega, employee / applicant; v. Peak Oilfield Service Co., employer; and Alaska National Insurance Co., insurer / defendants; Case No.9302407; dated and filed in the office of the Alaska Workers' Compensation Board in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In </w:t>
      </w:r>
      <w:r>
        <w:rPr>
          <w:rFonts w:cs="Courier;Courier New" w:ascii="Courier;Courier New" w:hAnsi="Courier;Courier New"/>
          <w:spacing w:val="-3"/>
          <w:u w:val="single"/>
        </w:rPr>
        <w:t>Ortega v. Peak Oilfield Services Co.</w:t>
      </w:r>
      <w:r>
        <w:rPr>
          <w:rFonts w:cs="Courier;Courier New" w:ascii="Courier;Courier New" w:hAnsi="Courier;Courier New"/>
          <w:spacing w:val="-3"/>
        </w:rPr>
        <w:t>, AWCB Decision No. 95-0351 (December 18, 1995), we held that the RBA Designee had abused her discretion by failing to properly apply the controlling law.</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Because we did not have a complete copy of this addendum report in the file, we requested a complete copy from Ms. Weglinski on March 24, 1997.  A complete copy of this report was received on March 25, 1997.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SCODDOT" refers to The United States Department of Labor's "Selected Characteristics of Occupations Defined in the Dictionary of Occupational Title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hile not relevant to the present discussion, it should be noted that "A controversion notice must be filed in good faith to protect the employer from imposition of a penalty.  </w:t>
      </w:r>
      <w:r>
        <w:rPr>
          <w:rFonts w:cs="Courier;Courier New" w:ascii="Courier;Courier New" w:hAnsi="Courier;Courier New"/>
          <w:spacing w:val="-3"/>
          <w:u w:val="single"/>
        </w:rPr>
        <w:t>Harp v. ARCO Alaska, Inc.</w:t>
      </w:r>
      <w:r>
        <w:rPr>
          <w:rFonts w:cs="Courier;Courier New" w:ascii="Courier;Courier New" w:hAnsi="Courier;Courier New"/>
          <w:spacing w:val="-3"/>
        </w:rPr>
        <w:t>, 831 P.2d 352, 358 (Alaska 1992).</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6:43:00Z</dcterms:created>
  <dc:creator>n/an/a</dc:creator>
  <dc:description/>
  <cp:keywords>position description questionnaire</cp:keywords>
  <dc:language>en-US</dc:language>
  <cp:lastModifiedBy>n/an/a</cp:lastModifiedBy>
  <dcterms:modified xsi:type="dcterms:W3CDTF">1997-05-09T16:43:00Z</dcterms:modified>
  <cp:revision>2</cp:revision>
  <dc:subject>pdq form</dc:subject>
  <dc:title>97-0095</dc:title>
</cp:coreProperties>
</file>