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IANE C. GRANGE,</w:t>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Respondent,</w:t>
        <w:tab/>
        <w:tab/>
        <w:t>)</w:t>
        <w:tab/>
        <w:t>INTERLOCUTO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CASE No. 942947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HOTEL CAPTAIN COOK, INC.,</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Decision No. 97-00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 xml:space="preserve">Filed with AWCB Anchorag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w:t>
        <w:tab/>
        <w:t>April 23,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NDUSTRIAL INDEMNITY INS. CO.,</w:t>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Petitioners.</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sectPr>
          <w:headerReference w:type="default" r:id="rId4"/>
          <w:headerReference w:type="first" r:id="rId5"/>
          <w:type w:val="nextPage"/>
          <w:pgSz w:w="12240" w:h="15840"/>
          <w:pgMar w:left="1440" w:right="1440" w:gutter="0" w:header="1152" w:top="1208"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We heard the Hotel Captain Cook and Industrial Indemnity's (Employer) petition for review of the Reemployment Benefits Administrator Designee's (RBA Designee) February 12, 1997 determination of eligibility for reemployment benefits on March 25, 1997.  Attorney Joe Kalamarides represents Diane Grange (Employee).  Attorney Elise Rose represents Employer.  The record closed at the conclusion of the hear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the RBA Designee abused her discretion by finding Employee eligible for reemployment benefits despi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1) Employer's offer of a position within Employee's physical capacities; an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2)  the existence of jobs held by Employee within the last ten years for a period long enough to compete in the labor market.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suffered a work-related injury to her right shoulder on December 9, 1994.  In early December 1996, Reemployment Specialist Carol Jacobsen (Jacobsen) was assigned to perform an eligibility evaluation.  Jacobsen January 7, 1997 Reemployment Benefits Eligibility Evaluation indicates, in pertinent part, the follow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1.  Employee sustained a 7 percent impairment rating as a result of her industrial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Michael Eaton, M.D., did not release Employee for return to her time-of-injury job as a head banquet waitpers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3.  In March 1996, Employer offered Employee a position as a PBX (private broadcast exchange) Operator.  Dr. Eaton released Employee to this position on January 10, 1997.  Employee never went to work in the PBX Operator pos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4.  Dr. Eaton released Employee to worked as an Office Manager, a job she held from 1984 to 198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Jacobsen testified at hearing that she recommended Employee be found ineligible for two reasons.  Jacobsen testified that there were 139 jobs in the United States for the SCODDOT job code of Office Manager at the time of her evaluation.  Furthermore, Employee met the code requirements under SCODDOT to effectively compete in the job market for an Office Manager, a position Employee held between 1984 and 1987. Jacobsen testified that for this reason alone, Employee was, in her opinion, ineligible under AS 23.30.041(e)(2).  Additionally, Jacobsen testified, Employee was also ineligible because Employer had extended the March 1995 offer of employment for a PBX Operator position which Dr. Eaton also approved as being within Employee's post-injury physical capacities, albeit not until January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RBA Designee issued a determination of eligibility on February 12, 1997.  The RBA Designee did not "apply the March 1996 job offer to [Employee's] eligibility evaluation"  because Employer did not offer the PBX Operator job at the time of the eligibility evaluation and there had been no physician approval.  The RBA Designee found that because "no openings were identified in Anchorage and "only 139 openings" were found "throughout the US Job Service" for Office Manager jobs, such jobs were not "reasonably available" in the labor marke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agree Employee notified Employer she would not be able to begin work as a PBX operator on the day scheduled.  The evidence is conflicting about whether Employee told Employer the reason(s) for her decision not to report to work.  At hearing,  Employee testified it was her desire to return to work in the job she held with Employer at the time of her injury.  According to Employee, Dr. Eaton had not, in March 1995, totally foreclosed such a possibility and she wanted to hold out hope for returning to her date-of-injury job.  Employee further testified that on the day she was scheduled to begin work as a PBX Operator, her husband was also scheduled to undergo surgery for a serious illness.  Employee also testified that on the same day the RBA Designee's determination was issued, she was going to submit additional evidence of her earnings because her compensation rate had not been properly calculated.  If we determine the Employer's offer was valid, Employee requests we  remand so the RBA Designee can determine whether the PBX Operator wage is 75% of her gross hourly wage as properly calcula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also testified she has tried to obtain employment as an office manager, but because she does not have the computer skills which are now required by employers, no one will hire her for such a position.  Employee urges us to uphold the RBA Designee's finding that Office Manager jobs [within her skill level]  are not, reasonably available in the labor marke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r's evidence included testimony by Alan Budahl,  Resident Manager of the Hotel Captain Cook, and Lenora Sherwood, PBX Operations supervisor.  They testified Employer has had several openings for PBX Operators since the position was offered to Employee in March 1996.  Budahl and Sherwood testified they were unaware of the illness of Employee's husband, only that Employee said she had two doctor's appointments on the day she was to begin work.  They testified Employee did not recontact either of them to see whether arrangements could be made for her to fill a PBX Operator position at a later t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this evidence, Employer argues the RBA Designee abused her discretion because she misapplied the law.  Employer argues AS 23.30.41(f)(1) does not limit an offer of employment to the narrow window of time determined by the RBA Designee.  Also, Employer argues AS 23.30.041(e) has no "reasonably available" requirement.  However, if such language did exist, the evidence showed that 139 office manager job openings existed in the United States.  Employer also entered the March 11 and 24, 1997 classified ad sections of the Anchorage Daily News into evidence.  They showed at least three office management position openings existed within two weeks of the hearing.  (Employer's Exhibit Nos. 4 and 5.)  Employer argues, based on prior decisions, such number is reasonable.  Employer therefore asks us to reverse the February 12, 1994 determination of eligibility for reemployment benefits for misapplication of the law under AS 23.30.041(e) and (f).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41(d) provid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Within 14 days after receipt of the report from the rehabilitation specialist, the administrator shall notify the parties of the employee's eligibility for reemployment preparation benefits.  Within 10 days after the decision, either party may seek review of the decision by requesting a hearing under AS 23.23.110. The hearing shall be held within 30 days after it is requested.  The board shall uphold the decision of the administrator except for abuse of discretion on the administrator's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41(e) stat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 Department of Labor's "Selected Characteristic of Occupations Defined in the Dictionary of Occupational Titles" fo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the employee's job at the time of injury; or</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2)  other jobs that exist in the labor market that the employee has held or received training for within 10 years before the injury or that the employee has held following the injury for a period long enough to obtain the skills to compete in the labor market, according to specific vocational preparation codes as described in the United States Department of Labor's "Selected Characteristics of Occupations Defined in the Dictionary of Occupational Titles</w:t>
      </w:r>
      <w:r>
        <w:rPr>
          <w:rStyle w:val="FootnoteCharacters"/>
          <w:rStyle w:val="FootnoteAnchor"/>
          <w:rFonts w:cs="Arial;Arial" w:ascii="Arial;Arial" w:hAnsi="Arial;Arial"/>
          <w:spacing w:val="-3"/>
        </w:rPr>
        <w:footnoteReference w:id="2"/>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41(f) stat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An employee is not eligible for reemployment benefits if </w:t>
        <w:tab/>
        <w:t>(1) the employer offers employment within the employee's predicted post-injury physical capacities at a wage equivalent to at least the state minimum wage under AS 23.10.065 or 75 percent of the worker's gross hourly wages at the time of injury, whichever is greater, and the employment prepares the employee to be employable in other jobs that exist in the labor market;</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The issue before us is whether the RBA Designee abused her discretion in this case.  In </w:t>
      </w:r>
      <w:r>
        <w:rPr>
          <w:rFonts w:cs="Arial;Arial" w:ascii="Arial;Arial" w:hAnsi="Arial;Arial"/>
          <w:spacing w:val="-3"/>
          <w:u w:val="single"/>
        </w:rPr>
        <w:t>Sheehan v. University of Alaska</w:t>
      </w:r>
      <w:r>
        <w:rPr>
          <w:rFonts w:cs="Arial;Arial" w:ascii="Arial;Arial" w:hAnsi="Arial;Arial"/>
          <w:spacing w:val="-3"/>
        </w:rPr>
        <w:t xml:space="preserve">, 700 P.2d 1295, 1297 (Alaska 1985), the court stated: "This court has explained abuse of discretion as `issuing a decision which is arbitrary, capricious, manifestly unreasonable, or stems from an improper motive.' [Footnote omitted] </w:t>
      </w:r>
      <w:r>
        <w:rPr>
          <w:rFonts w:cs="Arial;Arial" w:ascii="Arial;Arial" w:hAnsi="Arial;Arial"/>
          <w:spacing w:val="-3"/>
          <w:u w:val="single"/>
        </w:rPr>
        <w:t>Tobeluk v. Lind</w:t>
      </w:r>
      <w:r>
        <w:rPr>
          <w:rFonts w:cs="Arial;Arial" w:ascii="Arial;Arial" w:hAnsi="Arial;Arial"/>
          <w:spacing w:val="-3"/>
        </w:rPr>
        <w:t xml:space="preserve">, 589 P.2d 873, 878 (Alaska 1979)."  The court has also stated that abuse of discretion exists only when the court is "left with the definite and firm conviction on the whole record that the trial judge has made a mistake."  </w:t>
      </w:r>
      <w:r>
        <w:rPr>
          <w:rFonts w:cs="Arial;Arial" w:ascii="Arial;Arial" w:hAnsi="Arial;Arial"/>
          <w:spacing w:val="-3"/>
          <w:u w:val="single"/>
        </w:rPr>
        <w:t>Brown v. State</w:t>
      </w:r>
      <w:r>
        <w:rPr>
          <w:rFonts w:cs="Arial;Arial" w:ascii="Arial;Arial" w:hAnsi="Arial;Arial"/>
          <w:spacing w:val="-3"/>
        </w:rPr>
        <w:t xml:space="preserve">, 563 P.2d 275, 279 (Alaska 1977). </w:t>
      </w:r>
    </w:p>
    <w:p>
      <w:pPr>
        <w:pStyle w:val="Normal"/>
        <w:tabs>
          <w:tab w:val="clear" w:pos="720"/>
          <w:tab w:val="left" w:pos="-720" w:leader="none"/>
        </w:tabs>
        <w:suppressAutoHyphens w:val="true"/>
        <w:jc w:val="both"/>
        <w:rPr/>
      </w:pPr>
      <w:r>
        <w:rPr>
          <w:rFonts w:cs="Arial;Arial" w:ascii="Arial;Arial" w:hAnsi="Arial;Arial"/>
          <w:spacing w:val="-3"/>
        </w:rPr>
        <w:tab/>
        <w:t xml:space="preserve">We have also held that misapplication of the law is an abuse of discretion. </w:t>
      </w:r>
      <w:r>
        <w:rPr>
          <w:rFonts w:cs="Arial;Arial" w:ascii="Arial;Arial" w:hAnsi="Arial;Arial"/>
          <w:spacing w:val="-3"/>
          <w:u w:val="single"/>
        </w:rPr>
        <w:t>Binder v. Fairbanks Historical Preservation Foundation</w:t>
      </w:r>
      <w:r>
        <w:rPr>
          <w:rFonts w:cs="Arial;Arial" w:ascii="Arial;Arial" w:hAnsi="Arial;Arial"/>
          <w:spacing w:val="-3"/>
        </w:rPr>
        <w:t xml:space="preserve">, AWCB Decision No. 91-0392 (December 11, 1991).  In </w:t>
      </w:r>
      <w:r>
        <w:rPr>
          <w:rFonts w:cs="Arial;Arial" w:ascii="Arial;Arial" w:hAnsi="Arial;Arial"/>
          <w:spacing w:val="-3"/>
          <w:u w:val="single"/>
        </w:rPr>
        <w:t>Binder v. Historical Preservation Foundation</w:t>
      </w:r>
      <w:r>
        <w:rPr>
          <w:rFonts w:cs="Arial;Arial" w:ascii="Arial;Arial" w:hAnsi="Arial;Arial"/>
          <w:spacing w:val="-3"/>
        </w:rPr>
        <w:t xml:space="preserve">, 880 P.2d 117, 122 (Alaska 1994), the court held:  "[T]his court will neither modify nor extend a statute if its language is unambiguous and expresses the legislature's intent, and if its legislative history reveals no ambiguity."  (citations omitted).  In </w:t>
      </w:r>
      <w:r>
        <w:rPr>
          <w:rFonts w:cs="Arial;Arial" w:ascii="Arial;Arial" w:hAnsi="Arial;Arial"/>
          <w:spacing w:val="-3"/>
          <w:u w:val="single"/>
        </w:rPr>
        <w:t>Moesh v. Anchorage Sand &amp; Gravel</w:t>
      </w:r>
      <w:r>
        <w:rPr>
          <w:rFonts w:cs="Arial;Arial" w:ascii="Arial;Arial" w:hAnsi="Arial;Arial"/>
          <w:spacing w:val="-3"/>
        </w:rPr>
        <w:t xml:space="preserve">, 877 P.2d 763, 765 (Alaska 1994) the court stated that statutes must be applied as written, even if so applying causes a harsh result.  In </w:t>
      </w:r>
      <w:r>
        <w:rPr>
          <w:rFonts w:cs="Arial;Arial" w:ascii="Arial;Arial" w:hAnsi="Arial;Arial"/>
          <w:spacing w:val="-3"/>
          <w:u w:val="single"/>
        </w:rPr>
        <w:t>Kirby v. Alaska Treatment Ctr.</w:t>
      </w:r>
      <w:r>
        <w:rPr>
          <w:rFonts w:cs="Arial;Arial" w:ascii="Arial;Arial" w:hAnsi="Arial;Arial"/>
          <w:spacing w:val="-3"/>
        </w:rPr>
        <w:t xml:space="preserve">, 821 P.2d 127, 129 (Alaska 1991), the court held the presumption of compensability in AS 23.30.120(a) applies to claims for vocational reemployment benefits.  We have adopted these standards in our review of the RBA's decisions.  </w:t>
      </w:r>
      <w:r>
        <w:rPr>
          <w:rFonts w:cs="Arial;Arial" w:ascii="Arial;Arial" w:hAnsi="Arial;Arial"/>
          <w:spacing w:val="-3"/>
          <w:u w:val="single"/>
        </w:rPr>
        <w:t>Sullivan v. Gudenau and Co.</w:t>
      </w:r>
      <w:r>
        <w:rPr>
          <w:rFonts w:cs="Arial;Arial" w:ascii="Arial;Arial" w:hAnsi="Arial;Arial"/>
          <w:spacing w:val="-3"/>
        </w:rPr>
        <w:t xml:space="preserve">, AWCB Decision No. 89-0153 (June 16, 1989);  </w:t>
      </w:r>
      <w:r>
        <w:rPr>
          <w:rFonts w:cs="Arial;Arial" w:ascii="Arial;Arial" w:hAnsi="Arial;Arial"/>
          <w:spacing w:val="-3"/>
          <w:u w:val="single"/>
        </w:rPr>
        <w:t>Garrett v. Halliburton Services</w:t>
      </w:r>
      <w:r>
        <w:rPr>
          <w:rFonts w:cs="Arial;Arial" w:ascii="Arial;Arial" w:hAnsi="Arial;Arial"/>
          <w:spacing w:val="-3"/>
        </w:rPr>
        <w:t xml:space="preserve">, AWCB Decision No. 89-0013 (January 20, 1989).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does not dispute Dr. Eaton's reports regarding her physical abilities to perform either the job of PBX Operator or Office Manager.  We find, based on Dr. Eaton's reports, that Employee now has the physical capacities to perform the job of either an Office Manager, a job she has held within the last 10 years or a PBX Operator, a job Employer offered which would prepare Employee for employment in other jobs that exist in the labor market.   We find there was no medical report to indicate Employee's predicted post-injury physical capacities were within the levels required by the PBX Operator position at the time of Employer's offer.  We find, based on Employee's testimony, that she did not accept the position for compelling, yet personal, reasons unrelated to the work injury.  </w:t>
      </w:r>
    </w:p>
    <w:p>
      <w:pPr>
        <w:pStyle w:val="Normal"/>
        <w:tabs>
          <w:tab w:val="clear" w:pos="720"/>
          <w:tab w:val="left" w:pos="-720" w:leader="none"/>
        </w:tabs>
        <w:suppressAutoHyphens w:val="true"/>
        <w:jc w:val="both"/>
        <w:rPr/>
      </w:pPr>
      <w:r>
        <w:rPr>
          <w:rFonts w:cs="Arial;Arial" w:ascii="Arial;Arial" w:hAnsi="Arial;Arial"/>
          <w:spacing w:val="-3"/>
        </w:rPr>
        <w:tab/>
        <w:t xml:space="preserve">We find AS 23.30.041(f) is silent as to when an employer may make a valid job offer, except that it is contingent on the receipt of knowledge concerning "predicted post-injury physical capacities."  Therefore, an employer may extend a valid AS 23.30.041(f)(1) offer any time after a prediction of an employee's physical capacities is made.  In </w:t>
      </w:r>
      <w:r>
        <w:rPr>
          <w:rFonts w:cs="Arial;Arial" w:ascii="Arial;Arial" w:hAnsi="Arial;Arial"/>
          <w:spacing w:val="-3"/>
          <w:u w:val="single"/>
        </w:rPr>
        <w:t>Coffey v. Polar Builders</w:t>
      </w:r>
      <w:r>
        <w:rPr>
          <w:rFonts w:cs="Arial;Arial" w:ascii="Arial;Arial" w:hAnsi="Arial;Arial"/>
          <w:spacing w:val="-3"/>
        </w:rPr>
        <w:t xml:space="preserve">, AWCB Decision No. 96-0137 at 14-16 (April 9,1996), we held the prediction must be made by a physician.  We find no authority for the position that an AS 23.30.041(f)(1) offer of employment must be made during, or delayed until the eligibility evaluation has begun.  Because </w:t>
      </w:r>
      <w:r>
        <w:rPr>
          <w:rFonts w:cs="Arial;Arial" w:ascii="Arial;Arial" w:hAnsi="Arial;Arial"/>
          <w:spacing w:val="-3"/>
          <w:u w:val="single"/>
        </w:rPr>
        <w:t>Binder</w:t>
      </w:r>
      <w:r>
        <w:rPr>
          <w:rFonts w:cs="Arial;Arial" w:ascii="Arial;Arial" w:hAnsi="Arial;Arial"/>
          <w:spacing w:val="-3"/>
        </w:rPr>
        <w:t xml:space="preserve"> prohibits any modification or extension of a statute when its language is unambiguous, we conclude the RBA Designee misapplied AS 23.30.041(f)(1) and therefore abused her discretion when she concluded the Employer's offer was invalid because it was not made during the evaluation process.  We nevertheless find the offer was invalid because no physician's prediction of Employee's post-injury physical capacities had yet been rendered.  Therefore, we agree with the RBA Designee that Employer's March 1995 offer of employment for the position of PBX Operator could not be considered in the evaluation process. </w:t>
      </w:r>
    </w:p>
    <w:p>
      <w:pPr>
        <w:pStyle w:val="Normal"/>
        <w:tabs>
          <w:tab w:val="clear" w:pos="720"/>
          <w:tab w:val="left" w:pos="-720" w:leader="none"/>
        </w:tabs>
        <w:suppressAutoHyphens w:val="true"/>
        <w:jc w:val="both"/>
        <w:rPr/>
      </w:pPr>
      <w:r>
        <w:rPr>
          <w:rFonts w:cs="Arial;Arial" w:ascii="Arial;Arial" w:hAnsi="Arial;Arial"/>
          <w:spacing w:val="-3"/>
        </w:rPr>
        <w:tab/>
        <w:t xml:space="preserve"> Next, we must determine whether the RBA Designee misapplied the law by finding there were no jobs "reasonably available" in the labor market for Office Managers.  </w:t>
      </w:r>
      <w:r>
        <w:rPr>
          <w:rFonts w:cs="Arial;Arial" w:ascii="Arial;Arial" w:hAnsi="Arial;Arial"/>
          <w:spacing w:val="-3"/>
          <w:u w:val="single"/>
        </w:rPr>
        <w:t>Binder</w:t>
      </w:r>
      <w:r>
        <w:rPr>
          <w:rFonts w:cs="Arial;Arial" w:ascii="Arial;Arial" w:hAnsi="Arial;Arial"/>
          <w:spacing w:val="-3"/>
        </w:rPr>
        <w:t xml:space="preserve"> and  </w:t>
      </w:r>
      <w:r>
        <w:rPr>
          <w:rFonts w:cs="Arial;Arial" w:ascii="Arial;Arial" w:hAnsi="Arial;Arial"/>
          <w:spacing w:val="-3"/>
          <w:u w:val="single"/>
        </w:rPr>
        <w:t>Moesh</w:t>
      </w:r>
      <w:r>
        <w:rPr>
          <w:rFonts w:cs="Arial;Arial" w:ascii="Arial;Arial" w:hAnsi="Arial;Arial"/>
          <w:spacing w:val="-3"/>
        </w:rPr>
        <w:t xml:space="preserve"> dictate that we must apply our statutes as written, when the meaning appears clear and unambiguous, regardless of the harsh result which may occur.  AS 23.30 041(e)(2) only requires that jobs "exist" in the labor market.  We conclude the RBA Designee abused her discretion by applying a "reasonableness" standard to the labor market information supplied by Jacobsen rather than determining whether Office Manager jobs exist within the labor market.  Therefore we review the evidence to determine whether a jobs exist in the labor market.  </w:t>
      </w:r>
    </w:p>
    <w:p>
      <w:pPr>
        <w:pStyle w:val="Normal"/>
        <w:tabs>
          <w:tab w:val="clear" w:pos="720"/>
          <w:tab w:val="left" w:pos="-720" w:leader="none"/>
        </w:tabs>
        <w:suppressAutoHyphens w:val="true"/>
        <w:jc w:val="both"/>
        <w:rPr/>
      </w:pPr>
      <w:r>
        <w:rPr>
          <w:rFonts w:cs="Arial;Arial" w:ascii="Arial;Arial" w:hAnsi="Arial;Arial"/>
          <w:spacing w:val="-3"/>
        </w:rPr>
        <w:tab/>
        <w:t xml:space="preserve">In a case similar to this, </w:t>
      </w:r>
      <w:r>
        <w:rPr>
          <w:rFonts w:cs="Arial;Arial" w:ascii="Arial;Arial" w:hAnsi="Arial;Arial"/>
          <w:spacing w:val="-3"/>
          <w:u w:val="single"/>
        </w:rPr>
        <w:t>Ervin v. Golden Valley Electric</w:t>
      </w:r>
      <w:r>
        <w:rPr>
          <w:rFonts w:cs="Arial;Arial" w:ascii="Arial;Arial" w:hAnsi="Arial;Arial"/>
          <w:spacing w:val="-3"/>
        </w:rPr>
        <w:t xml:space="preserve">, AWCB No. 9004954 (October 30, 1991), we found the employee was not required to prove a negative fact and that the employer had to "establish whether job vacancies exist" within the labor market.  </w:t>
      </w:r>
      <w:r>
        <w:rPr>
          <w:rFonts w:cs="Arial;Arial" w:ascii="Arial;Arial" w:hAnsi="Arial;Arial"/>
          <w:spacing w:val="-3"/>
          <w:u w:val="single"/>
        </w:rPr>
        <w:t>Id</w:t>
      </w:r>
      <w:r>
        <w:rPr>
          <w:rFonts w:cs="Arial;Arial" w:ascii="Arial;Arial" w:hAnsi="Arial;Arial"/>
          <w:spacing w:val="-3"/>
        </w:rPr>
        <w:t xml:space="preserve">. at 7.  The labor market includes, in the following order of priority, the area of residence, area of last employment, the state, and other states.  AS 23.30.041(p)(3).  We find the labor market survey by Jacobsen shows that 139 Office Manager job openings existed (at the time of Employee's evaluation) in the United States and that the classified ads from the Anchorage Daily News (Employer's Exhibits 4 and 5) show there were three openings in a two-week period.  We have previously held that "other jobs exist" in the labor market if there was one opening in the area of residence and three openings in the state within a one year period.  </w:t>
      </w:r>
      <w:r>
        <w:rPr>
          <w:rFonts w:cs="Arial;Arial" w:ascii="Arial;Arial" w:hAnsi="Arial;Arial"/>
          <w:spacing w:val="-3"/>
          <w:u w:val="single"/>
        </w:rPr>
        <w:t>Conner v. Carr's Quality Centers,Inc.</w:t>
      </w:r>
      <w:r>
        <w:rPr>
          <w:rFonts w:cs="Arial;Arial" w:ascii="Arial;Arial" w:hAnsi="Arial;Arial"/>
          <w:spacing w:val="-3"/>
        </w:rPr>
        <w:t>, AWCB Decision No. 88-0347 at 6 (December 15, 198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does not dispute that jobs for office manager exist. However, she contends the RBA Designee's decision is consistent with the reality of Employee's actual skills.  Specifically, Employee argues that there is no labor market for office managers who, like her, are computer illiterate.  Therefore, Employee argues the RBA Designee's determination should be affirmed.  </w:t>
      </w:r>
    </w:p>
    <w:p>
      <w:pPr>
        <w:pStyle w:val="Normal"/>
        <w:tabs>
          <w:tab w:val="clear" w:pos="720"/>
          <w:tab w:val="left" w:pos="-720" w:leader="none"/>
        </w:tabs>
        <w:suppressAutoHyphens w:val="true"/>
        <w:jc w:val="both"/>
        <w:rPr/>
      </w:pPr>
      <w:r>
        <w:rPr>
          <w:rFonts w:cs="Arial;Arial" w:ascii="Arial;Arial" w:hAnsi="Arial;Arial"/>
          <w:spacing w:val="-3"/>
        </w:rPr>
        <w:tab/>
        <w:t xml:space="preserve">We find based on Employee's testimony and the classified advertisements for an Office Manager that Employee may lack the computer skills required of Office Managers as those jobs  realistically exist.  We find, however, Employee theoretically has the requisite skills according to 1977 version of SCODDOT.  Given the unambiguous language of AS 23.30.041(e), we must apply the SCODDOT regardless of how inaccurate it is in comparison to reality.  </w:t>
      </w:r>
      <w:r>
        <w:rPr>
          <w:rFonts w:cs="Arial;Arial" w:ascii="Arial;Arial" w:hAnsi="Arial;Arial"/>
          <w:spacing w:val="-3"/>
          <w:u w:val="single"/>
        </w:rPr>
        <w:t>See, e.g.</w:t>
      </w:r>
      <w:r>
        <w:rPr>
          <w:rFonts w:cs="Arial;Arial" w:ascii="Arial;Arial" w:hAnsi="Arial;Arial"/>
          <w:spacing w:val="-3"/>
        </w:rPr>
        <w:t xml:space="preserve">, </w:t>
      </w:r>
      <w:r>
        <w:rPr>
          <w:rFonts w:cs="Arial;Arial" w:ascii="Arial;Arial" w:hAnsi="Arial;Arial"/>
          <w:spacing w:val="-3"/>
          <w:u w:val="single"/>
        </w:rPr>
        <w:t>Konecky v. Camco Wireline, Inc</w:t>
      </w:r>
      <w:r>
        <w:rPr>
          <w:rFonts w:cs="Arial;Arial" w:ascii="Arial;Arial" w:hAnsi="Arial;Arial"/>
          <w:spacing w:val="-3"/>
        </w:rPr>
        <w:t xml:space="preserve">., 920 P.2d 277 at 281-3 (Alaska 1996).  Accordingly, we conclude Employee is ineligible for reemployment benefits.  The February 12, 1997 decision is reversed.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February 12, 1997 decision of the Reemployment Benefits Administrator Designee is reversed in accordance with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3rd day of April,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oy Decision and Order in the matter of Diane C. Grange, employee / Respondant; v. Hotel Captain Cook, Inc., employer; and Industrial Indemnity Co., insurer / Petitioners; Case No.9429472; dated and filed in the office of the Alaska Workers' Compensation Board in Anchorage, Alaska, this 23rd day of April,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1152" w:top="12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We will refer to the United States Department of Labor's "Selected Characteristics of Occupations Defined in the Dictionary of Occupational Titles" as the SCODD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Diane C. Grange v. Hotel Captain Cook, Inc.</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6:43:00Z</dcterms:created>
  <dc:creator>n/an/a</dc:creator>
  <dc:description/>
  <cp:keywords>position description questionnaire</cp:keywords>
  <dc:language>en-US</dc:language>
  <cp:lastModifiedBy>n/an/a</cp:lastModifiedBy>
  <dcterms:modified xsi:type="dcterms:W3CDTF">1997-10-31T16:43:00Z</dcterms:modified>
  <cp:revision>2</cp:revision>
  <dc:subject>pdq form</dc:subject>
  <dc:title>97-0097</dc:title>
</cp:coreProperties>
</file>