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dward Wilmoth,</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63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n Services, Inc.,</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0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y 0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claim for workers' compensation benefits was heard at Fairbanks, Alaska on April 2, 1997.  The employee represented himself.  Attorney Michael McConahy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ACTUAL BACKGROU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testified he injured his back on  April 7, 1994.  He filed a Notice of Occupational Injury or Illness form on April 18, 1994.  A Notice of Controversion form was filed by the defendants on April 22, 1994, indicating the employer was investigating the claim.  The employee then filed an Application for Adjustment of Claim dated May 4, 1997.  By answer, dated May 16, 1994, the employer did not deny the compensability for the initial injury, but did dispute the compensation rate because of lack of documentation.  The defendants also filed a separate controversion notice notifying the board that no documentation had been received to support a compensation rate above $110, pursuant to former AS 23.30.220(a).  Simultaneously, the defendants also filed a compensation report which rescinded the original controversion notice dated April 27, 19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8, 1994, the defendants filed a compensation report notifying the employee and the board that it was electing to pay temporary total disability benefits at the weekly rate of $110  even though they were entitled to pay at a lower rate; a petition to establish the rate was filed the same date.  The compensation report and the petition set out the reason for the chang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Employee claims he worked less than six months in 1992 and 1993.  1992 gross earnings are with insured only: $888.00 between 3/23 and 4/14/94 (23 days).  Employee was a temporary hire, and the insured has indicated employment would have been available through 31 May 1994, a total of 70 days. $888.00 / 23 x 70 / 52 = average wage of $51.96 which computes to compensation rate of $48.0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20, 1994, the employee filed an Affidavit of Readiness acknowledging he was receiving benefits, and stated he had completed discovery. He also asked the board to set the matter for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1, 1994 the employer filed a compensation report indicating the termination of benefits, based on the opinion of John Joosse, M.D. Specifically, the report stated, "Claimant sent for EME with Dr. Joosse June 15, 1994, clarification of medical stability on work related exacerbation of pre-existing condition established as June 28, 1994.  Claimant's treating physician does not provide disability authorization beyond June 27, 1994."  A controversion for any further chiropractic benefits was filed the same d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7, 1994 the employee filled out a Request for Conference form and, that same day, the prehearing officer sent out a notice scheduling a prehearing conference for July 25, 1994.  The defendants then retained counsel and his entry of appearance was filed on July 14, 1994.  The defendants also served the employee with a discovery request that same day.  The discovery request was returned in August, however, indicating the employee was not at the address he gave to the board and the employer.  The defendants attended the prehearing on July 25, 1994. The employee did not.  Therefore, according to the prehearing conference summary report, the employee's affidavit of readiness was deemed inoperative.  On September 19, 1994, the defendants filed a final notice of controversion, and closed the file, based on Dr. Joosse's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ome 18 months later, the employee resurfaced by telephone from Salina, Kansas.  He asked for and received a prehearing conference to be held on April 15, 1996, which he then attended by telephone, concerning a request for permission to change treating physicians. Over the next several months the parties continued to work toward a hearing.  The hearing was finally scheduled after the employee completed his deposition on February 1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HIS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the medical records, on January 5, 1994, several months before the date of injury, the employee was seen by Edwin Lindig, M.D. The employee told Dr. Lindig his "orthopedic complaints are neck pain, low back pain and popping of the right knee." Dr. Lindig also reported, "He has had low back pain for many years dating back to a childhood sledding injury." Dr. Lindig's diagnoses included: "Cervical and lumbar strain syndromes, chronic, based primarily on history, without evidence of radiculopath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ther preinjury records of Fairbanks Community Mental Health include the diagnosis from December 1993 which included "neck and back pain."  The January 1994 psychological evaluation, under the past medical history section, noted "hip, back, and right sided pain," and gave a diagnosis of "Chronic neck, back, and right sided pain." Again, all of these records predate the event of the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the injury, the employee first treated with Chavisse Basquin, D.C., from April 15, 1994 through July 9, 1994.  In his first visit to her the employee filled out a health questionnaire.  He identified his problem as low back pain and admitted that he had seen Dr. Lindig for this condition.  Dr. Basquin, in her hand written patient progress notes, indicated that the employee had low back pain of "years duration."  In her April 19, 1994 physician's report, she notes, "History reveals many years of low back pain."  She also readily notes the employee had seen Dr. Lindig for this injury.  Finally, she notes, "History reveals this is an exacerbation of previous low back p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was seen at the defendants' request by John Joosse, M.D., on June 15, 1994.  Dr. Joosse is the only doctor to see the employee shortly after the accident and again within the last month after reviewing all the medical record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15, 1994 Dr. Joosse examined Wilmoth and reviewed the records, including the records from Lindig referred to above.   In his letter to the adjuster he wro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My diagnosis is chronic lumbar strain, probable cervical strain, probable meniscus tear of right knee, and chemical dependent behavior.  It is my opinion that the lumbar strain syndrome was temporarily aggravated by the several days of bending over at the Captain Bartlett remodeling project.  I am unable to lend credence to the patient's complaints that he did not have previous pain going down the right leg as this is well documented in Dr. Lindig's note of January 1994.  It appears to me to be well documented that Mr. Wilmoth has ongoing chronic low back problems and recently had an aggravation.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Based on today's examination, it sounds as though the patient is the same as when he was seen by Dr. Edwin Lindig on 5 January 199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Joosse concluded the employee had aggravated a preexisting injury and found the aggravation had resolved at that time.  He said the employee had no permanent partial impairment because "there are no objective findings to support any new findings different from the previous examination by Dr. Edwin Lindig of January 1994."  The diagnosis was the same as before the injury; chronic low back syndrome with no evidence of a herniated disc or radiculopath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June 28, 1994 report Dr. Joosse answered three specific questions regarding the injury as follow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1. In your opinion, please indicate whether or not Mr. Wilmoth's disability from work is related to this exacerbation or to his preexisting condition?</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nswer:  His pre-existing condition; exam 6/15/94 was same as described by Dr. Lindig's Jan '94 exa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2.  Is Mr. Wilmoth medically stable, in relation to his 4/7/94 exacerbation, at this time?</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nswer:  Y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3.  Please confirm that there are no other treatment recommendations, other than participation in an exercise program:</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nswer:  -no other treatment recommenda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March 11, 1997 report, Dr. Joosse's conclusions did not chang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fter reviewing the multiple records, it is my opinion that there are no new findings since our previous examination in 1994, and the complaints made by Edward Wilmoth are identical to those recorded by Dr. Lindig prior to Mr. Wilmoth's claimed work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is my opinion that Edward C. Wilmoth has longstanding degenerative disc disease causing him chronic low back pain with occasional radiating pain into the right leg, as documented prior to his 1994 Captain Bartlett work exposure.  Additionally he is known alcoholic and heavy smoker and suffers from bipolar disorder.  There is a strong correlation between chronic smoking, alcoholism and degenerative disc disease.  It is my opinion that there is no evidence to support a contributory role of the Captain Bartlett employment in this man's current condition.  The symptoms are entirely consistent with a chronic, ongoing, pre-existing condi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ased on the comparison of the patient today and hearing his complaints and rereading 1994 records, I find no difference in either.  His condition has been stable since 1994.</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If Mr. Wilmoth were to be rated today using the Fourth Edition of the </w:t>
      </w:r>
      <w:r>
        <w:rPr>
          <w:rFonts w:cs="Arial;Arial" w:ascii="Arial;Arial" w:hAnsi="Arial;Arial"/>
          <w:spacing w:val="-3"/>
          <w:u w:val="single"/>
        </w:rPr>
        <w:t>AMA Guides to the Evaluation of Permanent Impairment</w:t>
      </w:r>
      <w:r>
        <w:rPr>
          <w:rFonts w:cs="Arial;Arial" w:ascii="Arial;Arial" w:hAnsi="Arial;Arial"/>
          <w:spacing w:val="-3"/>
        </w:rPr>
        <w:t>, he would merit a DRE Lumbosacral Category I with a rating of zero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treating physician reached a similar conclusion. In her July 10, 1994 report, Dr. Basquin stat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This patient was last seen 07/08/94, after he had been treated one time a week for approx. eight weeks....It is my opinion that the therapy that I have rendered has reached its maximum benefits therefor, I am discontinuing my care of Mr. Wilmoth as of 07/08/9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August 14, 1995 report the employee's Kansas physician James Shafer, M.D., stated:</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 don't think patient is disabled at all, and he should be able to be productive in probably most any job.  I think its probably more self-limiting than anyth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threshold issue we must decide is the compensability of the employee's claim for continuing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S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The insurer contends it is not liable for temporary total disability compensation or other benefits, including medical treatment of the employee's back condition, after June 28, 1994 because any disability or need for medical treatment had resolved by that date. The Alaska Supreme Court has long recognized, though, that employment which sufficiently aggravates, accelerates, or combines with a pre-existing condition to cause disability entitles an employee to compensation and benefits.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Liability may be imposed on an employer, howev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720" w:leader="none"/>
        </w:tabs>
        <w:suppressAutoHyphens w:val="true"/>
        <w:jc w:val="both"/>
        <w:rPr/>
      </w:pPr>
      <w:r>
        <w:rPr>
          <w:rFonts w:cs="Arial;Arial" w:ascii="Arial;Arial" w:hAnsi="Arial;Arial"/>
          <w:spacing w:val="-3"/>
        </w:rPr>
        <w:tab/>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State v. Abbott</w:t>
      </w:r>
      <w:r>
        <w:rPr>
          <w:rFonts w:cs="Arial;Arial" w:ascii="Arial;Arial" w:hAnsi="Arial;Arial"/>
          <w:spacing w:val="-3"/>
        </w:rPr>
        <w:t xml:space="preserve">, 498 P.2d 712, 717 (Alaska 1972); </w:t>
      </w:r>
      <w:r>
        <w:rPr>
          <w:rFonts w:cs="Arial;Arial" w:ascii="Arial;Arial" w:hAnsi="Arial;Arial"/>
          <w:spacing w:val="-3"/>
          <w:u w:val="single"/>
        </w:rPr>
        <w:t>Fairbanks North Star Borough v. Rogers &amp; Babler</w:t>
      </w:r>
      <w:r>
        <w:rPr>
          <w:rFonts w:cs="Arial;Arial" w:ascii="Arial;Arial" w:hAnsi="Arial;Arial"/>
          <w:spacing w:val="-3"/>
        </w:rPr>
        <w:t>, 757 P.2d 528 (Alaska 1987).</w:t>
      </w:r>
    </w:p>
    <w:p>
      <w:pPr>
        <w:pStyle w:val="Normal"/>
        <w:tabs>
          <w:tab w:val="clear" w:pos="720"/>
          <w:tab w:val="left" w:pos="-720" w:leader="none"/>
        </w:tabs>
        <w:suppressAutoHyphens w:val="true"/>
        <w:jc w:val="both"/>
        <w:rPr/>
      </w:pPr>
      <w:r>
        <w:rPr>
          <w:rFonts w:cs="Arial;Arial" w:ascii="Arial;Arial" w:hAnsi="Arial;Arial"/>
          <w:spacing w:val="-3"/>
        </w:rPr>
        <w:tab/>
        <w:tab/>
        <w:t xml:space="preserve">In analyzing a case involving a pre-existing condition, the Court held that an aggravation or acceleration (and presumably a combination as well) must be presumed under AS 23.30.120.  </w:t>
      </w:r>
      <w:r>
        <w:rPr>
          <w:rFonts w:cs="Arial;Arial" w:ascii="Arial;Arial" w:hAnsi="Arial;Arial"/>
          <w:spacing w:val="-3"/>
          <w:u w:val="single"/>
        </w:rPr>
        <w:t>Burgess Construction Company v. Smallwood</w:t>
      </w:r>
      <w:r>
        <w:rPr>
          <w:rFonts w:cs="Arial;Arial" w:ascii="Arial;Arial" w:hAnsi="Arial;Arial"/>
          <w:spacing w:val="-3"/>
        </w:rPr>
        <w:t xml:space="preserve">, 623 P.2d 312, 315 (Alaska 1981).  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ab/>
        <w:t xml:space="preserve">Nevertheless,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a</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720" w:leader="none"/>
        </w:tabs>
        <w:suppressAutoHyphens w:val="true"/>
        <w:jc w:val="both"/>
        <w:rPr/>
      </w:pPr>
      <w:r>
        <w:rPr>
          <w:rFonts w:cs="Arial;Arial" w:ascii="Arial;Arial" w:hAnsi="Arial;Arial"/>
          <w:spacing w:val="-3"/>
        </w:rPr>
        <w:tab/>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If the employer produces substantial evidence that the disability was not work-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find the question involved here, whether the employee's back condition after June 28, 1994 was the result of the April 7, 1994 injury, medically complex.  Consequently, we conclude that medical evidence is necessary both to raise and rebut the presumption of compen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suming the employee's testimony was sufficient evidence to raise the presumption of compensability of his continuing disability and need for medical treatment related to the back after June 28, 1994, we find, based on the testimony and medical records of Drs. Lindig, Joosse, Basquin and Shafer, that the defendants have produced substantial evidence rebutting the presumption of continuing compensability. Since we find the defendants' evidence substantial, the presumption drops out and the employee must prove all elements of his claim by a preponderance of the evidence.</w:t>
      </w:r>
    </w:p>
    <w:p>
      <w:pPr>
        <w:pStyle w:val="Normal"/>
        <w:tabs>
          <w:tab w:val="clear" w:pos="720"/>
          <w:tab w:val="left" w:pos="-720" w:leader="none"/>
        </w:tabs>
        <w:suppressAutoHyphens w:val="true"/>
        <w:jc w:val="both"/>
        <w:rPr/>
      </w:pPr>
      <w:r>
        <w:rPr>
          <w:rFonts w:cs="Arial;Arial" w:ascii="Arial;Arial" w:hAnsi="Arial;Arial"/>
          <w:spacing w:val="-3"/>
        </w:rPr>
        <w:tab/>
        <w:t>After reviewing all of the evidence, including the medical reports and testimony of Drs. Lindig, Joosse, Basquin and Shafer we find by a preponderance of the evidence the employee objectively returned to pre-injury status by June 28, 1994.  Accordingly, we find the employee's claim for continuing benefits must be denied.</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additional benefit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dward Wilmoth, employee / applicant; v. Inn Services, Inc., employer; and Alaska National Insurance Co., insurer / defendants; Case No.9406351; dated and filed in the office of the Alaska Workers' Compensation Board in Fairbanks, Alaska, this 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Based on our finding the employee is, entitled to no additional benefits, and based on the defendants agreement to limit this case to the issue of compensability, we do not address the compensation rate issue at this tim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6:43:00Z</dcterms:created>
  <dc:creator>n/an/a</dc:creator>
  <dc:description/>
  <cp:keywords>position description questionnaire</cp:keywords>
  <dc:language>en-US</dc:language>
  <cp:lastModifiedBy>n/an/a</cp:lastModifiedBy>
  <dcterms:modified xsi:type="dcterms:W3CDTF">1997-06-02T16:43:00Z</dcterms:modified>
  <cp:revision>2</cp:revision>
  <dc:subject>pdq form</dc:subject>
  <dc:title>97-0101</dc:title>
</cp:coreProperties>
</file>