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LEONARD PETERSON,</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ERRAT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1194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G.M. INC.,</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10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May 9,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 </w:t>
        <w:tab/>
        <w:t xml:space="preserve">The order on page 5 of the decision and order </w:t>
      </w:r>
      <w:r>
        <w:rPr>
          <w:rFonts w:cs="Arial;Arial" w:ascii="Arial;Arial" w:hAnsi="Arial;Arial"/>
          <w:spacing w:val="-3"/>
          <w:u w:val="single"/>
        </w:rPr>
        <w:t>Peterson v. W.G.M. Inc.</w:t>
      </w:r>
      <w:r>
        <w:rPr>
          <w:rFonts w:cs="Arial;Arial" w:ascii="Arial;Arial" w:hAnsi="Arial;Arial"/>
          <w:spacing w:val="-3"/>
        </w:rPr>
        <w:t xml:space="preserve">, AWCB Decision No. 97-0103 (May 9, 1997) has an incorrect statement. That incorrect statement is: "The employee shall pay the cost of the examination."  The statement in the order should state: "The employer shall pay the cost of the examination," which is consistent with page 4 of the decis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eonard Peterson, employee / applicant; v. W.G.M. Inc., employer; and Alaska National Ins. Co., insurer / defendants; Case No. 9411946; dated and filed in the office of the Alaska Workers' Compensation Board in Anchorage, Alaska, this 23r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LEONARD PETERSON,</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INTERLOCUTORY</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411946</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W.G.M. INC.,</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7-0103</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May 9, 1997</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We heard the employee's claim for compensation on April 9, 1997, in Anchorage, Alaska.  The employee represented himself and appeared telephonically.   Attorney Theresa Hennemann represented the employer.  We closed the record at the hearing's conclu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hether the employee's hip condition is work-relat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that on June 3, 1994 he was lifting heavy equipment which caused pain in his hip/thigh region.  The pain continued through the next day.   He sought treatment with Judy Dant, A.R.N.P., in Delta Junction, Alaska.  She diagnosed the employee with a thigh strain. (Dant June 6, 1994 report).  The employee testified that he continued feeling pain and sought treatment with Alan Gross, M.D., in Juneau, Alaska.  Dr. Gross diagnosed the employee with avascular necrosis of the left hip.  (Gross September, 1994 report).  In his September 9, 1994 Physician's Report, Dr. Gross stated, " [He] may have exacerbated preexisting condit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Gerald Keane, M.D., performed a medical records review at the employer's request.  He agreed with Dr. Gross that the employee suffered from avascular necrosis.  However, he determined the condition was not work related.  Dr. Keane testified at the hearing that the only possible causes of avascular necrosis are: alcohol use, high altitude flight, deep sea diving, and cortizone treatments.  Dr. Keane further testified that wear and tear are not a factor in avascular necrosi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r points to a number of documents indicating that the employee uses alcohol heavily.   A May 16, 1994 Sitka Medical Center report states the employee sometimes drinks a six-pack of beer per day.  A September 21, 1992 report from the Sitka Medical Center states the employee admits drinking one or two packs of beer per day.  Robert Hunter, M.D., reports on November 20, 1991 that the employee consumes a six-pack of beer per day.  An October 25, 1991 medical report from Sitka Medical Center indicates the employee consumes a six-pack of beer per da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e argues that his work with the employer caused an acute exacerbation of a preexisting condition.  The employee further argues that he usually works at remote job sites, where he is not allowed to drink alcohol. It is only when he is not working that he drinks.  Therefore, he does not consume as much alcohol as indicated on the medical report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employer argues that the employee's condition is not work-related.  The employer argues the employee has avascular necrosis, which could not be caused from the employee's work.  The employer attributes the  avascular necrosis to the employee's use of alcohol.</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S 23.30.110(g) provide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n injured employee claiming or entitled to compensation shall submit to the physical examination by a duly qualified physician which the board may require.  The place or places shall be reasonably convenient for the employee.  The physician or physicians as the employee, employer, or carrier may select and pay for may participate in an examination if the employee, employer, or carrier so requests. Proceedings shall be suspended and no compensation may be payable for a period during which the employee refuses to submit to examin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AS 23.30.095(k) and AS 23.30.110(g) provide that we may, exercise our discretion and order a second independent medical evaluation (SIME) in disputes involving causation and necessity of treatment.  (</w:t>
      </w:r>
      <w:r>
        <w:rPr>
          <w:rFonts w:cs="Arial;Arial" w:ascii="Arial;Arial" w:hAnsi="Arial;Arial"/>
          <w:spacing w:val="-3"/>
          <w:u w:val="single"/>
        </w:rPr>
        <w:t>Moore v. K &amp; L Plumbing and Heating</w:t>
      </w:r>
      <w:r>
        <w:rPr>
          <w:rFonts w:cs="Arial;Arial" w:ascii="Arial;Arial" w:hAnsi="Arial;Arial"/>
          <w:spacing w:val="-3"/>
        </w:rPr>
        <w:t xml:space="preserve">, AWCB Decision No. 95-0095 (April 10, 1995);  </w:t>
      </w:r>
      <w:r>
        <w:rPr>
          <w:rFonts w:cs="Arial;Arial" w:ascii="Arial;Arial" w:hAnsi="Arial;Arial"/>
          <w:spacing w:val="-3"/>
          <w:u w:val="single"/>
        </w:rPr>
        <w:t>Gilmore v. Stanley Smith Security</w:t>
      </w:r>
      <w:r>
        <w:rPr>
          <w:rFonts w:cs="Arial;Arial" w:ascii="Arial;Arial" w:hAnsi="Arial;Arial"/>
          <w:spacing w:val="-3"/>
        </w:rPr>
        <w:t xml:space="preserve">, AWCB Decision No. 92-0203 (August 19, 1992)).  Under AS 23.30.110(g), we may order the employee to submit to an examination whether or not a dispute exists.  In the case before us the parties have presented records regarding the employee's disability.  We find the testimony of Drs. Gross and Keane is contradictory regarding the cause of the employee's hip condition.  Further, we find the SIME will assist us in ascertaining the rights of the parties. As 23.30.135(a).  Accordingly, we conclude an SIME is appropriate, and we order the employee to submit to one.  The employer shall pay the cost of the examinat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o avoid delay, we refer this matter to the attention of the Workers' Compensation Officer Cathy Gaal in Anchorage.  We find the SIME must be performed by a physician on our list unless we find the physicians on our list are not impartial or lack the qualifications or experience to perform the examination.  We find a physician with a specialty in physiatry should perform the SIME.  Morris Horning, M.D., is a physician on our list who specializes in physiatry; therefore, we choose Dr. Horning to perform the SIME.  If the employee has been seen by Dr. Horning or Dr. Horning's associates, (Michael James, M.D., Robert Fu, M.D., Susan Klimow, M.D., and Larry Levine, M.D.) the employee or employer shall notify Ms. Gaal of this conflict within ten days from the date this decision is issued.  The parties may submit a list of no more than three questions they would like us to consider asking Dr. Horning.  The requested information shall be directed to Ms. Gaal in our Anchorage office within fifteen days from the issue date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e further direct the employer to make two copies of all the medical reports in its possession related to this case.  The copies are to be placed in two bound volumes in chronological order, from oldest to newest, each page numbered consecutively.  </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Within 15 days after the date of this decision, the employer must serve the copies of medical reports upon the employee.  The employee must review the copies of the medical records within ten days after being served.  The employee must make sure all medical reports have been copied.  Within ten days after the employee is served with copies of the medical records, the employee must file the medical records with us together with an affidavit that he has reviewed the copies and they are complet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fter receiving the copies of the medical records, we will send the copies to Dr. Horning.  We retain jurisdiction over the employee's claim pending receipt of the SIME repor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fter the SIME process is complete and Dr. Horning has submitted his report Hearing Officer Patricia Huna will conduct a prehearing to establish a future schedule.  The parties shall contact Ms. Gaal within ten days after receiving Dr. Horning's report in order to calendar this prehearing.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e shall submit to a medical examination in accordance with this decision.  The employee shall pay the cost of the examination.  The parties shall proceed in accordance with this interlocutory decision and or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9th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eonard Peterson, employee / applicant; v. W.G.M. Inc., employer; and Alaska National Ins. Co., insurer / defendants; Case No. 9411946; dated and filed in the office of the Alaska Workers' Compensation Board in Anchorage, Alaska, this 9th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If copies of the medical record prepared by the employer are not complete when reviewed, the employee must supplement the medical records.  The supplemental medical records must be placed in two bound volumes with the pages numbered consecutively.  The employee shall file the supplemental medical records in two bound volumes with us and serve a copy upon the employer.  The employee should contact Workers' Compensation Officer Cathy Gaal in the Anchorage office if he has any question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43:00Z</dcterms:created>
  <dc:creator>n/an/a</dc:creator>
  <dc:description/>
  <cp:keywords>position description questionnaire</cp:keywords>
  <dc:language>en-US</dc:language>
  <cp:lastModifiedBy>n/an/a</cp:lastModifiedBy>
  <dcterms:modified xsi:type="dcterms:W3CDTF">1997-06-05T16:43:00Z</dcterms:modified>
  <cp:revision>2</cp:revision>
  <dc:subject>pdq form</dc:subject>
  <dc:title>97-0103</dc:title>
</cp:coreProperties>
</file>