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eastAsia="Arial;Arial" w:cs="Arial;Arial" w:ascii="Arial;Arial" w:hAnsi="Arial;Arial"/>
          <w:b/>
          <w:sz w:val="36"/>
        </w:rPr>
        <w:t xml:space="preserve"> </w:t>
      </w: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RTHUR R. SHORT,</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s.</w:t>
        <w:tab/>
        <w:t>932906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KEENER PACKING COMPANY, INC.,</w:t>
        <w:tab/>
        <w:tab/>
        <w:t>)</w:t>
        <w:tab/>
        <w:tab/>
        <w:tab/>
        <w:tab/>
        <w:t>9126488</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Uninsure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11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w:t>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w:t>
        <w:tab/>
        <w:t xml:space="preserve">May 22, 1997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JOHN CABOT COMPANY,</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Responde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is petition to compel discovery on May 7, 1997 at Anchorage, Alaska.  Attorney Michael Jensen represents the employee.  The employer John Cabot Trading Company (Cabot), and its insurer are represented by attorney Trena Heikes.  Cabot has identified several corporate officers of the uninsured employer Keener Packing Company, Inc., (Keener), including:  John Dahle, Donald Chabot, and Suzanne Deans.  Attorney Dahle attended telephonically representing himself, Chabot, and Deans.  The record remained open to allow Cabot an opportunity to review recently submitted discovery, and to specify the specific discovery Cabot seeks.  We closed the record on May 14, 1997 after Cabot filed its specific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hether to compel discove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PROCEEDINGS</w:t>
      </w:r>
    </w:p>
    <w:p>
      <w:pPr>
        <w:pStyle w:val="Normal"/>
        <w:tabs>
          <w:tab w:val="clear" w:pos="720"/>
          <w:tab w:val="left" w:pos="-720" w:leader="none"/>
        </w:tabs>
        <w:suppressAutoHyphens w:val="true"/>
        <w:jc w:val="both"/>
        <w:rPr/>
      </w:pPr>
      <w:r>
        <w:rPr>
          <w:rFonts w:cs="Arial;Arial" w:ascii="Arial;Arial" w:hAnsi="Arial;Arial"/>
          <w:spacing w:val="-3"/>
        </w:rPr>
        <w:tab/>
        <w:t>The history of this claim is long and complex; our prior decision and orders are incorporated herein by reference.  In our most recent decision we reserved jurisdiction on Cabot's request to join certain individuals and to hold them personally liable for Keener's liability in this claim under AS 23.30.155(a).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Short v. Keener Packing Company, Inc.</w:t>
      </w:r>
      <w:r>
        <w:rPr>
          <w:rFonts w:cs="Arial;Arial" w:ascii="Arial;Arial" w:hAnsi="Arial;Arial"/>
          <w:spacing w:val="-3"/>
        </w:rPr>
        <w:t xml:space="preserve">, AWCB Decision No. 96-0454 (November 29, 1996).  We found that due process required the individuals to be personally served with Cabot's petition to join these individual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individuals named above (Dahle, Chabot, and Deans) have been located and served. Presently, discovery is proceeding to determine their corporate involvement, if any.  Dahle testified that Keener has gone out of business, only certain corporate officers have been located, and business records have been misplaced.  Discovery, therefore, has been difficul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January 23, 1997 and March 11, 1997, Cabot filed requests for discovery.  The March 6, 1997 prehearing conference summary indicates Dahle would comply with Cabot's discovery requests.  In addition, the May 7, 1997 hearing for Cabot's petition to compel discovery was set at this prehearing.  Cabot's May 14, 1997 letter specifies the areas of discovery Cabot deems necessary and to which Keener has not fully responded since recessing from the May 7, 1997 hearing.  Cabot requests: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w:t>
        <w:tab/>
        <w:t xml:space="preserve">Mr. Dahle will provide copies of all corporate reports filed with the State of Alaska for the years 1986 to 1995 immediately.  To the extent none of the respondents have the reports within their possession, custody or control, he will immediately request the reports from the State of Alaska, Division of Corporations, and serve a copy of the missing reports within thirty days of the Board's Decision.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2.</w:t>
        <w:tab/>
        <w:t xml:space="preserve">Mr. Dahle will provide copies of all checks written for the years 1992 and 1993 on behalf of Keener Packing Co. regardless of whose signature is borne thereon and the purposes of said checks.  As of this writing, I have not yet received Mr. Dahle's estimate of the copying charges associate with the copying of the checks as he had agreed to fax to me by May 12, 1997.  Therefore, please include a speedy deadline for the cost estimate.  If the estimate is outrageously high (above a reasonable amount determined by the Board), we would request the Board order Mr. Dahle to express the checks (at my expense) to my office for copying and return delive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S 23.30.135(a) states in pertinent par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n making an investigation or inquiry or conducting a hearing the board is not bound by common law or statutory rules of evidence or by technical or formal rules of procedure, except as provided by the this chapter.  The board may make its investigation or conduct its inquiry in the manner by which it may best ascertain the rights of the parti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ith regard to sanctions for discovery violations, our regulation, 8 AAC 45.054(d) states:  "A party who refuses to release information after having been properly served with a request for discovery may not introduce at a hearing the evidence which is the subject of the discovery request."</w:t>
      </w:r>
    </w:p>
    <w:p>
      <w:pPr>
        <w:pStyle w:val="Normal"/>
        <w:tabs>
          <w:tab w:val="clear" w:pos="720"/>
          <w:tab w:val="left" w:pos="-720" w:leader="none"/>
        </w:tabs>
        <w:suppressAutoHyphens w:val="true"/>
        <w:jc w:val="both"/>
        <w:rPr/>
      </w:pPr>
      <w:r>
        <w:rPr>
          <w:rFonts w:cs="Arial;Arial" w:ascii="Arial;Arial" w:hAnsi="Arial;Arial"/>
          <w:spacing w:val="-3"/>
        </w:rPr>
        <w:tab/>
        <w:t>With the exception of depositions and interrogatories, we find we are not otherwise bound by the technical and formal rules of discovery or procedure which would apply to a civil lawsuit.</w:t>
      </w:r>
      <w:r>
        <w:rPr>
          <w:rStyle w:val="FootnoteCharacters"/>
          <w:rStyle w:val="FootnoteAnchor"/>
          <w:rFonts w:cs="Arial;Arial" w:ascii="Arial;Arial" w:hAnsi="Arial;Arial"/>
          <w:spacing w:val="-3"/>
        </w:rPr>
        <w:footnoteReference w:id="2"/>
      </w:r>
      <w:r>
        <w:rPr>
          <w:rFonts w:cs="Arial;Arial" w:ascii="Arial;Arial" w:hAnsi="Arial;Arial"/>
          <w:spacing w:val="-3"/>
        </w:rPr>
        <w:t xml:space="preserve">  ARCP 26(b) outlines the scope and limits of discovery; it stat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Unless otherwise limited by order of the court in accordance with these rules, the scope of discovery is as follow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 In General.  Parties may obtain discovery regarding any matter, not privileged which is relevant to the subject matter involved in the pending action, whether it relates to the claim or defense of the party seeking discovery or to the claim or defense of any other party, including the existence, description, nature, custody, condition and location of any books, documents, or other tangible things and the identity and location of persons having knowledge of any discoverable matter.  The information sought need not be admissible at the trial if the information sought appears reasonably calculated to lead to the discovery of admissibl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2)  Limitations.  The court may alter the limits in these rules on the number of depositions and interrogatories, . . . .  The frequency or extent of use of the discovery methods otherwise permitted under these rules shall be limited by the court if it determines that;  (i) the discovery sought is unreasonably cumulative or duplicative, or is obtainable from some other source that is more convenient, less burdensome, or less expensive; (ii) the party seeking discovery has had ample opportunity by discovery in the action to obtain the information sought; or (iii) the burden or expense of the proposed discovery outweighs its likely benefits, taking into account the needs of the case, the amount in controversy, the parties' resources, the importance of the issues at stake in the litigation, and the importance of the proposed discovery in resolving the issues.  The court may act upon its own initiative after reasonable notice or pursuant to a motion under paragraph (c).</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d) Timing and Sequence of Discovery.  Except when authorized under these rules or by order of the court or agreement of the parties, a party may not seek discovery from any source before the parties have and conferred as required by paragraph (f).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f) Meeting of Parties; Planning for Discovery.  Except when otherwise ordered, the parties shall, as soon as practicable and . . ., meet to discuss the nature and basis of their claims and defenses and the possibilities for a prompt settlement or resolution of the case, to make or arrange for the disclosure required by subparagraph (a)(1), and to develop a proposed discovery plan.  The plan shall indicate the parties' views and proposals concerning:</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 what changes should be made in the timing or form of disclosures under paragraph (a), including a statement as to when the disclosures under subparagraph (a)(1) were made or will be made and .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2)  the subjects on which discovery may be needed, when discovery should be completed, and whether discovery should be conducted in phases or be limited to or focused upon particular issues;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3) what changes should be made in the limitations on discovery imposed under these rules and what other limitations should be impos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We have always encouraged parties to cooperate during the discovery process and to only seek our assistance when voluntary compliance has not been forthcoming.  </w:t>
      </w:r>
      <w:r>
        <w:rPr>
          <w:rFonts w:cs="Arial;Arial" w:ascii="Arial;Arial" w:hAnsi="Arial;Arial"/>
          <w:spacing w:val="-3"/>
          <w:u w:val="single"/>
        </w:rPr>
        <w:t>Moses v. Indian Reorganization Act Council</w:t>
      </w:r>
      <w:r>
        <w:rPr>
          <w:rFonts w:cs="Arial;Arial" w:ascii="Arial;Arial" w:hAnsi="Arial;Arial"/>
          <w:spacing w:val="-3"/>
        </w:rPr>
        <w:t xml:space="preserve">, AWCB Decision No. 97-0082 (April 8, 1997);  </w:t>
      </w:r>
      <w:r>
        <w:rPr>
          <w:rFonts w:cs="Arial;Arial" w:ascii="Arial;Arial" w:hAnsi="Arial;Arial"/>
          <w:spacing w:val="-3"/>
          <w:u w:val="single"/>
        </w:rPr>
        <w:t>Leineke v. Dresser Industries-Atlas</w:t>
      </w:r>
      <w:r>
        <w:rPr>
          <w:rFonts w:cs="Arial;Arial" w:ascii="Arial;Arial" w:hAnsi="Arial;Arial"/>
          <w:spacing w:val="-3"/>
        </w:rPr>
        <w:t xml:space="preserve">, AWCB Decision No. 86-0063 (March 28, 1986).  We acknowledge however, that discovery may be difficult in this case because Keener has gone out of business. </w:t>
      </w:r>
    </w:p>
    <w:p>
      <w:pPr>
        <w:pStyle w:val="Normal"/>
        <w:tabs>
          <w:tab w:val="clear" w:pos="720"/>
          <w:tab w:val="left" w:pos="-720" w:leader="none"/>
        </w:tabs>
        <w:suppressAutoHyphens w:val="true"/>
        <w:jc w:val="both"/>
        <w:rPr/>
      </w:pPr>
      <w:r>
        <w:rPr>
          <w:rFonts w:cs="Arial;Arial" w:ascii="Arial;Arial" w:hAnsi="Arial;Arial"/>
          <w:spacing w:val="-3"/>
        </w:rPr>
        <w:tab/>
        <w:t>We find the business activities of the corporate individuals named herein are critical to determine whether Dahle, Chabot, and Deans are liable exists under AS 23.30.255(a).</w:t>
      </w:r>
      <w:r>
        <w:rPr>
          <w:rStyle w:val="FootnoteCharacters"/>
          <w:rStyle w:val="FootnoteAnchor"/>
          <w:rFonts w:cs="Arial;Arial" w:ascii="Arial;Arial" w:hAnsi="Arial;Arial"/>
          <w:spacing w:val="-3"/>
        </w:rPr>
        <w:footnoteReference w:id="3"/>
      </w:r>
      <w:r>
        <w:rPr>
          <w:rFonts w:cs="Arial;Arial" w:ascii="Arial;Arial" w:hAnsi="Arial;Arial"/>
          <w:spacing w:val="-3"/>
        </w:rPr>
        <w:t xml:space="preserve">  Further, we find Cabot's discovery request seeks relevant evidence regarding the extent of the individuals' corporate business activiti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refore, we find Mr. Dahle and the individuals he represents must cooperate with Cabot's discovery requests as listed above.  Keener shall respond to Cabot's request number one above within ten days of the issuance of this decision and order.  Keener shall respond to Cabot's request number two above seeking an estimate for copying expenses shall be complied with within five days.  Regardless of whether Dahle, Chabot, or Deans provides an estimate, they must provide Cabot with either a copy of the requested checks, or the actual checks for copying within thirty days of the issuance of this decision and orde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abot's petition to compel discovery is granted in accordance with this decision and order.  Dahle, Chabot, and Deans shall provide discovery in accordance with this decision and ord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2nd day of Ma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hilip Ulm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hilip E. Ulme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Harriet Lawlo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Harriet Lawlo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Arthur R. Short, employee; and John Cabot Co., employer; and Alaska National Insurance Co., insurer / petitioners, v.  Keener Packing Co., Inc. (Uninsured), employer / respondent; Case Nos. 9329066 &amp; 9126488; dated and filed in the office of the Alaska Workers' Compensation Board in Anchorage, Alaska, this 22nd day of Ma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 xml:space="preserve">However, we have looked to the ARCP for guidance in other discovery matters, when applicable.  </w:t>
      </w:r>
      <w:r>
        <w:rPr>
          <w:rFonts w:cs="Courier New;Courier New" w:ascii="Courier New;Courier New" w:hAnsi="Courier New;Courier New"/>
          <w:spacing w:val="-3"/>
          <w:u w:val="single"/>
        </w:rPr>
        <w:t>McCarroll v. Catholic Social Services</w:t>
      </w:r>
      <w:r>
        <w:rPr>
          <w:rFonts w:cs="Courier New;Courier New" w:ascii="Courier New;Courier New" w:hAnsi="Courier New;Courier New"/>
          <w:spacing w:val="-3"/>
        </w:rPr>
        <w:t>, AWCB Decision No. 97-0001 (January 6, 1997).</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AS 23.30.255(a) provides in pertinent part:  "The president, secretary and treasurer are severally personally liable, jointly with the corporation, for the compensation or other benefit which accrues under this chapter in respect to an injury which happens to an employee of the corporation while it has failed to secure the payment of compensation as required by AS 23.30.075."</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6:43:00Z</dcterms:created>
  <dc:creator>n/an/a</dc:creator>
  <dc:description/>
  <cp:keywords>position description questionnaire</cp:keywords>
  <dc:language>en-US</dc:language>
  <cp:lastModifiedBy>n/an/a</cp:lastModifiedBy>
  <dcterms:modified xsi:type="dcterms:W3CDTF">1997-06-05T16:43:00Z</dcterms:modified>
  <cp:revision>2</cp:revision>
  <dc:subject>pdq form</dc:subject>
  <dc:title>97-0110</dc:title>
</cp:coreProperties>
</file>