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432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1440" w:leader="none"/>
          <w:tab w:val="left" w:pos="432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1440" w:leader="none"/>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1440" w:leader="none"/>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DAVID OWENS,</w:t>
        <w:tab/>
        <w:tab/>
        <w:tab/>
        <w:tab/>
        <w:tab/>
        <w:t>)</w:t>
      </w:r>
    </w:p>
    <w:p>
      <w:pPr>
        <w:pStyle w:val="Normal"/>
        <w:tabs>
          <w:tab w:val="clear" w:pos="720"/>
          <w:tab w:val="left" w:pos="-1440" w:leader="none"/>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1440" w:leader="none"/>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1440" w:leader="none"/>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1440" w:leader="none"/>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1440" w:leader="none"/>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1440" w:leader="none"/>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w:t>
        <w:tab/>
        <w:t>9206840</w:t>
      </w:r>
    </w:p>
    <w:p>
      <w:pPr>
        <w:pStyle w:val="Normal"/>
        <w:tabs>
          <w:tab w:val="clear" w:pos="720"/>
          <w:tab w:val="left" w:pos="-1440" w:leader="none"/>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UNICIPALITY OF ANCHORAGE,</w:t>
        <w:tab/>
        <w:tab/>
        <w:t>)</w:t>
        <w:tab/>
        <w:tab/>
        <w:tab/>
        <w:tab/>
        <w:t>9311642</w:t>
      </w:r>
    </w:p>
    <w:p>
      <w:pPr>
        <w:pStyle w:val="Normal"/>
        <w:tabs>
          <w:tab w:val="clear" w:pos="720"/>
          <w:tab w:val="left" w:pos="-1440" w:leader="none"/>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ab/>
        <w:tab/>
        <w:tab/>
        <w:tab/>
        <w:t>)</w:t>
      </w:r>
    </w:p>
    <w:p>
      <w:pPr>
        <w:pStyle w:val="Normal"/>
        <w:tabs>
          <w:tab w:val="clear" w:pos="720"/>
          <w:tab w:val="left" w:pos="-1440" w:leader="none"/>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111</w:t>
      </w:r>
    </w:p>
    <w:p>
      <w:pPr>
        <w:pStyle w:val="Normal"/>
        <w:tabs>
          <w:tab w:val="clear" w:pos="720"/>
          <w:tab w:val="left" w:pos="-1440" w:leader="none"/>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1440" w:leader="none"/>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tab/>
        <w:t xml:space="preserve">Filed with AWCB Anchorage </w:t>
      </w:r>
    </w:p>
    <w:p>
      <w:pPr>
        <w:pStyle w:val="Normal"/>
        <w:tabs>
          <w:tab w:val="clear" w:pos="720"/>
          <w:tab w:val="left" w:pos="-1440" w:leader="none"/>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tab/>
        <w:t>May 22, 1997</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We heard the employee's claim for compensation and medical benefits on March 27, 1997 in Anchorage, Alaska.  Attorney Chancy Croft represents the employer. Attorney Shelby Nuenke-Davison represents the employee.  We closed the record on April 22, 1997, when we next met after the employer had an opportunity to respond to the fee affidavit submitted by attorney Chancy Croft.</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the employee's L5-S1 disc herniation is a work-related condition.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March 3, 1992, the employee, while working as a building inspector, injured his lower back.  He was bending over, using a twisting motion, to pick up a notebook that had dropped to the ground.  He sought treatment with Trevor Ireland, D.C., and continued to be solely treated by him until September of 1992.  On September 9, 1992 the employee sought treatment with Edward Voke, M.D.  Dr. Voke performed an MRI, which indicated that the employee's spine had three degenerated, bulging areas.  The L3-4 disc was herniated and the L4-5 and L5-S1 areas showed bulges and degeneration.  (Voke depo. at 10).  Because of these MRI results, Dr. Voke referred the employee to Michael James, M.D., for an EMG, which showed no radiculopathy in the L5-S1 region.  Dr. James recommended physical therapy, and if that was not successful, he suggested decompressive laminectomy at L3-4.  On November 20, 1992 Dr. Voke performed  a lumbar laminectomy decompression at the L3-4 level.  </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On June 8, 1993 the employee sustained another injury when he tripped on a grade stake and fell on his left knee and left hip.  He felt severe pain in his hip and low back area.  (Owens depo. at 55). He again sought treatment with Dr. Voke.  He testified that he continued to have tenderness in his lower back and occasional sharp pain in his leg.  (</w:t>
      </w:r>
      <w:r>
        <w:rPr>
          <w:rFonts w:cs="Arial;Arial" w:ascii="Arial;Arial" w:hAnsi="Arial;Arial"/>
          <w:spacing w:val="-3"/>
          <w:u w:val="single"/>
        </w:rPr>
        <w:t>Id</w:t>
      </w:r>
      <w:r>
        <w:rPr>
          <w:rFonts w:cs="Arial;Arial" w:ascii="Arial;Arial" w:hAnsi="Arial;Arial"/>
          <w:spacing w:val="-3"/>
        </w:rPr>
        <w:t>. at 58).</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discontinued employment with the employer until April of 1994.  The employee's condition worsened in October of 1995.  He saw Paul Dittrich, M.D., who was substituting for the vacationing Dr. Voke.  Dr. Dittrich ordered an MRI which revealed a herniated disc at L5-S1. Dr. Voke performed surgery on November 16, 1995.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On March 25, 1997, Dr. Voke wrote the following about the employee's condition:</w:t>
      </w:r>
    </w:p>
    <w:p>
      <w:pPr>
        <w:pStyle w:val="Normal"/>
        <w:tabs>
          <w:tab w:val="left" w:pos="-1440" w:leader="none"/>
          <w:tab w:val="left" w:pos="-720" w:leader="none"/>
          <w:tab w:val="left" w:pos="0" w:leader="none"/>
          <w:tab w:val="left" w:pos="720" w:leader="none"/>
        </w:tabs>
        <w:suppressAutoHyphens w:val="true"/>
        <w:ind w:left="1440" w:right="720" w:hanging="1440"/>
        <w:jc w:val="both"/>
        <w:rPr>
          <w:rFonts w:ascii="Arial;Arial" w:hAnsi="Arial;Arial" w:cs="Arial;Arial"/>
          <w:spacing w:val="-3"/>
        </w:rPr>
      </w:pPr>
      <w:r>
        <w:rPr>
          <w:rFonts w:cs="Arial;Arial" w:ascii="Arial;Arial" w:hAnsi="Arial;Arial"/>
          <w:spacing w:val="-3"/>
        </w:rPr>
        <w:tab/>
        <w:t>1.</w:t>
        <w:tab/>
        <w:t>I still maintain the fall of 1993 continues to be a substantial factor in his eventual, obvious herniated disk L5-S1, low back on the left side.  His initial presenting symptoms are isolated to the left side hip area.  Initially, he seemed to respond to conservative care and was able to continue with his employment.</w:t>
      </w:r>
    </w:p>
    <w:p>
      <w:pPr>
        <w:pStyle w:val="Normal"/>
        <w:tabs>
          <w:tab w:val="left" w:pos="-1440" w:leader="none"/>
          <w:tab w:val="left" w:pos="-720" w:leader="none"/>
          <w:tab w:val="left" w:pos="0" w:leader="none"/>
          <w:tab w:val="left" w:pos="720" w:leader="none"/>
        </w:tabs>
        <w:suppressAutoHyphens w:val="true"/>
        <w:ind w:left="1440" w:right="720" w:hanging="1440"/>
        <w:jc w:val="both"/>
        <w:rPr>
          <w:rFonts w:ascii="Arial;Arial" w:hAnsi="Arial;Arial" w:cs="Arial;Arial"/>
          <w:spacing w:val="-3"/>
        </w:rPr>
      </w:pPr>
      <w:r>
        <w:rPr>
          <w:rFonts w:cs="Arial;Arial" w:ascii="Arial;Arial" w:hAnsi="Arial;Arial"/>
          <w:spacing w:val="-3"/>
        </w:rPr>
        <w:tab/>
        <w:t>2.</w:t>
        <w:tab/>
        <w:t xml:space="preserve">In my last thirty-one years of practice, I have treated patients with isolated pain in the hip and low back area, but no pain radiating into the lower extremity.  I have also treated patients with the inital complaint of low back and hip pain, which is quite common, and at a later date present with obvious herniated disk problems, as in Mr. Owen's case.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Dr. Voke stated the following regarding the work-relatedness of the employee's condition:</w:t>
      </w:r>
    </w:p>
    <w:p>
      <w:pPr>
        <w:pStyle w:val="Normal"/>
        <w:tabs>
          <w:tab w:val="clear" w:pos="720"/>
          <w:tab w:val="left" w:pos="-1440" w:leader="none"/>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 think there's a probability that this is related or we wouldn't be here today; or at least we might be here today, but not because I was very enthusiastic about it.</w:t>
      </w:r>
    </w:p>
    <w:p>
      <w:pPr>
        <w:pStyle w:val="Normal"/>
        <w:tabs>
          <w:tab w:val="clear" w:pos="720"/>
          <w:tab w:val="left" w:pos="-1440" w:leader="none"/>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Voke depo. at 12).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s>
        <w:suppressAutoHyphens w:val="true"/>
        <w:ind w:left="720" w:right="720" w:hanging="720"/>
        <w:jc w:val="both"/>
        <w:rPr/>
      </w:pPr>
      <w:r>
        <w:rPr>
          <w:rFonts w:cs="Arial;Arial" w:ascii="Arial;Arial" w:hAnsi="Arial;Arial"/>
          <w:spacing w:val="-3"/>
        </w:rPr>
        <w:tab/>
        <w:t>First of all, no one can explain to me why that's not the case.  I have an advantage, because I'm treating this gentleman.  I believe what he tells me.  And he's not tried to fabricate a thing. He's not attempting to do anything different other than come here.  He's not tried to do anything to the office in terms of payment or waiving payments or -- he's not demonstrated any manipulatory, any types of activities like this.  And so, again, I have that as an advantage.  And with that in mind, then, this to me was not a bad explanation for what happened.  (</w:t>
      </w:r>
      <w:r>
        <w:rPr>
          <w:rFonts w:cs="Arial;Arial" w:ascii="Arial;Arial" w:hAnsi="Arial;Arial"/>
          <w:spacing w:val="-3"/>
          <w:u w:val="single"/>
        </w:rPr>
        <w:t>Id</w:t>
      </w:r>
      <w:r>
        <w:rPr>
          <w:rFonts w:cs="Arial;Arial" w:ascii="Arial;Arial" w:hAnsi="Arial;Arial"/>
          <w:spacing w:val="-3"/>
        </w:rPr>
        <w:t>. at 18).</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s>
        <w:suppressAutoHyphens w:val="true"/>
        <w:ind w:left="720" w:right="720" w:hanging="720"/>
        <w:jc w:val="both"/>
        <w:rPr/>
      </w:pPr>
      <w:r>
        <w:rPr>
          <w:rFonts w:cs="Arial;Arial" w:ascii="Arial;Arial" w:hAnsi="Arial;Arial"/>
          <w:spacing w:val="-3"/>
        </w:rPr>
        <w:tab/>
        <w:t>Now, the important thing to me would be, and, of course, to Mr. Owens and yourself, and all of us, would be: Did he have another injury? He could have had a second injury, washing the car, sudden onset of pain.  With my experience in the back in the past doing this kind of work, I would have said, "Hey, he has another injury."  And this is injury number three.  But he didn't have another injury.  There was nothing in his history that he could tell me that caused this sudden onset of change. (</w:t>
      </w:r>
      <w:r>
        <w:rPr>
          <w:rFonts w:cs="Arial;Arial" w:ascii="Arial;Arial" w:hAnsi="Arial;Arial"/>
          <w:spacing w:val="-3"/>
          <w:u w:val="single"/>
        </w:rPr>
        <w:t>Id</w:t>
      </w:r>
      <w:r>
        <w:rPr>
          <w:rFonts w:cs="Arial;Arial" w:ascii="Arial;Arial" w:hAnsi="Arial;Arial"/>
          <w:spacing w:val="-3"/>
        </w:rPr>
        <w:t>. at 28).</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Dr. James stated the following in a February 26, 1997 letter:</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I do not believe that there is any clear causal relationship between his injury of 1993 and his subsequent left L5-S1 herniated nucleus pulposus of November 1995.  The basis of this is the fact that in 1993 his complaints were related to his left hip, treatment was focused on his left hip, and he did not have any specific back complaints or pathology.  It is therefore difficult to determine any causal relationships between that injury and the 10-day onset of his symptoms in November 1995 in which he presented with clear radicular signs involving the left S1 root.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James opined that if the herniation at the L5-S1 level occurred on 1993, it was of a big enough magnitude that it should have produced some root compressions and substantial findings before or prior to when it presented.  (James depo at 9 and 14).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At the request of the employer, David Chaplin, M.D.,  examined on the employee.  Dr. Chaplin stated the following in his April 16, 1996 report:</w:t>
      </w:r>
    </w:p>
    <w:p>
      <w:pPr>
        <w:pStyle w:val="Normal"/>
        <w:tabs>
          <w:tab w:val="clear" w:pos="720"/>
          <w:tab w:val="left" w:pos="-1440" w:leader="none"/>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As far as the L5-S1 disk herniation is concerned, this was a large left sided disk herniation with pressure on the nerve and it is my belief that this herniation occurred when he developed leg pain just a few weeks before he had surgery.  The disk material that was removed appeared to be fresh, and herniation of this severity would cause immediate pain down the leg and it is my belief that with a herniation of this size, the symptoms would not resolve even temporarily.  I therefore believe that this disk herniated subsequent to his employment at the Municipality of Anchorage, an is therefore not related to his employment. . . .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The degenerative disk disease is the prime reason that he has developed disk herniation at two levels, and his premature disk disease is more related to genetic or hereditary factors rather than his employment.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Douglas Smith, M.D., examined the employee at our request.  He noted the following in his September 7, 1996 report:</w:t>
      </w:r>
    </w:p>
    <w:p>
      <w:pPr>
        <w:pStyle w:val="Normal"/>
        <w:tabs>
          <w:tab w:val="clear" w:pos="720"/>
          <w:tab w:val="left" w:pos="-1440" w:leader="none"/>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Specifically, in January of 1994, Dr. Voke noted in back follow-up that there was an excellent result with negative straight leg raising bilaterally, no neurologic deficit and no problems referable to the lumbar spine.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On May 31, 1995, the Ireland Chiropractic Clinic was visited but not for any low back complaints but pain in the mid section of the back and between the shoulder blades.  It is also noted that there was a new employer at this time, it was no longer the Municipality but it was OCMS, Inc.  Specifically, there was no mention of low back or leg problems at that chiropractic visit.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In November of 1995 when Dr. Dittrich was consulted, it was noted in the original office note that the symptoms had "recurred" ten days ago.  There were definite reflex and motor abnormalities at the time of Dr. Dittrich's exam in contradistinction to the examination by Dr. Voke in January 1994.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In summary then, his herniated disc at L5-S1 would be the combination of degenerative disc disease plus some other trauma which could be relatively minor.  I would say that it is not probable that the disc herniation is related to either the March 1992 injury or the June 1993 injury when employed by the Municipality.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Following that report, Dr. Smith stated in a March 24, 1997 affidavit:</w:t>
      </w:r>
    </w:p>
    <w:p>
      <w:pPr>
        <w:pStyle w:val="Normal"/>
        <w:tabs>
          <w:tab w:val="left" w:pos="-1440" w:leader="none"/>
          <w:tab w:val="left" w:pos="-720" w:leader="none"/>
          <w:tab w:val="left" w:pos="0" w:leader="none"/>
          <w:tab w:val="left" w:pos="7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w:t>
        <w:tab/>
        <w:t>I do not subscribe to the theory that the fall in 1993 somehow caused a fissure in the L5-S1 disc which caused the disc to herniate some 2½ years later;</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0" w:leader="none"/>
          <w:tab w:val="left" w:pos="7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w:t>
        <w:tab/>
        <w:t xml:space="preserve">there has been no change in my opinion that, on a more probable than not basis, the disc herniation at L5-S1 occurred in 1995 as a result of Mr. Owens' pre-existing degenerative disc disease plus some other trauma, which is unrelated to employment with the Municipality of Anchorage.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The employee argues the L5-S1 disc herniation is related to his work with the employer. He argues we should give greater weight to the employee's treating physician, Dr. Voke, who is most familiar with the employee.  Furthermore, the employee argues, Dr Voke is the most experienced orthopedic surgeon that examined the employee.</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The employer argues the L5-S1 disc herniations is not related to his work with the employer.  The employer argues that the employee's condition is degenerative and was triggered by a trauma that occurred in 1995.  The employer further argues it should not be held responsible for the 1995 surgery to repair the employee's L5-S1 disc herniation.</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In a proceeding for the enforcement of a claim for compensation under this chapter it is presumed, in the absence of substantial evidence to the contrary, that the claim comes within the provisions of this chapter."  AS 23.30.120(a)(1).  The presumption also applies to claims that the work aggravated, accelerated or combined with a preexisting condition to produce a disability or need for medical treatment.  </w:t>
      </w:r>
      <w:r>
        <w:rPr>
          <w:rFonts w:cs="Arial;Arial" w:ascii="Arial;Arial" w:hAnsi="Arial;Arial"/>
          <w:spacing w:val="-3"/>
          <w:u w:val="single"/>
        </w:rPr>
        <w:t>Burgess Construction Co. v. Smallwood</w:t>
      </w:r>
      <w:r>
        <w:rPr>
          <w:rFonts w:cs="Arial;Arial" w:ascii="Arial;Arial" w:hAnsi="Arial;Arial"/>
          <w:spacing w:val="-3"/>
        </w:rPr>
        <w:t>, 623 P.2d 312, 315 (Alaska 1981).</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Application of the presumption is a three-step process.  </w:t>
      </w:r>
      <w:r>
        <w:rPr>
          <w:rFonts w:cs="Arial;Arial" w:ascii="Arial;Arial" w:hAnsi="Arial;Arial"/>
          <w:spacing w:val="-3"/>
          <w:u w:val="single"/>
        </w:rPr>
        <w:t>Gillispie v. B &amp; B Foodland</w:t>
      </w:r>
      <w:r>
        <w:rPr>
          <w:rFonts w:cs="Arial;Arial" w:ascii="Arial;Arial" w:hAnsi="Arial;Arial"/>
          <w:spacing w:val="-3"/>
        </w:rPr>
        <w:t xml:space="preserve">, 881 P.2d 1106, 1109 (Alaska 1994).  First, the employee must establish a "preliminary link" between the disability and his work.  Second, the employer must then produce substantial evidence the disability is not work-related to rebut the presumption.  </w:t>
      </w:r>
      <w:r>
        <w:rPr>
          <w:rFonts w:cs="Arial;Arial" w:ascii="Arial;Arial" w:hAnsi="Arial;Arial"/>
          <w:spacing w:val="-3"/>
          <w:u w:val="single"/>
        </w:rPr>
        <w:t>Id</w:t>
      </w:r>
      <w:r>
        <w:rPr>
          <w:rFonts w:cs="Arial;Arial" w:ascii="Arial;Arial" w:hAnsi="Arial;Arial"/>
          <w:spacing w:val="-3"/>
        </w:rPr>
        <w:t xml:space="preserve">.  </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Substantial evidence is "such relevant evidence as a reasonable mind might accept as adequate to support a conclusion."  </w:t>
      </w:r>
      <w:r>
        <w:rPr>
          <w:rFonts w:cs="Arial;Arial" w:ascii="Arial;Arial" w:hAnsi="Arial;Arial"/>
          <w:spacing w:val="-3"/>
          <w:u w:val="single"/>
        </w:rPr>
        <w:t>Grainger v. Alaska Workers' Compensation Bd.</w:t>
      </w:r>
      <w:r>
        <w:rPr>
          <w:rFonts w:cs="Arial;Arial" w:ascii="Arial;Arial" w:hAnsi="Arial;Arial"/>
          <w:spacing w:val="-3"/>
        </w:rPr>
        <w:t xml:space="preserve">, 805 P.2d 976, 977 n.1 (Alaska 1991). The employer may rebut the presumption of compensability by presenting expert opinion evidence the work was probably not a cause of the disability or need for treatment."  </w:t>
      </w:r>
      <w:r>
        <w:rPr>
          <w:rFonts w:cs="Arial;Arial" w:ascii="Arial;Arial" w:hAnsi="Arial;Arial"/>
          <w:spacing w:val="-3"/>
          <w:u w:val="single"/>
        </w:rPr>
        <w:t>Big K Grocery v. Gibson</w:t>
      </w:r>
      <w:r>
        <w:rPr>
          <w:rFonts w:cs="Arial;Arial" w:ascii="Arial;Arial" w:hAnsi="Arial;Arial"/>
          <w:spacing w:val="-3"/>
        </w:rPr>
        <w:t xml:space="preserve">, 836 P.2d 941, 942 (Alaska 1992).  Evidence used to rebut the presumption is examined by itself to determine whether it is sufficient to rebut the presumption.  </w:t>
      </w:r>
      <w:r>
        <w:rPr>
          <w:rFonts w:cs="Arial;Arial" w:ascii="Arial;Arial" w:hAnsi="Arial;Arial"/>
          <w:spacing w:val="-3"/>
          <w:u w:val="single"/>
        </w:rPr>
        <w:t>Veco, Inc. v. Wolfer</w:t>
      </w:r>
      <w:r>
        <w:rPr>
          <w:rFonts w:cs="Arial;Arial" w:ascii="Arial;Arial" w:hAnsi="Arial;Arial"/>
          <w:spacing w:val="-3"/>
        </w:rPr>
        <w:t xml:space="preserve">, 693 P.2d 865, 869 (Alaska 1985). </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Finally, if the presumption is rebutted, the employee must then prove the work aggravated, accelerated or combined with the preexisting condition to cause the disability and need for treatment by a preponderance of the evidence.  </w:t>
      </w:r>
      <w:r>
        <w:rPr>
          <w:rFonts w:cs="Arial;Arial" w:ascii="Arial;Arial" w:hAnsi="Arial;Arial"/>
          <w:spacing w:val="-3"/>
          <w:u w:val="single"/>
        </w:rPr>
        <w:t>Wolfer</w:t>
      </w:r>
      <w:r>
        <w:rPr>
          <w:rFonts w:cs="Arial;Arial" w:ascii="Arial;Arial" w:hAnsi="Arial;Arial"/>
          <w:spacing w:val="-3"/>
        </w:rPr>
        <w:t xml:space="preserve">, at 870.  The disability is compensable if the work is a substantial factor in bringing about the disability.  </w:t>
      </w:r>
      <w:r>
        <w:rPr>
          <w:rFonts w:cs="Arial;Arial" w:ascii="Arial;Arial" w:hAnsi="Arial;Arial"/>
          <w:spacing w:val="-3"/>
          <w:u w:val="single"/>
        </w:rPr>
        <w:t>Burgess</w:t>
      </w:r>
      <w:r>
        <w:rPr>
          <w:rFonts w:cs="Arial;Arial" w:ascii="Arial;Arial" w:hAnsi="Arial;Arial"/>
          <w:spacing w:val="-3"/>
        </w:rPr>
        <w:t xml:space="preserve">, at 317.  Work is a substantial factor if:  (1)  the resulting disability or need for treatment would not have occurred at the time it did, in the way it did, or to the degree it did but for the work and (2) reasonable people regard the work as a cause of the disability or need for treatment and attach responsibility to it.  </w:t>
      </w:r>
      <w:r>
        <w:rPr>
          <w:rFonts w:cs="Arial;Arial" w:ascii="Arial;Arial" w:hAnsi="Arial;Arial"/>
          <w:spacing w:val="-3"/>
          <w:u w:val="single"/>
        </w:rPr>
        <w:t>Fairbanks North Star Borough v. Rogers &amp; Babler</w:t>
      </w:r>
      <w:r>
        <w:rPr>
          <w:rFonts w:cs="Arial;Arial" w:ascii="Arial;Arial" w:hAnsi="Arial;Arial"/>
          <w:spacing w:val="-3"/>
        </w:rPr>
        <w:t xml:space="preserve">, 747 P.2d 528, 533 (Alaska 1987).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Dr. Voke's reports stating that the fall of 1993 was a substantial factor in causing the employee's L5-S1 disc herniation, we find the employee has established the preliminary link of work relatedness.  We find the employer has produced substantial evidence which rebuts the presumption of compensability that the employee's work aggravated, accelerated or combined with a previous condition.  This finding is supported by the reports of Drs. Smith and Chaplin which affirmatively state the 1995 L5-S1 herniation was not related to the work with the employer.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refore, we must determine, based on the record as a whole, whether the employee has proved all the elements of his claim by a preponderance of the evidence.  In doing so, we must decide whether the work aggravated, accelerated or combined with the employee's pre-existing condition, and if so, was it a substantial factor in producing the employee's disc herniation.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 We give less weight to Dr. Voke's opinion because we do not find his diagnosis consistent with the events occurring from 1992 through 1995.  In contrast, we give more weight to Drs. James, Smith and Chaplin's opinions because they are more logical and consistent with the described chronology of events and with each other.  Specifically, in January of 1994, Dr. Voke noted that the employee was in excellent condition.  The employee's early 1995 chiropractic reports indicate the employee was not having any problems with his back.  Furthermore, when the employee sought treatment with Dr. Dittrich, he stated symptoms "recurred" ten days prior to his office visit.   Drs. James, Smith, and Chaplin found the lack of pain and problems from 1993 through November of 1995 significant in making their diagnosis that the employee's work was not a substantial factor which caused, aggravated, accelerated or otherwise worsened the employee's preexisting condition.  Instead, we find, based on the factors listed in all the physician's reports that the employee's L5-S1 condition occurred shortly before his November 1995 surgery and was caused either by the employee's degenerative disc condition, and/or some possibly minor trauma that occurred in late 1995.  Therefore, we conclude the employee's work was not a substantial factor in his L5-S1 disc herniation.</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s claim is denied and dismisse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2nd day of Ma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hawn Pierr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hawn Pierr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David Owens, employee / applicant; v. Municipality of Anchorage (self-insured), employer / defendant; Case No. 9311642 &amp; 920684; dated and filed in the office of the Alaska Workers' Compensation Board in Anchorage, Alaska, this 22nd day of Ma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6:45:00Z</dcterms:created>
  <dc:creator>n/an/a</dc:creator>
  <dc:description/>
  <cp:keywords>position description questionnaire</cp:keywords>
  <dc:language>en-US</dc:language>
  <cp:lastModifiedBy>n/an/a</cp:lastModifiedBy>
  <dcterms:modified xsi:type="dcterms:W3CDTF">1997-06-05T16:45:00Z</dcterms:modified>
  <cp:revision>2</cp:revision>
  <dc:subject>pdq form</dc:subject>
  <dc:title>97-0111</dc:title>
</cp:coreProperties>
</file>